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5"/>
      </w:tblGrid>
      <w:tr>
        <w:trPr>
          <w:trHeight w:val="1865" w:hRule="atLeast"/>
        </w:trPr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рация Верякушского сельсов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ий Совет Верякуш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якуш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 Н.Н.Авсент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апреля 2019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Фонд № Р-40/64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ь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 постоянного хранения</w:t>
      </w:r>
    </w:p>
    <w:p>
      <w:pPr>
        <w:pStyle w:val="Normal"/>
        <w:rPr/>
      </w:pPr>
      <w:r>
        <w:rPr>
          <w:sz w:val="28"/>
          <w:szCs w:val="28"/>
        </w:rPr>
        <w:t>за 2016 г.</w:t>
      </w:r>
    </w:p>
    <w:p>
      <w:pPr>
        <w:pStyle w:val="Normal"/>
        <w:tabs>
          <w:tab w:val="clear" w:pos="708"/>
          <w:tab w:val="left" w:pos="109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220"/>
        <w:gridCol w:w="1587"/>
        <w:gridCol w:w="830"/>
        <w:gridCol w:w="829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оловки д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райние </w:t>
            </w:r>
          </w:p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ис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римечание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01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пии решений, распоряжений,  постановлений вышестоящих органов, касающиеся деятельности сельской администрац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6 22.12.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28"/>
                <w:szCs w:val="28"/>
              </w:rPr>
              <w:t xml:space="preserve">56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токолы заседаний сельсовета и решения к ни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6 23.12.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28"/>
                <w:szCs w:val="28"/>
              </w:rPr>
              <w:t xml:space="preserve">561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токолы общих собраний сходов гражд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6 13.07.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05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токолы заседаний постоянной планово-бюджетной комиссии   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6 23.12.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06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токолы заседаний постоянной комиссии по вопросам социально- экономического разви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6 23.12.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-02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ановления главы сельской админист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6 26.12.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-03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споряжения главы сельской админист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 26.12.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-01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ое расписание                      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-02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льской администрации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-03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довой бухгалтерский отчет и баланс об исполнении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опись за 2016 г. включено 10 (десять) дел с № 559 по № 5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инспектор по кадрам</w:t>
      </w:r>
    </w:p>
    <w:p>
      <w:pPr>
        <w:pStyle w:val="Normal"/>
        <w:rPr/>
      </w:pPr>
      <w:r>
        <w:rPr/>
        <w:t>администрации Верякушского сельсовета                                                              Г.И.Гусен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тветственная за архив:         </w:t>
      </w:r>
    </w:p>
    <w:p>
      <w:pPr>
        <w:pStyle w:val="Normal"/>
        <w:rPr/>
      </w:pPr>
      <w:r>
        <w:rPr/>
        <w:t>инспектор по кадрам</w:t>
      </w:r>
    </w:p>
    <w:p>
      <w:pPr>
        <w:pStyle w:val="Normal"/>
        <w:rPr/>
      </w:pPr>
      <w:r>
        <w:rPr/>
        <w:t>администрации Верякушского сельсовета                                                              Г.И.Гус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2811780" cy="67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добрено ЭПК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якуш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1 от 02.04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2.8pt;mso-wrap-distance-left:9pt;mso-wrap-distance-right:0pt;mso-wrap-distance-top:0pt;mso-wrap-distance-bottom:0pt;margin-top:1.95pt;mso-position-vertical-relative:text;margin-left:27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56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добрено ЭПК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якуш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02.04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5"/>
      </w:tblGrid>
      <w:tr>
        <w:trPr>
          <w:trHeight w:val="1865" w:hRule="atLeast"/>
        </w:trPr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рация Верякушского сельсов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ий Совет Верякуш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якуш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 Н.Н.Авсент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августа 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Фонд № Р-40/64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ПИСЬ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 постоянного 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tabs>
          <w:tab w:val="clear" w:pos="708"/>
          <w:tab w:val="left" w:pos="109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220"/>
        <w:gridCol w:w="1587"/>
        <w:gridCol w:w="830"/>
        <w:gridCol w:w="829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йние </w:t>
            </w:r>
          </w:p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лис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решений, распоряжений,  постановлений вышестоящих органов и документы к ним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носящиеся к деятельности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администрации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7 15.11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28"/>
                <w:szCs w:val="28"/>
              </w:rPr>
              <w:t>5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ельсовета решения и документы к ним, том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7 21.08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ельсовета решения и документы к ним, том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ельсовета решения и документы к ним,  том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ельсовета решения и документы к ним,  том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токолы общих собраний сходов граждан и документы к ним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712.04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токолы заседаний постоянной  комиссии по бюджетным вопросам и документы к ним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7 25.12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остоянной комиссии по социальным и правовым вопросам и документы к ни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7 25.12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01-15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ановления главы сельской администрации и документы к ним,</w:t>
            </w:r>
          </w:p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7 14.03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я главы сельской администрации и документы к ним, </w:t>
            </w:r>
          </w:p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главы сельской администрации и документы к ни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7 09.11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-13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статистический отчет о жилых домах (ф. № 1 - жилфонд, ф. № 4 - жилфон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02-14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аселенных пунктов сельского Совета и сведения о наличии населения в н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по передаче полномочий между органами местного самоуправления муниципальных образов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41</w:t>
            </w:r>
          </w:p>
          <w:p>
            <w:pPr>
              <w:pStyle w:val="Normal"/>
              <w:tabs>
                <w:tab w:val="clear" w:pos="708"/>
                <w:tab w:val="left" w:pos="10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заседаний комиссии по делам несовершеннолетних и защите их прав и документы к ним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ое расписание                      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льской администрации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довой бухгалтерский отчет и баланс об исполнении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анный раздел описи внесено 19 (девятнадцать) дел с № 569 по № 587, </w:t>
      </w:r>
      <w:r>
        <w:rPr>
          <w:color w:val="000000"/>
          <w:sz w:val="28"/>
          <w:szCs w:val="28"/>
          <w:shd w:fill="FFFFFF" w:val="clear"/>
        </w:rPr>
        <w:t>в том числе литерные номера - , пропущенные номера -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</w:rPr>
        <w:t>инспектор по кадрам                                                                              Г.И.Гус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ая за архив: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по кадрам                                                                              Г.И.Гус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2811780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токол ЭК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рякуш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4.08.2020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4.4pt;mso-wrap-distance-left:0pt;mso-wrap-distance-right:9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56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окол ЭК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якуш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.08.2020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5"/>
      </w:tblGrid>
      <w:tr>
        <w:trPr>
          <w:trHeight w:val="1865" w:hRule="atLeast"/>
        </w:trPr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рация Верякушского сельсов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ий Совет Верякуш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Верякуш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 Н.Н.Авсент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 июля 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Фонд № Р-40/64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ПИСЬ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 постоянного 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Normal"/>
        <w:tabs>
          <w:tab w:val="clear" w:pos="708"/>
          <w:tab w:val="left" w:pos="109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220"/>
        <w:gridCol w:w="1587"/>
        <w:gridCol w:w="830"/>
        <w:gridCol w:w="829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йние </w:t>
            </w:r>
          </w:p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лис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28"/>
                <w:szCs w:val="28"/>
              </w:rPr>
              <w:t>5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решений, распоряжений,  постановлений вышестоящих органов и документы к ним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носящиеся к деятельности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администрации сельсовета,  том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 января 2018</w:t>
            </w:r>
          </w:p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  <w:r>
              <w:rPr>
                <w:sz w:val="26"/>
                <w:szCs w:val="26"/>
              </w:rPr>
              <w:t xml:space="preserve">сентября </w:t>
            </w:r>
            <w:r>
              <w:rPr>
                <w:sz w:val="28"/>
                <w:szCs w:val="28"/>
              </w:rPr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решений, распоряжений,  постановлений вышестоящих органов и документы к ним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носящиеся к деятельности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администрации сельсовета,  том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октября 2018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декабря 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ельского Совета, решения и документы к ним, том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 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ельсовета решения и документы к ним,  том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токолы общих собраний сходов граждан и документы к ним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преля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токолы заседаний постоянной  комиссии по бюджетным вопросам и документы к ним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января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токолы заседаний постоянной комиссии по социальным и правовым вопросам и документы к ни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января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01-15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сельсовета и документы к ним, том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января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сельсовета  и документы к ним, том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 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сельсовета и документы к ним, том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администрации сельсовета и документы к ни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января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-13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еский отчет о жилых домах </w:t>
            </w:r>
          </w:p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 № 1 – жилфонд, ф. № 4 – жилфон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02-14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аселенных пунктов сельсовета и сведения о наличии населения в н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по передаче полномочий между органами МСУ муниципальных образов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41</w:t>
            </w:r>
          </w:p>
          <w:p>
            <w:pPr>
              <w:pStyle w:val="Normal"/>
              <w:tabs>
                <w:tab w:val="clear" w:pos="708"/>
                <w:tab w:val="left" w:pos="10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заседаний комиссии по делам несовершеннолетних и защите их прав и документы к ним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ое расписание                      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льской администрации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довой бухгалтерский отчет и баланс об исполнении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решений, распоряжений,  постановлений вышестоящих органов и документы к ним, относящиеся к деятельности администрации сельсовет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ельского Совета, решения и документы к ним, том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феврал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 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ельского Совета, решения и документы к ним,  том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токолы общих собраний сходов граждан и документы к ним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февраля 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токолы заседаний постоянной  комиссии по бюджетным вопросам и документы к ним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февраля 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токолы заседаний постоянной комиссии по социальным и правовым вопросам и документы к ни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февраля 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 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решений заседаний сельского 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01-15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сельсовета и документы к ним, том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января 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сельсовета  и документы к ним, том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сельсовета и документы к ним, том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администрации сельсовета и документы к ни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-13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еский отчет о жилых домах </w:t>
            </w:r>
          </w:p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 № 1 - жилфонд, ф. № 4 - жилфон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02-14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аселенных пунктов сельсовета и сведения о наличии населения в них</w:t>
            </w:r>
          </w:p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-20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распоряжений, постановлений администрации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по передаче полномочий между органами МСУ муниципальных образов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ое расписание                      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льской администрации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довой бухгалтерский отчет и баланс об исполнении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решений, распоряжений,  постановлений вышестоящих органов и документы к ним, относящиеся к деятельности администрации сельсовет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 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токолы заседаний сельского Совета решения и документы к ни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сентября</w:t>
            </w:r>
            <w:r>
              <w:rPr>
                <w:sz w:val="28"/>
                <w:szCs w:val="28"/>
                <w:shd w:fill="FF99CC" w:val="clear"/>
              </w:rPr>
              <w:t xml:space="preserve"> </w:t>
            </w:r>
            <w:r>
              <w:rPr>
                <w:sz w:val="28"/>
                <w:szCs w:val="28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</w:t>
            </w:r>
          </w:p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токолы общих собраний сходов граждан и документы к ним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преля 202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апреля 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токолы заседаний постоянной  комиссии по бюджетным вопросам и документы к ним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февраля 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 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токолы заседаний постоянной комиссии по социальным и правовым вопросам и документы к ни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января 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решений заседаний сельского 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 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01-15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ановления администрации сельсовета и документы к ни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января 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администрации сельсовета и документы к ни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-13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еский отчет о жилых домах </w:t>
            </w:r>
          </w:p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 № 1 - жилфонд, ф. № 4 - жилфон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02-14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аселенных пунктов сельсовета и сведения о наличии населения в н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распоряжений администрации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постановлений администрации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по передаче полномочий между органами МСУ муниципальных образов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ое расписание                      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льской администрации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довой бухгалтерский отчет и баланс об исполнении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сельсовета и документы к ни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анный раздел описи внесено 56 (пятьдесят шесть) дел с № 588 по № 643, </w:t>
      </w:r>
      <w:r>
        <w:rPr>
          <w:color w:val="000000"/>
          <w:sz w:val="28"/>
          <w:szCs w:val="28"/>
          <w:shd w:fill="FFFFFF" w:val="clear"/>
        </w:rPr>
        <w:t>в том числе литерные номера -, пропущенные номера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</w:rPr>
        <w:t>инспектор по кадрам                                                                              Г.И.Гус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ая за архив: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по кадрам                                                                              Г.И.Гус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2811780" cy="817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ЭК  Верякуш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рриториального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9 июля 2021 г.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4.4pt;mso-wrap-distance-left:0pt;mso-wrap-distance-right:9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56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ЭК  Верякуш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ального отде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 июля 2021 г.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6:00Z</dcterms:created>
  <dc:creator>Test</dc:creator>
  <dc:description/>
  <cp:keywords/>
  <dc:language>en-US</dc:language>
  <cp:lastModifiedBy>Марина</cp:lastModifiedBy>
  <cp:lastPrinted>2009-04-28T14:34:00Z</cp:lastPrinted>
  <dcterms:modified xsi:type="dcterms:W3CDTF">2024-04-04T08:06:00Z</dcterms:modified>
  <cp:revision>2</cp:revision>
  <dc:subject/>
  <dc:title>Верякушский сельский Совет                                                     УТВЕРЖДАЮ</dc:title>
</cp:coreProperties>
</file>