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ДОКЛАД о проделанной работе за 2021 год по Управлению сельского хозяй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территории Дивеевского муниципального округа за  2021 год осуществляли свою сельскохозяйственную деятельность 8 сельхозпредприятия и  9 крестьянских (фермерских) хозяй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земельная площадь Дивеевского муниципального округа составляет 61 976 га, в том числе сельхозугодий - 57 322 га, из них пашни - 43 011 га.  В 2021 году посевная площадь сельхозугодий составила  20713 га , что на 1097 га больше по сравнению с 2020г из них зерновые и зернобобовые культуры – 15 928 га,  масличные культуры – 917 га,   кормовые культуры -   2 810 га, картофель – 430 га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1990" cy="322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ми деятельности сельхозпредприятий всех категорий являются растениеводство: производство зерна, картофеля, горчицы, овощей и животноводство: производством - молока, мяса и яйца. Также ежегодно увеличивается объем  переработанной продукции –  молока, зер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021год в Нижегородской области объявлен годом «Чрезвычайной ситуации по агропромышленному комплексу», в связи с  засухой. </w:t>
      </w:r>
      <w:r>
        <w:rPr>
          <w:color w:val="000000"/>
          <w:spacing w:val="5"/>
          <w:sz w:val="28"/>
          <w:szCs w:val="28"/>
        </w:rPr>
        <w:t>Валовой сбор зерна составил 47 000тн</w:t>
      </w:r>
      <w:r>
        <w:rPr>
          <w:sz w:val="28"/>
          <w:szCs w:val="28"/>
        </w:rPr>
        <w:t xml:space="preserve">, ( в 2020 году – 51 009 тн). Показатель урожайности определен, как третье место в Нижегородской области  и первое место в южной зон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урожайность по Дивеевскому муниципальному округу составила 29,5 ц/г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ОО «ИнвестАгро» - 10 950тн, при урожайности  38,5 ц/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АО АФ «Верякуши» - 9 489тн, при урожайности  26,7 ц/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«Агроромресурс»- 8 250тн, при урожайности 33,1 ц/га,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ОО «Дивеевское» - 6 250тн, при урожайности 24,6 ц/г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ОО «Латкин» – 5 720тн, при урожайности 35,7 ц/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ОО «Успенское» - 3 331тн, при урожайности 22,8 ц/г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ПП «Дивеевское» - 183тн, при урожайности 24,7 ц/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8030" cy="32188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На одну </w:t>
      </w:r>
      <w:r>
        <w:rPr>
          <w:color w:val="000000"/>
          <w:spacing w:val="-1"/>
          <w:sz w:val="28"/>
          <w:szCs w:val="28"/>
        </w:rPr>
        <w:t>условную голову коров заготовлено 29,5 ц.к.ед.  грубых и сочных кормов при плане 25,1</w:t>
      </w:r>
      <w:r>
        <w:rPr>
          <w:color w:val="000000"/>
          <w:sz w:val="28"/>
          <w:szCs w:val="28"/>
        </w:rPr>
        <w:t xml:space="preserve"> ц.к.ед. (по области 26,6 ц. к.ед.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существлена заготовка кормов, а именно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ена - 802 тн. – при плане 500 тн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енажа – 6586 тн. – при плане 7000 тн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оса 1534 тн. – при плане 4 100тн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Под урожай 2022г посеяно озимых зерновых культур - 7194 га. Вспахано зяби 12492га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>На 1 января  2022г. поголовье крупного рогатого скота составило      1 147 гол. (-2 головы к уровню прошлого года), поголовье коров 696 гол.  (-35 голов). Данные показатели снизились, в связи с вступлением ООО «Дивеевское» в программу по борьбе с лейкозом. Данная программа разработана и утверждена Министерством сельского хозяйства и продовольственных ресурсов Нижегородской области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ab/>
        <w:t xml:space="preserve">  Валовое производство молока за  2021г. – 3 699,7 тн.  (+234,7тн к уровню прошлого года) Надой на 1 фуражную корову  5 400 кг        ( +80 кг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ab/>
        <w:t xml:space="preserve"> Реализовано молока 3 589,8т. (к уровню прошлого года +265,1) средняя жирность по району составила 4,06%. Зачетный вес молока –            4 296тн. Товарность молока составила -97,0%. </w:t>
      </w:r>
      <w:r>
        <w:rPr>
          <w:spacing w:val="1"/>
          <w:sz w:val="28"/>
          <w:szCs w:val="28"/>
        </w:rPr>
        <w:t>Произведенное молоко соответствует высоким требованиям качества. Реализовано мяса птицы и КРС за  2021г – 658,8тн, из них 519тн  реализовано мясо птицы 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ab/>
        <w:t xml:space="preserve"> Поголовье птицы по состоянию на 1 января 2022г составило  903,8 тыс. гол.(+155,2 тыс.гол к уровню пошлого года), в том числе кур несушек 749,0 тыс. гол., перепелов - 4,9 тыс. гол. Валовое производство яйца – 222,3 млн. шт. , при яйценоскости 341,3 шт. Валовое производство яиц от перепелов составило 1 461 тыс.шт. при яйценоскости 232,8 шт.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1"/>
          <w:sz w:val="28"/>
          <w:szCs w:val="28"/>
          <w:lang w:eastAsia="ar-SA"/>
        </w:rPr>
      </w:pPr>
      <w:r>
        <w:rPr>
          <w:b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lang w:eastAsia="ar-SA"/>
        </w:rPr>
      </w:pPr>
      <w:r>
        <w:rPr>
          <w:b/>
          <w:i/>
          <w:color w:val="000000"/>
          <w:sz w:val="1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i/>
          <w:color w:val="000000"/>
          <w:lang w:eastAsia="ar-SA"/>
        </w:rPr>
        <w:t>За январь-декабрь 2021г.</w:t>
      </w:r>
      <w:r>
        <w:rPr>
          <w:color w:val="000000"/>
          <w:lang w:eastAsia="ar-SA"/>
        </w:rPr>
        <w:t xml:space="preserve"> финансовая поддержка предоставлена на общую сумму 148,605 млн. руб.</w:t>
      </w:r>
    </w:p>
    <w:p>
      <w:pPr>
        <w:pStyle w:val="Normal"/>
        <w:suppressAutoHyphens w:val="true"/>
        <w:ind w:firstLine="567"/>
        <w:jc w:val="both"/>
        <w:rPr>
          <w:color w:val="000000"/>
          <w:sz w:val="12"/>
          <w:lang w:eastAsia="ar-SA"/>
        </w:rPr>
      </w:pPr>
      <w:r>
        <w:rPr>
          <w:color w:val="000000"/>
          <w:sz w:val="12"/>
          <w:lang w:eastAsia="ar-SA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562"/>
        <w:gridCol w:w="1556"/>
      </w:tblGrid>
      <w:tr>
        <w:trPr>
          <w:tblHeader w:val="true"/>
          <w:trHeight w:val="9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вида поддерж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млн. 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исло получателей</w:t>
            </w:r>
          </w:p>
        </w:tc>
      </w:tr>
      <w:tr>
        <w:trPr>
          <w:trHeight w:val="315" w:hRule="atLeast"/>
        </w:trPr>
        <w:tc>
          <w:tcPr>
            <w:tcW w:w="9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я на возмещение части затрат на поддержку  собственного производства молока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7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на возмещение части затрат, связанных с производством, реализацией и отгрузкой на собственную переработку с/х культур по ставке на 1 гект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7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убсидия на возмещение части затрат на поддержку племенного животновод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убсидии на возмещение части затрат на приобретение оборудования и техник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4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на возмещение части затрат на поддержку элитного семеново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63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на возмещение части затрат на уплату процентов по льготным кредит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9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на возмещение части затрат на развитие молочного скотово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3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на возмещение производителям, осуществляющим разведение и содержание молочного крупного рогатого скота, части затрат на приобретение кормов для молочного крупного рогатого ск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8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на создание системы поддержки фермеров-грант «Агростап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6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на возмещение части затрат на уплату страховых премий, начисленных по договорам сельхозстрах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6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21"/>
        <w:ind w:left="283" w:righ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000000"/>
          <w:spacing w:val="1"/>
          <w:sz w:val="28"/>
          <w:szCs w:val="28"/>
        </w:rPr>
        <w:t xml:space="preserve">2021г. хозяйства вложили инвестиции в основной капитал (приобретение или строительство  основных средств, техники, сельскохозяйственного оборудования) 688,5 млн. руб., а именно приобретение техники 49,1 млн.руб. ( 4 комбайна «Акрос-550»,  5 тракторов МТЗ 82,  2 трактора «Верситайл-2375», 1 трактор «Кировец-К 525», автомобиль «КАМАЗ М 1840», кормораздатчик, сеялки и множество других почвообрабатывающих агрегатов. Так же введен в эксплуатацию новый «Животноводческий комплекс на 1328 голов». Закуплено в ООО «Дивеевское» - 510 голов нетелей из Дании. Построено 3 зерносклада, 1 картофелехранилище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drawing>
          <wp:inline distT="0" distB="0" distL="0" distR="0">
            <wp:extent cx="2446655" cy="3270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закрепления кадров в сельском хозяйстве продолжает действовать областная Программа поддержки кадрового потенциала в агропромышленном комплексе. В рамках данной программы один студент   поступил в Нижегородскую сельскохозяйственную академию по целевому направлению по специальности «Инженерия»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2021г организовало свою деятельность в отрасли животноводства и переработки собственной продукции  КФХ «Пильгун С.В.» 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77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Arial" w:hAnsi="Arial" w:cs="Arial"/>
      <w:color w:val="33333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9:00Z</dcterms:created>
  <dc:creator>1</dc:creator>
  <dc:description/>
  <cp:keywords/>
  <dc:language>en-US</dc:language>
  <cp:lastModifiedBy>Татьяна</cp:lastModifiedBy>
  <cp:lastPrinted>2022-01-21T14:04:00Z</cp:lastPrinted>
  <dcterms:modified xsi:type="dcterms:W3CDTF">2022-02-24T06:21:00Z</dcterms:modified>
  <cp:revision>4</cp:revision>
  <dc:subject/>
  <dc:title>Уважаемые работники сельского хозяйства и перерабатывающей промышленности, уважаемые гости</dc:title>
</cp:coreProperties>
</file>