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8.12.202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основных направлений развития архивного дела в Дивеевском муниципальном округе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2.1.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1" w:hRule="atLeast"/>
        </w:trPr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 Отдел культуры и спо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 Отдел капитального строительства и архитек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6 РК профсоюза гос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134 </w:t>
            </w:r>
            <w:r>
              <w:rPr>
                <w:sz w:val="24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48 </w:t>
            </w:r>
            <w:r>
              <w:rPr>
                <w:sz w:val="24"/>
              </w:rPr>
              <w:t>Кременковская сельская администрация, сельский 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-98 </w:t>
            </w: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Дивеевский отдел УФСГ регистрации, кадастра и картографии по Нижегород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по кадровой политике, делам архивов и информатизай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1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4-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 Ниже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CCFFCC" w:val="clear"/>
              </w:rPr>
              <w:t>(180</w:t>
            </w:r>
            <w:r>
              <w:rPr>
                <w:sz w:val="24"/>
                <w:szCs w:val="24"/>
              </w:rPr>
              <w:t>) +(23) + (236) =43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6 РК профсоюза госучрежд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9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7 РК профсоюза медабо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8 РК профсоюза потребкооп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-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9 РК профсоюза просвещ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30 РК профсоюза культу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5-19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48 </w:t>
            </w:r>
            <w:r>
              <w:rPr>
                <w:sz w:val="24"/>
              </w:rPr>
              <w:t>Кременковская сельская администрация, сельский Сов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3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Межмуниципальный Дивеевский отдел УФСГ регистрации, кадастра и картографии по Ниже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1-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shd w:fill="CCFFCC" w:val="clear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1 Дивееевский расчетно-кассовый цент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0 ГУНО «Государственное ветеринарное управление Дивеев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-111 Дивеевский районный филиал ФГУ «Госсеминспекция по Нижегородской област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140 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141 ООО «Туристическая компания «Дивеев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5 Колхоз «Новый мир», с. Сил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-146 Колхоз «Школа», д. Малые Лихач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7 МП «Кременковское ЖКХ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8 Колхоз «Прогресс» с. Ивановско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134 </w:t>
            </w:r>
            <w:r>
              <w:rPr>
                <w:sz w:val="24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5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9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9 Дивеевский отдел Управления Федеральной службы государственной регистрации,  кадастра и картографии по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по кадровой политике, делам архивов и инфор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6-20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 2017-2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118 </w:t>
            </w:r>
            <w:r>
              <w:rPr>
                <w:sz w:val="24"/>
              </w:rPr>
              <w:t>Дивеевский отдел ГУ Центр занятости населения города С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. документов по личному соста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7 Земское собр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8. документов личного происхожд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вязи с реорганизацией Государственного казенного учреждения Нижегородской области «Центр занятости населения города Сарова»  в декабре 2022 г. принято 57 ед.хр. управленческой документации за 2017-2022 г.г. от </w:t>
      </w:r>
      <w:r>
        <w:rPr>
          <w:sz w:val="24"/>
        </w:rPr>
        <w:t>Дивеевского отдела  ГУ Центр занятости населения города Сар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долж</w:t>
      </w:r>
      <w:r>
        <w:rPr/>
        <w:t>ить работу по картонированию (перекартонированию) архивных документов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960"/>
        <w:gridCol w:w="2183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 xml:space="preserve"> ед.х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</w:t>
            </w:r>
            <w:r>
              <w:rPr>
                <w:sz w:val="24"/>
                <w:szCs w:val="24"/>
              </w:rPr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3=216 + 7перера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=58 + 1перераб.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=147+(33перекарт.+ 1перераб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тверждение (согласование) описей дел организац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9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8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15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(оп. 1 УД)</w:t>
            </w:r>
          </w:p>
        </w:tc>
      </w:tr>
      <w:tr>
        <w:trPr>
          <w:trHeight w:val="39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(оп. 3 ГД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8 КУМИ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(оп. 1)</w:t>
            </w:r>
          </w:p>
        </w:tc>
      </w:tr>
      <w:tr>
        <w:trPr>
          <w:trHeight w:val="58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9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  <w:r>
              <w:rPr>
                <w:sz w:val="22"/>
                <w:szCs w:val="22"/>
              </w:rPr>
              <w:t>(оп. 2 приват.)</w:t>
            </w:r>
          </w:p>
        </w:tc>
      </w:tr>
      <w:tr>
        <w:trPr>
          <w:trHeight w:val="19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8 Дивеевский отдел ГКУ НО «ЦЗН г. Сар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0"/>
        <w:gridCol w:w="20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98"/>
        <w:gridCol w:w="3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З НО «Дивеевская ЦРБ им. акад. НН.Блох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ация Диве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8 Дивеевский отдел ГКУ НО «ЦЗН г. Сар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безработн.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  <w:gridCol w:w="1565"/>
              <w:gridCol w:w="1531"/>
            </w:tblGrid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64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-12 ГКУ НО «Управление социальной защиты населения Дивеевского района»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мина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-96 Сводная администрации Диве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8 КУ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02 Отдел организационно-кадровой работы управления делам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118 </w:t>
            </w:r>
            <w:r>
              <w:rPr>
                <w:sz w:val="24"/>
              </w:rPr>
              <w:t>Дивеевский отдел ГУ Центр занятости населения города Са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2.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2"/>
        <w:gridCol w:w="1565"/>
        <w:gridCol w:w="1531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7 ГБУЗ НО «Дивеевская центральная районная больница имени академика Н.Н.Блохин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7 ГБУЗ НО «Дивеевская центральная районная больница имени академика Н.Н.Блохин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здание НС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1843"/>
        <w:gridCol w:w="1417"/>
        <w:gridCol w:w="15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Дивеевский отдел УФСГ регистрации, кадастра и картографии по Нижегородской обла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4.3. Перевод карточек на бумажной основе </w:t>
            </w:r>
          </w:p>
          <w:p>
            <w:pPr>
              <w:pStyle w:val="Normal"/>
              <w:ind w:left="851"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тип описи (постоянного хр. или по л/с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6 РК профсоюза работников  гос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7 РК профсоюза мед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8 РК профсоюза работников 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9 РК профсоюза  работников пр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0 РК профсоюза  работников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8 Кременковская сельская администрация, сель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Межмуниципальный Дивеевский отдел УФСГ регистрации, кадастра и картографии по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1 Дивееевский расчетно-кассов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0 ГУНО «Государственное ветеринарное управление Дивее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-111 Дивеевский районный филиал ФГУ «Госсеминспекция по Ниже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Р-102 </w:t>
              <w:tab/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4 Отделение по Дивеевскому району Управления Федерального казначейства по Нижегород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6 РК профсоюза работников  гос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7 РК профсоюза мед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8 РК профсоюза работников  торгов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9 РК профсоюза  работников прос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0 РК профсоюза  работников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8 Кременковская сельская администрация, сельский Сов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Межмуниципальный Дивеевский отдел УФСГ регистрации, кадастра и картографии по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1 Дивееевский расчетно-кассовый цен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0 ГУНО «Государственное ветеринарное управление Дивеевск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-111 Дивеевский районный филиал ФГУ «Госсеминспекция по Нижегоро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Р-102 </w:t>
              <w:tab/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4 Отделение по Дивеевскому району Управления Федерального казначейства по Нижегород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(своими сил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Дивеевский отдел УФСГ регистрации, кадастра и картографии по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900"/>
        <w:gridCol w:w="26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ee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2 Управление социальной защиты населения Дивее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ee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99 Дивеевский отдел УФСГ регистрации, кадастра и картографии по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ee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1. Восстановление комплектности описе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2. Проведение розыска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 по розыску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хр. ед.х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лось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бнаруженных де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в отчетном периоде, из числившихся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ится необнаруженными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 Количество информационных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по заданию комитета, органов государственной власти                                                                            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звание информационного мероприяти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заданию комитета, органов государствен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</w:rPr>
        <w:t>В секторе краеведения, ценной и редкой книги Центральной библиотеки совместно с сотрудниками центральной библиотеки организована выставка «Архив-время, события, лица», приуроченная к 90-летию архивного дела в Дивеевском муниципальном округе. Отделом  организационно-кадровой работы на выставку представлены фотографии работников архивной службы, копии архивных документов 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(категория)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 (ед.х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-время, события, лю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3"/>
        <w:gridCol w:w="1203"/>
        <w:gridCol w:w="1203"/>
        <w:gridCol w:w="1352"/>
        <w:gridCol w:w="1352"/>
        <w:gridCol w:w="1498"/>
        <w:gridCol w:w="12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роведений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3. подготовка и изд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и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х изд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03"/>
        <w:gridCol w:w="1632"/>
        <w:gridCol w:w="1276"/>
        <w:gridCol w:w="1574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школьных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1212"/>
        <w:gridCol w:w="1220"/>
        <w:gridCol w:w="122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 xml:space="preserve">Название мероприятия, организато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слуш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 не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3"/>
        <w:gridCol w:w="2011"/>
        <w:gridCol w:w="1560"/>
        <w:gridCol w:w="1222"/>
        <w:gridCol w:w="15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атериалов, подготовленны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вышедших в эф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701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, подготовленных, но не вышедших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90"/>
        <w:gridCol w:w="1565"/>
        <w:gridCol w:w="1496"/>
        <w:gridCol w:w="35"/>
      </w:tblGrid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ого интервью (статьи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опубликован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4"/>
        <w:gridCol w:w="2126"/>
        <w:gridCol w:w="2410"/>
        <w:gridCol w:w="567"/>
        <w:gridCol w:w="992"/>
        <w:gridCol w:w="1525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 иностранных государств               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 иностранного гражда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у исследований граждан иностранных государст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и названия фондов, с которыми работал иностранный граждан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и иностранных государств            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Выдача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в читальные залы</w:t>
            </w:r>
            <w:r>
              <w:rPr>
                <w:sz w:val="24"/>
              </w:rPr>
              <w:t xml:space="preserve"> 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 иностранных государств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во временное пользование по запросам                     сторонних организаций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. сотрудникам</w:t>
            </w:r>
            <w:r>
              <w:rPr/>
              <w:t xml:space="preserve"> </w:t>
            </w:r>
            <w:r>
              <w:rPr>
                <w:sz w:val="24"/>
              </w:rPr>
              <w:t xml:space="preserve">арх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работ по обеспечению сохранности документов и их учету)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з фонда польз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муниципальными архивами не заполняется)                                   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7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электронном виде всего – по электронной поч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ртал госуслуг и др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генеалогических запросов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1"/>
        <w:gridCol w:w="17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ектронном виде всего – по системе взаимодействия с органами ПФР (VIP NET), по электронной почте, через портал госуслуг, и др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16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по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 xml:space="preserve">. исполнено с положительным результатом </w:t>
            </w:r>
            <w:r>
              <w:rPr>
                <w:sz w:val="24"/>
              </w:rPr>
              <w:t xml:space="preserve">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исполнено в установленные законодательст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z w:val="24"/>
              </w:rPr>
              <w:t xml:space="preserve">                                              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>
          <w:trHeight w:val="68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евраля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. </w:t>
      </w:r>
      <w:r>
        <w:rPr>
          <w:sz w:val="24"/>
          <w:szCs w:val="24"/>
        </w:rPr>
        <w:t>приняли участие (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 очно-заочном формате с использованием ВКС Zoom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в работе заседания итоговой коллегии комитета по делам архивов Нижегородской области «О выполнении основных направлений развития архивного дела в Нижегородской области в 2021 году и задачах на 2022 год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 апреля 2022 года сотрудник Дивеевского муниципального архива – документовед Першина Галина Евгеньевна приняла участие в </w:t>
      </w:r>
      <w:r>
        <w:rPr>
          <w:color w:val="000000"/>
          <w:sz w:val="24"/>
          <w:szCs w:val="24"/>
        </w:rPr>
        <w:t>семинарском занятии по вопросам архивного дела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картонирования и перекартонирования документов стандартного формата приобретено </w:t>
      </w:r>
      <w:r>
        <w:rPr>
          <w:b/>
          <w:sz w:val="24"/>
          <w:szCs w:val="24"/>
          <w:u w:val="single"/>
        </w:rPr>
        <w:t>120</w:t>
      </w:r>
      <w:r>
        <w:rPr>
          <w:sz w:val="24"/>
          <w:szCs w:val="24"/>
        </w:rPr>
        <w:t xml:space="preserve"> архивных короба на сумму </w:t>
      </w:r>
      <w:r>
        <w:rPr>
          <w:b/>
          <w:sz w:val="24"/>
          <w:szCs w:val="24"/>
          <w:u w:val="single"/>
        </w:rPr>
        <w:t>20900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-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управления делами                                                                                    Л.Ю.Лог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alloonTextChar">
    <w:name w:val="Balloon Text Char"/>
    <w:basedOn w:val="Style14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Malkova_M</dc:creator>
  <dc:description/>
  <cp:keywords/>
  <dc:language>en-US</dc:language>
  <cp:lastModifiedBy>Марина</cp:lastModifiedBy>
  <dcterms:modified xsi:type="dcterms:W3CDTF">2023-02-08T11:55:00Z</dcterms:modified>
  <cp:revision>280</cp:revision>
  <dc:subject/>
  <dc:title>УТВЕРЖДАЮ</dc:title>
</cp:coreProperties>
</file>