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развития архивного дела в Дивеевском муниципальном округе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254"/>
        <w:gridCol w:w="1417"/>
        <w:gridCol w:w="1383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83"/>
        <w:gridCol w:w="1417"/>
        <w:gridCol w:w="1383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266"/>
        <w:gridCol w:w="1417"/>
        <w:gridCol w:w="1383"/>
      </w:tblGrid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220"/>
        <w:gridCol w:w="1417"/>
        <w:gridCol w:w="1383"/>
      </w:tblGrid>
      <w:tr>
        <w:trPr/>
        <w:tc>
          <w:tcPr>
            <w:tcW w:w="5551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 на бумажной основе (всего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233"/>
        <w:gridCol w:w="1417"/>
        <w:gridCol w:w="1383"/>
      </w:tblGrid>
      <w:tr>
        <w:trPr/>
        <w:tc>
          <w:tcPr>
            <w:tcW w:w="5538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8 Колхоз «Борьба» д. Вертьяно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72 </w:t>
            </w:r>
            <w:r>
              <w:rPr>
                <w:sz w:val="24"/>
              </w:rPr>
              <w:t>Колхоз им. Наркомзема, колхоз «Борьба» с. Яковлев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74 Колхоз им. Жданова с. Силе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3 </w:t>
            </w:r>
            <w:r>
              <w:rPr>
                <w:sz w:val="24"/>
              </w:rPr>
              <w:t>Колхоз «За Родину» с. Б.Черевато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07"/>
        <w:gridCol w:w="1417"/>
        <w:gridCol w:w="1383"/>
      </w:tblGrid>
      <w:tr>
        <w:trPr/>
        <w:tc>
          <w:tcPr>
            <w:tcW w:w="5564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185"/>
        <w:gridCol w:w="1417"/>
        <w:gridCol w:w="1383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156"/>
        <w:gridCol w:w="1417"/>
        <w:gridCol w:w="1383"/>
      </w:tblGrid>
      <w:tr>
        <w:trPr/>
        <w:tc>
          <w:tcPr>
            <w:tcW w:w="5615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417"/>
        <w:gridCol w:w="1383"/>
      </w:tblGrid>
      <w:tr>
        <w:trPr/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39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8 Колхоз «Борьба» д. Вертья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2-1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72 </w:t>
            </w:r>
            <w:r>
              <w:rPr>
                <w:sz w:val="24"/>
              </w:rPr>
              <w:t>Колхоз им. Наркомзема, колхоз «Борьба» с. Яковл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6-1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74 Колхоз им. Жданова с. Сил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5-19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3 </w:t>
            </w:r>
            <w:r>
              <w:rPr>
                <w:sz w:val="24"/>
              </w:rPr>
              <w:t>Колхоз «За Родину» с. Б.Череват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3-1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1"/>
        <w:gridCol w:w="1417"/>
        <w:gridCol w:w="1383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93"/>
        <w:gridCol w:w="1417"/>
        <w:gridCol w:w="1383"/>
      </w:tblGrid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7"/>
        <w:gridCol w:w="1417"/>
        <w:gridCol w:w="1383"/>
      </w:tblGrid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0"/>
        <w:gridCol w:w="1417"/>
        <w:gridCol w:w="1383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7 Земское собр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должить работу по картонированию (перекартонированию) архивных документов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96"/>
        <w:gridCol w:w="2342"/>
        <w:gridCol w:w="2349"/>
      </w:tblGrid>
      <w:tr>
        <w:trPr>
          <w:trHeight w:val="28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он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 xml:space="preserve"> ед.х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</w:t>
            </w:r>
            <w:r>
              <w:rPr>
                <w:sz w:val="24"/>
                <w:szCs w:val="24"/>
              </w:rPr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3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123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</w:rPr>
              <w:t>за год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и подготовить проект эвакуации архивных документов в период ГО и ЧС, в период действия военного положения и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1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54 </w:t>
            </w:r>
            <w:r>
              <w:rPr>
                <w:sz w:val="24"/>
              </w:rPr>
              <w:t xml:space="preserve">ОАО Агрофирма «Верякуш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0 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7. документов по личному составу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54 </w:t>
            </w:r>
            <w:r>
              <w:rPr>
                <w:sz w:val="24"/>
              </w:rPr>
              <w:t xml:space="preserve">ОАО Агрофирма «Верякуш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7 Земское собр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8. документов личного происхожден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тверждение (согласование) описей дел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54 </w:t>
            </w:r>
            <w:r>
              <w:rPr>
                <w:sz w:val="24"/>
              </w:rPr>
              <w:t xml:space="preserve">ОАО Агрофирма «Верякуш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9 Дивеевский отдел Управления Федеральной службы государственной регистрации,  кадастра и картографии по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800"/>
        <w:gridCol w:w="1562"/>
        <w:gridCol w:w="33"/>
        <w:gridCol w:w="34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54 </w:t>
            </w:r>
            <w:r>
              <w:rPr>
                <w:sz w:val="24"/>
              </w:rPr>
              <w:t xml:space="preserve">ОАО Агрофирма «Верякуш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276"/>
              <w:gridCol w:w="1423"/>
              <w:gridCol w:w="145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полугодие</w:t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 полугодие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47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3"/>
        <w:gridCol w:w="873"/>
        <w:gridCol w:w="1423"/>
        <w:gridCol w:w="1553"/>
        <w:gridCol w:w="109"/>
      </w:tblGrid>
      <w:tr>
        <w:trPr/>
        <w:tc>
          <w:tcPr>
            <w:tcW w:w="5790" w:type="dxa"/>
            <w:gridSpan w:val="2"/>
            <w:tcBorders/>
          </w:tcPr>
          <w:p>
            <w:pPr>
              <w:pStyle w:val="Normal"/>
              <w:ind w:right="1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Период проведения (полугод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CFFCC" w:val="clear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92"/>
        <w:gridCol w:w="1475"/>
        <w:gridCol w:w="1223"/>
        <w:gridCol w:w="217"/>
      </w:tblGrid>
      <w:tr>
        <w:trPr/>
        <w:tc>
          <w:tcPr>
            <w:tcW w:w="57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2. инструкций по делопроизвод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732"/>
        <w:gridCol w:w="402"/>
        <w:gridCol w:w="1163"/>
        <w:gridCol w:w="255"/>
        <w:gridCol w:w="1276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Редакция Дивеевской районной газеты «Ударни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Дивеевской районной газеты «Удар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здание НС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  <w:gridCol w:w="1261"/>
        <w:gridCol w:w="136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843"/>
        <w:gridCol w:w="141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392"/>
        <w:gridCol w:w="1258"/>
        <w:gridCol w:w="1363"/>
      </w:tblGrid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91"/>
        <w:gridCol w:w="1256"/>
        <w:gridCol w:w="1362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412"/>
        <w:gridCol w:w="1290"/>
        <w:gridCol w:w="1382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0"/>
        <w:gridCol w:w="1287"/>
        <w:gridCol w:w="138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0"/>
        <w:gridCol w:w="1287"/>
        <w:gridCol w:w="138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9"/>
        <w:gridCol w:w="1272"/>
        <w:gridCol w:w="13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  <w:gridCol w:w="1261"/>
        <w:gridCol w:w="136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88"/>
        <w:gridCol w:w="1370"/>
        <w:gridCol w:w="1241"/>
        <w:gridCol w:w="118"/>
      </w:tblGrid>
      <w:tr>
        <w:trPr/>
        <w:tc>
          <w:tcPr>
            <w:tcW w:w="55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396"/>
        <w:gridCol w:w="1263"/>
        <w:gridCol w:w="125"/>
        <w:gridCol w:w="1241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57"/>
        <w:gridCol w:w="1290"/>
        <w:gridCol w:w="1276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left="851" w:right="647" w:hanging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4.3. Перевод карточек на бумажной основе 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412"/>
        <w:gridCol w:w="1289"/>
        <w:gridCol w:w="1382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27"/>
        <w:gridCol w:w="8"/>
        <w:gridCol w:w="1404"/>
        <w:gridCol w:w="6"/>
        <w:gridCol w:w="1286"/>
        <w:gridCol w:w="1382"/>
        <w:gridCol w:w="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тип описи (постоянного хр. или по л/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02"/>
        <w:gridCol w:w="1274"/>
        <w:gridCol w:w="1373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10"/>
        <w:gridCol w:w="1412"/>
        <w:gridCol w:w="1417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4"/>
        <w:gridCol w:w="1291"/>
        <w:gridCol w:w="1396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                 (своими силами)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1"/>
        <w:gridCol w:w="1300"/>
        <w:gridCol w:w="139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384"/>
        <w:gridCol w:w="1359"/>
        <w:gridCol w:w="1417"/>
      </w:tblGrid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1"/>
        <w:gridCol w:w="1300"/>
        <w:gridCol w:w="139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41"/>
        <w:gridCol w:w="1417"/>
        <w:gridCol w:w="1351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428"/>
        <w:gridCol w:w="1296"/>
        <w:gridCol w:w="1399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411"/>
        <w:gridCol w:w="1411"/>
        <w:gridCol w:w="1417"/>
      </w:tblGrid>
      <w:tr>
        <w:trPr/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273"/>
        <w:gridCol w:w="1414"/>
        <w:gridCol w:w="1386"/>
      </w:tblGrid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1080"/>
        <w:gridCol w:w="3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ткрытый текст, Государственная архивная служба Нижегородской обл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41"/>
        <w:gridCol w:w="1422"/>
        <w:gridCol w:w="1378"/>
      </w:tblGrid>
      <w:tr>
        <w:trPr/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7.1. Восстановление комплектност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95"/>
        <w:gridCol w:w="1369"/>
        <w:gridCol w:w="1421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. Количество информационны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1276"/>
        <w:gridCol w:w="1559"/>
        <w:gridCol w:w="1276"/>
        <w:gridCol w:w="127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76"/>
        <w:gridCol w:w="1276"/>
        <w:gridCol w:w="1417"/>
        <w:gridCol w:w="1418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. подготовка и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одим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дготовка и изда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одим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3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66"/>
        <w:gridCol w:w="1367"/>
        <w:gridCol w:w="1444"/>
        <w:gridCol w:w="138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842"/>
        <w:gridCol w:w="1276"/>
        <w:gridCol w:w="124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, 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3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26"/>
        <w:gridCol w:w="124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4"/>
              </w:rPr>
              <w:t>ФИО, должность а</w:t>
            </w:r>
            <w:r>
              <w:rPr>
                <w:sz w:val="20"/>
              </w:rPr>
              <w:t xml:space="preserve">в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материала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в т.ч. раб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МИ, сай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убликаци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93"/>
        <w:gridCol w:w="1673"/>
        <w:gridCol w:w="2039"/>
        <w:gridCol w:w="1276"/>
        <w:gridCol w:w="15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72"/>
        <w:gridCol w:w="1814"/>
        <w:gridCol w:w="158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126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ФИО, должность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интерв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стать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Продолжить работу по предоставлению информации для создания электронных книг Памяти сел и муниципальных образований Дивеевского района Нижегородской области (во исполнении поручения Президента Российской Федерации от 12 июня 2021 г. № Пр-1006 по реализации п. 6 ч. 2 протокола заседания Российского организационного комитета «Победа» от 20.05.2021 № 4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398"/>
        <w:gridCol w:w="1335"/>
        <w:gridCol w:w="1335"/>
      </w:tblGrid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00"/>
        <w:gridCol w:w="1371"/>
        <w:gridCol w:w="127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shd w:fill="CCFFCC" w:val="clear"/>
        </w:rPr>
        <w:t>4.3. Выдача докум</w:t>
      </w:r>
      <w:r>
        <w:rPr>
          <w:b/>
          <w:sz w:val="24"/>
          <w:szCs w:val="24"/>
        </w:rPr>
        <w:t>ент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09"/>
        <w:gridCol w:w="1383"/>
        <w:gridCol w:w="1445"/>
      </w:tblGrid>
      <w:tr>
        <w:trPr/>
        <w:tc>
          <w:tcPr>
            <w:tcW w:w="5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CFFCC" w:val="clear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406"/>
        <w:gridCol w:w="1380"/>
        <w:gridCol w:w="1440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CFFCC" w:val="clear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8"/>
        <w:gridCol w:w="1384"/>
        <w:gridCol w:w="13"/>
        <w:gridCol w:w="1363"/>
        <w:gridCol w:w="8"/>
        <w:gridCol w:w="1249"/>
        <w:gridCol w:w="176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31"/>
        <w:gridCol w:w="1304"/>
        <w:gridCol w:w="81"/>
      </w:tblGrid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jc w:val="both"/>
        <w:rPr>
          <w:sz w:val="22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участие в работе расширенного заседания коллегии комитета «Об итогах работы архивных учреждений Нижегородской области в 2022 г. и задачах на 2023 г.» (февраль)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риобре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50 спецкоробок для картонирования документов, которые запланировано принять на хранение в архив в 2023 г. и для перекартонирования документов, имеющихся на хран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Style14"/>
    <w:qFormat/>
    <w:rPr>
      <w:rFonts w:ascii="Arial" w:hAnsi="Arial" w:cs="Times New Roman"/>
      <w:sz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6:00Z</dcterms:created>
  <dc:creator>macueva</dc:creator>
  <dc:description/>
  <cp:keywords/>
  <dc:language>en-US</dc:language>
  <cp:lastModifiedBy>Марина</cp:lastModifiedBy>
  <cp:lastPrinted>2023-01-11T16:15:00Z</cp:lastPrinted>
  <dcterms:modified xsi:type="dcterms:W3CDTF">2023-01-11T13:16:00Z</dcterms:modified>
  <cp:revision>20</cp:revision>
  <dc:subject/>
  <dc:title>УТВЕРЖДАЮ</dc:title>
</cp:coreProperties>
</file>