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олхоз  им. Ворошилова,  </w:t>
      </w:r>
    </w:p>
    <w:p>
      <w:pPr>
        <w:pStyle w:val="TextBody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. Слепые Ореховский сельский Совет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 История фондообразователя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Колхоз им. Ворошилова  в д. Слепые  Ореховского сельского Совета образован в начале  1930 г. Первым председателем избран Савелий Федотович Данилин. 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Согласно решению исполкома районного Совета депутатов трудящихся от 17.06.1953 № 322 Ореховский сельский Совет в результате укрупнения сельских Советов ликвидирован и д. Слепые вошла в состав Верякушского сельского Совет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ведений о переименовании колхоза им. Ворошилова в колхоз "Рассвет" д. Слепые Верякушского сельского Совета  нет, но  имеющиеся на хранении  документы по личному составу за 1958 г. ведутся по Слеповскому колхозу "Рассвет".  </w:t>
      </w:r>
    </w:p>
    <w:p>
      <w:pPr>
        <w:pStyle w:val="TextBody"/>
        <w:rPr>
          <w:szCs w:val="28"/>
        </w:rPr>
      </w:pPr>
      <w:r>
        <w:rPr>
          <w:szCs w:val="28"/>
        </w:rPr>
        <w:t>Также нет точных сведений о том, когда Слеповский колхоз вошел в состав Онучинского колхоза им. 9-е Января (примерно это 1959* год).  Объединенный колхоз стал называться им.9-е Января, центральная усадьба располагалась в с. Онучино.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2</w:t>
      </w:r>
      <w:r>
        <w:rPr>
          <w:szCs w:val="28"/>
        </w:rPr>
        <w:t xml:space="preserve">.  </w:t>
      </w:r>
      <w:r>
        <w:rPr>
          <w:b/>
        </w:rPr>
        <w:t>История фонда и его со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первые документы в фонд № Р-91/30  поступили 30 января  1970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остоянию на 25.10.2022 в фонде </w:t>
      </w:r>
      <w:r>
        <w:rPr>
          <w:b/>
          <w:sz w:val="28"/>
          <w:szCs w:val="28"/>
        </w:rPr>
        <w:t>Р-91/30</w:t>
      </w:r>
      <w:r>
        <w:rPr>
          <w:sz w:val="28"/>
          <w:szCs w:val="28"/>
        </w:rPr>
        <w:t xml:space="preserve"> числится </w:t>
      </w:r>
      <w:r>
        <w:rPr>
          <w:b/>
          <w:sz w:val="28"/>
          <w:szCs w:val="28"/>
          <w:u w:val="single"/>
        </w:rPr>
        <w:t>две</w:t>
      </w:r>
      <w:r>
        <w:rPr>
          <w:sz w:val="28"/>
          <w:szCs w:val="28"/>
        </w:rPr>
        <w:t xml:space="preserve"> описи </w:t>
      </w:r>
      <w:r>
        <w:rPr>
          <w:b/>
          <w:sz w:val="28"/>
          <w:szCs w:val="28"/>
          <w:u w:val="single"/>
        </w:rPr>
        <w:t>99</w:t>
      </w:r>
      <w:r>
        <w:rPr>
          <w:sz w:val="28"/>
          <w:szCs w:val="28"/>
        </w:rPr>
        <w:t xml:space="preserve"> ед.хр., в т.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ись №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дел постоянного хранения – 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 ед.хр. за 1939-1957 г.г.: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протоколы общих собраний членов колхоза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протоколы заседаний правления колхоза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годовые отчет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риходно-расходная смет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ись №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дел по личному составу – </w:t>
      </w:r>
      <w:r>
        <w:rPr>
          <w:b/>
          <w:sz w:val="28"/>
          <w:szCs w:val="28"/>
        </w:rPr>
        <w:t>65</w:t>
      </w:r>
      <w:r>
        <w:rPr>
          <w:sz w:val="28"/>
          <w:szCs w:val="28"/>
        </w:rPr>
        <w:t xml:space="preserve"> ед. хр. за  1935, 1943-1945, 1947-1949, 1951-1958 г.г.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книги учета трудодней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книги расчетов с членами колхоза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книги лицевых счетов колхозников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книги учета членов колхоза и их семе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феврале 2010 г. была проведена проверка наличия дел фонда. 25.03.2010 опись № 1  дел постоянного хранения и опись № 2 дел по личному составу переработана и усовершенствов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ктябре 2022 года проведена следующая проверка наличия дел фонда. Состояние всех дел удовлетворительное. Документы закартонированы, хранятся в архивохранилище на металлических стеллажах, используются для исполнения запросов, на их основании составляются справки, делаются копии, вып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стоянного хранения Слеповского колхоза им. Ворошилова за 1935-1936 г.г. (6 ед.хр.) находятся на хранении в ГАНО № 2 г.Арзам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организационно-кадровой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управления делами                                                                             Г.Е.Перш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10.2022 </w:t>
      </w:r>
    </w:p>
    <w:sectPr>
      <w:type w:val="nextPage"/>
      <w:pgSz w:w="11906" w:h="16838"/>
      <w:pgMar w:left="1134" w:right="56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45:00Z</dcterms:created>
  <dc:creator>User</dc:creator>
  <dc:description/>
  <cp:keywords/>
  <dc:language>en-US</dc:language>
  <cp:lastModifiedBy>Марина</cp:lastModifiedBy>
  <cp:lastPrinted>2022-10-26T09:24:00Z</cp:lastPrinted>
  <dcterms:modified xsi:type="dcterms:W3CDTF">2022-11-10T08:21:00Z</dcterms:modified>
  <cp:revision>16</cp:revision>
  <dc:subject/>
  <dc:title/>
</cp:coreProperties>
</file>