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хоз им. Крупской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Курылово Глуховского сельского 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им. Крупской в д. Курылово Глуховского сельского Совета образован в 1933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(Решение исполкома райсовета от 02.07.1950 № 393, ф.1, оп.1, д.2, л.151) произошло объединение колхозов им. Калинина (с. Верякуши),  "Пламя" (д. Выползово), им. Молотова (д. Н. Кашино), им. Крупской (д. Курылово). Укрупненное хозяйство назвали колхоз им. Калинина, центральная усадьба которого находилась в с. Веряк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укрупнением колхозов  д. Курылово в августе 1950 г.  из Глуховского сельского  Совета вошла  в состав Верякушского с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документы в фонд № Р-90/34 колхоза им.Крупской д. Курылово поступили 3 ноября  1973 г.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31.10.2022 в фонде </w:t>
      </w:r>
      <w:r>
        <w:rPr>
          <w:b/>
          <w:sz w:val="28"/>
          <w:szCs w:val="28"/>
          <w:u w:val="single"/>
        </w:rPr>
        <w:t>Р-90/34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дел по личному составу –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ед.хр. за 1950 г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е 2010 г. была проведена проверка наличия дел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ктябре 2022 года проведена следующая проверка наличия дел фонда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управления делами                                                                Г.Е.Пе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2:00Z</dcterms:created>
  <dc:creator>Марина Вадимовна Малькова</dc:creator>
  <dc:description/>
  <cp:keywords/>
  <dc:language>en-US</dc:language>
  <cp:lastModifiedBy>Марина</cp:lastModifiedBy>
  <dcterms:modified xsi:type="dcterms:W3CDTF">2022-11-01T11:09:00Z</dcterms:modified>
  <cp:revision>3</cp:revision>
  <dc:subject/>
  <dc:title/>
</cp:coreProperties>
</file>