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им. Молот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Новое Кашино Ичаловского сельского Со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хоз им.Молотва в д.Новое Кашино  Ичаловского сельского Совета образован в феврале 1931 г. Первым председателем колхоза избран  Иван Кузьмич Мине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дальнейшего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др. машинами в июле 1950 г. (Решение исполкома райсовета от 02.07.1950 № 393, ф.1, оп.1, д.2, л.151) произошло объединение колхозов им. Калинина (с. Верякуши),  "Пламя" (д. Выползово), им. Молотова (д. Н. Кашино), им. Крупской (д. Курылово). Укрупненное хозяйство назвали колхоз им. Калинина, центральная усадьба которого находилась в с. Веряк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укрупнением колхозов  д. Новое  Кашино в августе 1950 г.  из Ичаловского сельского  Совета вошла  в состав Верякушского сель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89/33 колхоза им. Молотова д.Новое Кашино поступили 3 ноября  1973 г.  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31.10.2022 в фонде </w:t>
      </w:r>
      <w:r>
        <w:rPr>
          <w:b/>
          <w:sz w:val="28"/>
          <w:szCs w:val="28"/>
          <w:u w:val="single"/>
        </w:rPr>
        <w:t>Р-89/33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ед.хр. дел по личному составу за 1950 г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а расчетов с членами колхо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юле 2010 г. была проведена проверка наличия дел фонда.</w:t>
      </w:r>
    </w:p>
    <w:p>
      <w:pPr>
        <w:pStyle w:val="Normal"/>
        <w:rPr/>
      </w:pPr>
      <w:r>
        <w:rPr>
          <w:sz w:val="28"/>
          <w:szCs w:val="28"/>
        </w:rPr>
        <w:tab/>
        <w:t>В октябре 2022 г. проведена следующая проверка наличия дел фонда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2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3:00Z</dcterms:created>
  <dc:creator>Марина Вадимовна Малькова</dc:creator>
  <dc:description/>
  <cp:keywords/>
  <dc:language>en-US</dc:language>
  <cp:lastModifiedBy>Марина</cp:lastModifiedBy>
  <dcterms:modified xsi:type="dcterms:W3CDTF">2022-11-01T11:09:00Z</dcterms:modified>
  <cp:revision>3</cp:revision>
  <dc:subject/>
  <dc:title/>
</cp:coreProperties>
</file>