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Колхоз "Рудокоп"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. Большое Череватово Большечереватовский сельский Сове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лхоз  "Рудокоп"  в  с. Большое  Череватово  Большечереватовского сельского Совета образован в марте 1931 г. Председателем колхоза был избран Егор Иванович Шахов. С 1932 г. хозяйство возглавлял Федор Иванович Барабан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наилучшего использования  машинной техники, предоставляемой со стороны государства колхозам, в целях дальнейшего укрепления организационно-хозяйственного состояния  хозяйства  в июле 1950 г. (Решение исполкома райсовета от 02.07.1950 № 389, ф.1, оп.1, д.2, л.148 об.) произошло объединение  колхозов  "Рудокоп", (с.Б.Череватово), "За Родину" (с. Б.Череватово), "Маяк" (д. Маевка), им. Ворошилова (д. Малое Череватово) в один укрупненный колхоз им. Ворошилова, центральная усадьба которого находилась в с.Б.Череватово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первые документы в фонд № Р-84/19  поступили 03 ноября  1973 г.  По состоянию на 27.10.2022 в фонде </w:t>
      </w:r>
      <w:r>
        <w:rPr>
          <w:b/>
          <w:sz w:val="28"/>
          <w:szCs w:val="28"/>
        </w:rPr>
        <w:t>Р-84/19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34</w:t>
      </w:r>
      <w:r>
        <w:rPr>
          <w:sz w:val="28"/>
          <w:szCs w:val="28"/>
        </w:rPr>
        <w:t xml:space="preserve"> ед.хр. за 1932-1933, 1935, 1937, 1943-1947, 1949-1950 г.г., в т.ч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. № 1 дел постоянного хранения -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ед. хр. за 1943-1947, 1949-1950 г.г., </w:t>
      </w:r>
    </w:p>
    <w:p>
      <w:pPr>
        <w:pStyle w:val="Normal"/>
        <w:rPr/>
      </w:pPr>
      <w:r>
        <w:rPr>
          <w:sz w:val="28"/>
          <w:szCs w:val="28"/>
        </w:rPr>
        <w:t xml:space="preserve">- оп. №  2 дел по личному составу -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ед.хр. за 1932-1933, 1935, 1937, 1943-1946 г.г.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протоколы общих собраний членов и заседаний правления колхоза,</w:t>
      </w:r>
    </w:p>
    <w:p>
      <w:pPr>
        <w:pStyle w:val="Normal"/>
        <w:rPr/>
      </w:pPr>
      <w:r>
        <w:rPr>
          <w:i/>
          <w:sz w:val="28"/>
          <w:szCs w:val="28"/>
        </w:rPr>
        <w:t>-годовые отчеты,</w:t>
      </w:r>
    </w:p>
    <w:p>
      <w:pPr>
        <w:pStyle w:val="Normal"/>
        <w:rPr/>
      </w:pPr>
      <w:r>
        <w:rPr>
          <w:i/>
          <w:sz w:val="28"/>
          <w:szCs w:val="28"/>
        </w:rPr>
        <w:t>-книги учета имущества,</w:t>
      </w:r>
    </w:p>
    <w:p>
      <w:pPr>
        <w:pStyle w:val="Normal"/>
        <w:rPr/>
      </w:pPr>
      <w:r>
        <w:rPr>
          <w:i/>
          <w:sz w:val="28"/>
          <w:szCs w:val="28"/>
        </w:rPr>
        <w:t>-книги учета натуральных доходов и их распределения</w:t>
      </w:r>
    </w:p>
    <w:p>
      <w:pPr>
        <w:pStyle w:val="Normal"/>
        <w:rPr/>
      </w:pPr>
      <w:r>
        <w:rPr>
          <w:i/>
          <w:sz w:val="28"/>
          <w:szCs w:val="28"/>
        </w:rPr>
        <w:t>-книги учета денежных доходов и их распределени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-книги учета трудодней, </w:t>
      </w:r>
    </w:p>
    <w:p>
      <w:pPr>
        <w:pStyle w:val="Normal"/>
        <w:rPr/>
      </w:pPr>
      <w:r>
        <w:rPr>
          <w:i/>
          <w:sz w:val="28"/>
          <w:szCs w:val="28"/>
        </w:rPr>
        <w:t>-книги лицевых счетов колхозников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ниги учета членов колхоза и и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феврале 2010 г. была проведена проверка наличия дел фонда и переработка описей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ктябре 2022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 дел постоянного хранения за 1931-32 г.г. колхоза "Рудокоп", с.Б.Череватово   находятся на хранении в ГАНО № 2. г. Арзам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организационно-кадровой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управления делами                                                                Г.Е.Пе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0.2022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8:00Z</dcterms:created>
  <dc:creator>Марина Вадимовна Малькова</dc:creator>
  <dc:description/>
  <cp:keywords/>
  <dc:language>en-US</dc:language>
  <cp:lastModifiedBy>Марина</cp:lastModifiedBy>
  <cp:lastPrinted>2022-10-28T10:54:00Z</cp:lastPrinted>
  <dcterms:modified xsi:type="dcterms:W3CDTF">2022-11-01T11:07:00Z</dcterms:modified>
  <cp:revision>5</cp:revision>
  <dc:subject/>
  <dc:title/>
</cp:coreProperties>
</file>