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лхоз "За Родину"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. Большое Череватово Большечереватовский сельский Сов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фондообразов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лхоз  "За Родину"  в  с. Большое  Череватово  Большечереватовского сельского Совета образовался в 1943 г. в результате разделения колхоза "Рудокоп" на два самостоятельных хозяйства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наилучшего использования  машинной техники, предоставляемой со стороны государства колхозам, в целях дальнейшего укрепления организационно-хозяйственного состояния  хозяйства  в июле 1950 г. (Решение исполкома райсовета от 02.07.1950 № 389, ф.1, оп.1, д.2, л.148 об.) произошло объединение  колхозов  "Рудокоп", (с.Б.Череватово), "За Родину" (с. Б.Череватово), "Маяк" (д. Маевка), им. Ворошилова (д. Малое Череватово) в один укрупненный колхоз им. Ворошилова, центральная усадьба которого находилась в с.Б.Череват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История фонда и его со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Впервые документы в фонд № Р-83/20  поступили 03 ноября  1973 г.  По состоянию на 27.10.2022 в фонде </w:t>
      </w:r>
      <w:r>
        <w:rPr>
          <w:b/>
          <w:sz w:val="28"/>
          <w:szCs w:val="28"/>
        </w:rPr>
        <w:t>Р-83/20</w:t>
      </w:r>
      <w:r>
        <w:rPr>
          <w:sz w:val="28"/>
          <w:szCs w:val="28"/>
        </w:rPr>
        <w:t xml:space="preserve"> числится </w:t>
      </w:r>
      <w:r>
        <w:rPr>
          <w:b/>
          <w:sz w:val="28"/>
          <w:szCs w:val="28"/>
          <w:u w:val="single"/>
        </w:rPr>
        <w:t>две</w:t>
      </w:r>
      <w:r>
        <w:rPr>
          <w:sz w:val="28"/>
          <w:szCs w:val="28"/>
        </w:rPr>
        <w:t xml:space="preserve"> описи </w:t>
      </w:r>
      <w:r>
        <w:rPr>
          <w:b/>
          <w:sz w:val="28"/>
          <w:szCs w:val="28"/>
          <w:u w:val="single"/>
        </w:rPr>
        <w:t>49</w:t>
      </w:r>
      <w:r>
        <w:rPr>
          <w:sz w:val="28"/>
          <w:szCs w:val="28"/>
        </w:rPr>
        <w:t xml:space="preserve"> ед.хр. за 1943-1950 г.г., в т.ч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. № 1 дел постоянного хранения -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 ед. хр. за 1943-1950 г.г., </w:t>
      </w:r>
    </w:p>
    <w:p>
      <w:pPr>
        <w:pStyle w:val="Normal"/>
        <w:rPr/>
      </w:pPr>
      <w:r>
        <w:rPr>
          <w:sz w:val="28"/>
          <w:szCs w:val="28"/>
        </w:rPr>
        <w:t xml:space="preserve">- оп. №  2 дел по личному составу -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ед.хр. за 1943-1949 г.г.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протоколы общих собраний членов и заседаний правления колхоз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годовые отчет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ниги учета имуществ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ниги учета натуральных доходов и их распредел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ниги учета денежных доходов и их распределени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годовой производственный план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книги учета трудодней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книги расчетов с членами колхо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феврале 2010 г. была проведена проверка наличия дел фонда и переработка описей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ктябре 2022 года проведена следующая проверка наличия дел фонда. Состояние всех дел удовлетворительное. Документы закартонированы, хранятся в архивохранилище на металлических стеллажах, используются для исполнения запросов, на их основании составляются справки, делаются копии, выпи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организационно-кадровой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управления делами                                                                Г.Е.Пе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10.2022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48:00Z</dcterms:created>
  <dc:creator>Марина Вадимовна Малькова</dc:creator>
  <dc:description/>
  <cp:keywords/>
  <dc:language>en-US</dc:language>
  <cp:lastModifiedBy>Марина</cp:lastModifiedBy>
  <cp:lastPrinted>2022-10-28T10:54:00Z</cp:lastPrinted>
  <dcterms:modified xsi:type="dcterms:W3CDTF">2022-11-01T11:06:00Z</dcterms:modified>
  <cp:revision>4</cp:revision>
  <dc:subject/>
  <dc:title/>
</cp:coreProperties>
</file>