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хозяйственная артель (колхоз) им. М.Горьк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. Ст. Кашино Ичаловский сельский 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хоз им. М. Горького  в д. Старое Кашино  Ичаловского сельского Совета образован в марте 1930 г. Первым председателем колхоза избран  Александр Павлович Чечевичкин.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наилучшего использования  машинной техники, предоставляемой со стороны государства колхозам, в целях дальнейшего укрепления организационно-хозяйственного состояния  хозяйства  в июле 1950 г. (Решение исполкома райсовета от 02.07.1950 № 391, ф.1, оп.1, д.2, л.150) произошло объединение колхозов "Новый путь" (с. Ичалово), им. Горького (д. Ст.Кашино), "1-ое Мая" (д. Ознобишино), "Путь Октября" (д.Кутузово). Укрупненное хозяйство назвали колхоз им. М.Горького, центральная усадьба которого находилась в с. Ича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80/29 колхоза им. М.Горького д. Ст. Кашино поступили 3 ноября  1973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26.10.2022 в фонде </w:t>
      </w:r>
      <w:r>
        <w:rPr>
          <w:b/>
          <w:sz w:val="28"/>
          <w:szCs w:val="28"/>
        </w:rPr>
        <w:t>Р-80/29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ед.хр. за  1942-1943, 1949-1950 г.г., в т.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№ 1 дел постоянного хранения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ед. за 1942-1943, 1949-1950 г.г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№ 2 дел по личному составу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ед. хр. за  1949-1950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и протоколов заседаний правления и общих собраний колхоз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книги учета трудодней колхозников, </w:t>
      </w:r>
    </w:p>
    <w:p>
      <w:pPr>
        <w:pStyle w:val="Normal"/>
        <w:rPr/>
      </w:pPr>
      <w:r>
        <w:rPr>
          <w:i/>
          <w:sz w:val="28"/>
          <w:szCs w:val="28"/>
        </w:rPr>
        <w:t>-книги расчетов с членами колх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2009 г. была проведена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2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9:00Z</dcterms:created>
  <dc:creator>Марина Вадимовна Малькова</dc:creator>
  <dc:description/>
  <cp:keywords/>
  <dc:language>en-US</dc:language>
  <cp:lastModifiedBy>Марина</cp:lastModifiedBy>
  <dcterms:modified xsi:type="dcterms:W3CDTF">2022-11-01T11:02:00Z</dcterms:modified>
  <cp:revision>4</cp:revision>
  <dc:subject/>
  <dc:title/>
</cp:coreProperties>
</file>