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СТОРИЧЕСК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хозяйственная артель (колхоз) "Путь Октября"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Кутузово Ичаловский сельский Сов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фондообразов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хоз "Путь Октября"  в д. Кутузово  Ичаловского сельского Совета образован в начале 1930 г. Первым председателем колхоза избран  Никифор Васильевич Стюков. </w:t>
      </w:r>
    </w:p>
    <w:p>
      <w:pPr>
        <w:pStyle w:val="Normal"/>
        <w:rPr/>
      </w:pPr>
      <w:r>
        <w:rPr>
          <w:sz w:val="28"/>
          <w:szCs w:val="28"/>
        </w:rPr>
        <w:t>Для наилучшего использования  машинной техники, предоставляемой со стороны государства колхозам, в целях дальнейшего укрепления организационно-хозяйственного состояния  хозяйства  в июле 1950 г. (Решение исполкома райсовета от 02.07.1950  № 391, ф.1, оп.1, д.2, л.150) произошло объединение колхозов "Новый путь" (с. Ичалово), им. Горького (д.. Ст.Кашино), " 1-ое Мая" (д. Ознобишино), "Путь Октября" (д.Кутузово). Укрупненное хозяйство назвали колхоз им. М.Горького, центральная усадьба которого находилась в с. Ича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История фонда и его со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первые документы в фонд № Р-79/26 колхоза "Путь Октября" д. Кутузово поступили 3 ноября  1973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26.10 2022 в фонде </w:t>
      </w:r>
      <w:r>
        <w:rPr>
          <w:b/>
          <w:sz w:val="28"/>
          <w:szCs w:val="28"/>
        </w:rPr>
        <w:t>Р -79/26</w:t>
      </w:r>
      <w:r>
        <w:rPr>
          <w:sz w:val="28"/>
          <w:szCs w:val="28"/>
        </w:rPr>
        <w:t xml:space="preserve"> числится </w:t>
      </w:r>
      <w:r>
        <w:rPr>
          <w:b/>
          <w:sz w:val="28"/>
          <w:szCs w:val="28"/>
          <w:u w:val="single"/>
        </w:rPr>
        <w:t>две</w:t>
      </w:r>
      <w:r>
        <w:rPr>
          <w:sz w:val="28"/>
          <w:szCs w:val="28"/>
        </w:rPr>
        <w:t xml:space="preserve"> описи </w:t>
      </w:r>
      <w:r>
        <w:rPr>
          <w:b/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ед. хр. за  1935, 1939-1942, 1944, 1946-1950 г.г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. № 1 дел постоянного хранения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ед. за 1942-1943 г.г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. № 2 дел по личному составу –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 xml:space="preserve"> ед. хр. за  1935, 1939-1942, 1944, 1946-1950 г.г.:</w:t>
      </w:r>
    </w:p>
    <w:p>
      <w:pPr>
        <w:pStyle w:val="Normal"/>
        <w:rPr/>
      </w:pPr>
      <w:r>
        <w:rPr>
          <w:i/>
          <w:sz w:val="28"/>
          <w:szCs w:val="28"/>
        </w:rPr>
        <w:t xml:space="preserve">-книги учета трудодней колхозников, </w:t>
      </w:r>
    </w:p>
    <w:p>
      <w:pPr>
        <w:pStyle w:val="Normal"/>
        <w:rPr/>
      </w:pPr>
      <w:r>
        <w:rPr>
          <w:i/>
          <w:sz w:val="28"/>
          <w:szCs w:val="28"/>
        </w:rPr>
        <w:t>-книги расчетов с членами колхоза,</w:t>
      </w:r>
    </w:p>
    <w:p>
      <w:pPr>
        <w:pStyle w:val="Normal"/>
        <w:rPr/>
      </w:pPr>
      <w:r>
        <w:rPr>
          <w:i/>
          <w:sz w:val="28"/>
          <w:szCs w:val="28"/>
        </w:rPr>
        <w:t>-лицевые счета колхозник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октябре 2009 г. была проведена проверка наличия дел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ктябре 2022 года проведена следующая проверка наличия дел фонда. Состояние всех дел удовлетворительное. Документы закартонированы, хранятся в архивохранилище на металлических стеллажах, используются для исполнения запросов, на их основании составляются справки, делаются копии, выпи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0 дел постоянного хранения за 1934-35, 1938-1942 г.г., 2 дела по личному составу за 1933-35 г.г. Кутузовского колхоза "Путь октября"   находятся на хранении в ГАНО № 2 г. Арзам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организационно-кадровой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управления делами                                                                Г.Е.Пе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10.2022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05:00Z</dcterms:created>
  <dc:creator>Марина Вадимовна Малькова</dc:creator>
  <dc:description/>
  <cp:keywords/>
  <dc:language>en-US</dc:language>
  <cp:lastModifiedBy>Марина</cp:lastModifiedBy>
  <cp:lastPrinted>2022-10-28T09:15:00Z</cp:lastPrinted>
  <dcterms:modified xsi:type="dcterms:W3CDTF">2022-11-01T11:01:00Z</dcterms:modified>
  <cp:revision>8</cp:revision>
  <dc:subject/>
  <dc:title/>
</cp:coreProperties>
</file>