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лхоз "Маяк"</w:t>
      </w:r>
    </w:p>
    <w:p>
      <w:pPr>
        <w:pStyle w:val="TextBody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д.Большие Лихачи Б.Лихачевского сельского Совета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. История фондообразовател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лхоз с названием "Маяк" в  д. Большие Лихачи Большелихачевского сельского Совета был образован 23 января 1930 г. Первым председателем избран Егор Ефимович Кирюхин. В результате укрупнения сельских Советов 17.06.1953 Большелихачевский сельский Совет был ликвидирован, колхоз "Маяк" в д. Большие Лихачи стал относиться к Кременковскому сельскому Совету.</w:t>
      </w:r>
    </w:p>
    <w:p>
      <w:pPr>
        <w:pStyle w:val="TextBody"/>
        <w:ind w:firstLine="708"/>
        <w:rPr/>
      </w:pPr>
      <w:r>
        <w:rPr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ле 1950 г. (Решение исполкома райсовета от 04.07.1950 № 397, ф.1, оп.1, д.2, л.153 об.) произошло объединение колхозов Маяк" (д.Б.Лихачи),  "Лебедь" (с.Павлово) и "Школа" (д. М.Лихачи). Укрупненное хозяйство назвали колхоз "Маяк", центральная усадьба которого находилась в д. Б.Лихачи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szCs w:val="28"/>
        </w:rPr>
        <w:t>В декабре 1958 г. произошло объединение укрупненного хозяйства "Маяк" с колхозом  в с. Суворово</w:t>
      </w:r>
      <w:r>
        <w:rPr>
          <w:b/>
          <w:i/>
          <w:szCs w:val="28"/>
        </w:rPr>
        <w:t>.</w:t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</w:t>
      </w:r>
      <w:r>
        <w:rPr>
          <w:szCs w:val="28"/>
        </w:rPr>
        <w:t xml:space="preserve">.  </w:t>
      </w:r>
      <w:r>
        <w:rPr>
          <w:b/>
        </w:rPr>
        <w:t>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77  поступили 14 января  197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состоянию на 26.10.2022 в фонде </w:t>
      </w:r>
      <w:r>
        <w:rPr>
          <w:b/>
          <w:sz w:val="28"/>
          <w:szCs w:val="28"/>
        </w:rPr>
        <w:t>Р-77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ед.хр., в т.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. № 1 дел постоянного хранения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ед.хр. за 1956-1958 г.г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. № 2 дел по личному составу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ед. хр. за  1945 г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протоколы заседаний правления, общих собраний членов колхоз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годовые отчеты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книги учета натуральных доходов и их распределения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книги учета имуществ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едомости натуральных и денежны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2009 г. была проведена проверка наличия дел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             Г.Е.Перш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0.2022 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45:00Z</dcterms:created>
  <dc:creator>User</dc:creator>
  <dc:description/>
  <cp:keywords/>
  <dc:language>en-US</dc:language>
  <cp:lastModifiedBy>Марина</cp:lastModifiedBy>
  <cp:lastPrinted>2022-10-27T10:30:00Z</cp:lastPrinted>
  <dcterms:modified xsi:type="dcterms:W3CDTF">2022-11-01T11:00:00Z</dcterms:modified>
  <cp:revision>17</cp:revision>
  <dc:subject/>
  <dc:title/>
</cp:coreProperties>
</file>