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«Большеви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. Дурновк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лизарьевский сельски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хоз  в  д. Дурновка  Елизарьевского  сельского Совета был образован 31 января 1928 г. Назывался он имени Демьяна Бедного. Первым председателем был избран Григорий Васильевич  Лезин. В 1934 г.* колхоз  им. Демьяна Бедного был переименован в колхоз «Большев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ле 1950 г. (Решение исполкома райсовета от 04.07.1950 № 398, ф.1, оп.1, д.2, л.154) произошло объединение колхозов  им. Ст. Разина (с. Елизарьево) и «Большевик» (д. Дурновка). Укрупненное хозяйство назвали колхоз им. Ст. Разина, центральная усадьба которого находилась в с. Елизарь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75/39  поступили 18 марта  1969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21.10.2022 в фонде </w:t>
      </w:r>
      <w:r>
        <w:rPr>
          <w:b/>
          <w:sz w:val="28"/>
          <w:szCs w:val="28"/>
        </w:rPr>
        <w:t>Р-75/39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ед.хр. за  1940-1949 г.г.,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. № 1 дел постоянного хранения – 16 ед. за 1941-1948 г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№ 2 дел по личному составу – 17 ед. хр. за  1940, 1942-1947, 1949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общих собраний членов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заседаний правления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ходно-расходные сметы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отчет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ниги учета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09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 дел постоянного хранения Дурновского колхоза «Большевик» за 1935, 1940-45 г.г.,  4 дела по личному составу за 1935, 1940 г.г. находятся на хранении в ГАНО № 2  г. Арзам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7:00Z</dcterms:created>
  <dc:creator>User</dc:creator>
  <dc:description/>
  <cp:keywords/>
  <dc:language>en-US</dc:language>
  <cp:lastModifiedBy>Марина</cp:lastModifiedBy>
  <cp:lastPrinted>2022-10-24T14:14:00Z</cp:lastPrinted>
  <dcterms:modified xsi:type="dcterms:W3CDTF">2022-11-01T10:58:00Z</dcterms:modified>
  <cp:revision>6</cp:revision>
  <dc:subject/>
  <dc:title/>
</cp:coreProperties>
</file>