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лхоз </w:t>
      </w:r>
      <w:r>
        <w:rPr>
          <w:i/>
          <w:sz w:val="32"/>
          <w:szCs w:val="32"/>
        </w:rPr>
        <w:t xml:space="preserve">(сельскохозяйственная артель) </w:t>
      </w:r>
      <w:r>
        <w:rPr>
          <w:b/>
          <w:i/>
          <w:sz w:val="32"/>
          <w:szCs w:val="32"/>
        </w:rPr>
        <w:t xml:space="preserve">им. Жданов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. Силево Елизарьевский сельский 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хоз им. Жданова  в с. Силево  Елизарьевского сельского Совета был образован в октябре 1931 г. Перед войной и в первый военный год хозяйство возглавлял  Федор Андреевич Синицы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илучшего использования  машинной техники, предоставляемой со стороны государства колхозам, в целях дальнейшего укрепления организационно-хозяйственного состояния  хозяйства  в июне 1950 г. (Решение исполкома райсовета от 30.06.1950 № 379, ф.1, оп.1, д.2, л.141 об.) произошло объединение колхозов  им.Жданова (с.Силево) и «Красная Победа» (с.Круглые Паны). Укрупненное хозяйство назвали колхоз им.Жданова, центральная усадьба которого находилась в с. Круглые П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74/38  поступили 13 января  1971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9.10.2022 в фонде </w:t>
      </w:r>
      <w:r>
        <w:rPr>
          <w:b/>
          <w:sz w:val="28"/>
          <w:szCs w:val="28"/>
        </w:rPr>
        <w:t>Р-74/38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ед.хр. за 1935-1936, 1942-1945 г.г., в т.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№ 1 дел постоянного хранения – 5 ед. за 1942-1945 г.г.,  </w:t>
      </w:r>
    </w:p>
    <w:p>
      <w:pPr>
        <w:pStyle w:val="Normal"/>
        <w:jc w:val="both"/>
        <w:rPr/>
      </w:pPr>
      <w:r>
        <w:rPr>
          <w:sz w:val="28"/>
          <w:szCs w:val="28"/>
        </w:rPr>
        <w:t>- оп. № 2 дел по личному составу – 17 ед. хр. за  1935-1936, 1942-1945 г.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токолы общих собраний членов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токолы заседаний правления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учета натуральных и денежных доход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ниги учета трудодн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ниги расчетов с членами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лицевые счета колхоз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2009 г. была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 дел постоянного хранения Силевского колхоза им. Жданова за 1933-38, 1942-1943 г.г.   находятся на хранении в ГАНО № 2 г. Арзам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управления делами             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0.2022 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41:00Z</dcterms:created>
  <dc:creator>User</dc:creator>
  <dc:description/>
  <cp:keywords/>
  <dc:language>en-US</dc:language>
  <cp:lastModifiedBy>Марина</cp:lastModifiedBy>
  <cp:lastPrinted>2009-07-15T10:19:00Z</cp:lastPrinted>
  <dcterms:modified xsi:type="dcterms:W3CDTF">2022-11-01T10:57:00Z</dcterms:modified>
  <cp:revision>10</cp:revision>
  <dc:subject/>
  <dc:title/>
</cp:coreProperties>
</file>