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олхоз </w:t>
      </w:r>
      <w:r>
        <w:rPr>
          <w:i/>
          <w:sz w:val="32"/>
          <w:szCs w:val="32"/>
        </w:rPr>
        <w:t>(сельскохозяйственная артель)</w:t>
      </w:r>
      <w:r>
        <w:rPr>
          <w:b/>
          <w:i/>
          <w:sz w:val="32"/>
          <w:szCs w:val="32"/>
        </w:rPr>
        <w:t xml:space="preserve"> «Борьб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. Яковлевка Яковлевский сельски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хоз (сельскохозяйственная артель) им. Наркомзема (Народного Комиссариата Земледелия)  в с. Яковлевка  Яковлевского  сельского Совета  был организован  в феврале  1930 г. Первым председателем избран Федор Иванович Колюба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не 1950 г. (Решение исполкома райсовета от 30.06.1950  № 378, ф.1, оп.1, д.2, л.141 об.) произошло объединение колхозов им. Наркомзема (с.Яковлевка), «Красная звезда» (д. Балыково), «Борьба» (д. Осиновка) в одно коллективное хозяйство. Укрупненный колхоз назвали «Борьба», центральная усадьба  находилась в с. Яковл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1960 г. колхоз «Борьба» вошел в состав Вертьяновского колхоза «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2/9,12  колхоза «Борьба» Яковлевского сельского Совета  поступили   02.11.197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17.10.2022 в фонде </w:t>
      </w:r>
      <w:r>
        <w:rPr>
          <w:b/>
          <w:sz w:val="28"/>
          <w:szCs w:val="28"/>
        </w:rPr>
        <w:t>Р-72/12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 на хранении находится </w:t>
      </w:r>
      <w:r>
        <w:rPr>
          <w:b/>
          <w:sz w:val="28"/>
          <w:szCs w:val="28"/>
          <w:u w:val="single"/>
        </w:rPr>
        <w:t>151</w:t>
      </w:r>
      <w:r>
        <w:rPr>
          <w:sz w:val="28"/>
          <w:szCs w:val="28"/>
        </w:rPr>
        <w:t xml:space="preserve"> дело по личному составу за 1936-1937, 1939-1949, 1950-1954, 1956, 1958-1959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ниги учета трудодней,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расчетов с членами кол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 2009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9 дел постоянного хранения за 1930-1954 г.г., 16 дел по личному составу за 1931-1937 г.г. колхоза им. Наркомзема, «Борьба» с. Яковлевка  Яковлевского сельского Совета находятся на хранении в ГАНО № 2  г. Арзам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0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6:00Z</dcterms:created>
  <dc:creator>User</dc:creator>
  <dc:description/>
  <cp:keywords/>
  <dc:language>en-US</dc:language>
  <cp:lastModifiedBy>Марина</cp:lastModifiedBy>
  <cp:lastPrinted>2009-03-17T14:30:00Z</cp:lastPrinted>
  <dcterms:modified xsi:type="dcterms:W3CDTF">2022-11-01T10:56:00Z</dcterms:modified>
  <cp:revision>8</cp:revision>
  <dc:subject/>
  <dc:title/>
</cp:coreProperties>
</file>