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лхоз «Октябрь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.Вертьяново Вертьяновский сельский 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– феврале 1960 г. (точных сведений нет) колхозы Вертьяновский «Самолет», Яковлевский «Борьба», Полупочинковский им. Кирова, Челатьминский им. Буденного объединились в одно  огромное по масштабам района хозяйство «Октябрь»,  центральная усадьба которого находилась в д. Вертьяново. Возглавил укрупненное хозяйство  бывший директор МТС Федор Алексеевич Романов, через год  - бывший секретарь РК КПСС   Иван Иванович Возженников. Хозяйство взяло курс на развитие животноводства и расширение посевов кормовых т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1965 г. колхоз «Октябрь»  был преобразован  в совхоз «Дивеевский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71/11  поступили 2 ноября 1973 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19.10.2022 в фонде </w:t>
      </w:r>
      <w:r>
        <w:rPr>
          <w:b/>
          <w:sz w:val="28"/>
          <w:szCs w:val="28"/>
        </w:rPr>
        <w:t>Р-71/11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по личному составу,  на хранении находится </w:t>
      </w:r>
      <w:r>
        <w:rPr>
          <w:b/>
          <w:sz w:val="28"/>
          <w:szCs w:val="28"/>
          <w:u w:val="single"/>
        </w:rPr>
        <w:t>182</w:t>
      </w:r>
      <w:r>
        <w:rPr>
          <w:sz w:val="28"/>
          <w:szCs w:val="28"/>
        </w:rPr>
        <w:t xml:space="preserve"> ед.хр. за 1960-1965 г.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едомости по начислению трудод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 учета труда колхозников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расчетов с членами 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учета труда и расчетов с членами колх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2009 г. была проведена проверка наличия дел фонда и переработка описи дел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1 дело постоянного хранения Вертьяновского  колхоза «Самолет», с 1960 г. колхоза «Октябрь» за 1931-51, 1960-65г.г. находятся на хранении в ГАНО № 2 г. г. Арзам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10.202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1:00Z</dcterms:created>
  <dc:creator>User</dc:creator>
  <dc:description/>
  <cp:keywords/>
  <dc:language>en-US</dc:language>
  <cp:lastModifiedBy>Марина</cp:lastModifiedBy>
  <cp:lastPrinted>2009-05-06T11:35:00Z</cp:lastPrinted>
  <dcterms:modified xsi:type="dcterms:W3CDTF">2022-11-01T10:55:00Z</dcterms:modified>
  <cp:revision>15</cp:revision>
  <dc:subject/>
  <dc:title/>
</cp:coreProperties>
</file>