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>(сельскохозяйственная артель)</w:t>
      </w:r>
      <w:r>
        <w:rPr>
          <w:b/>
          <w:i/>
          <w:sz w:val="32"/>
          <w:szCs w:val="32"/>
        </w:rPr>
        <w:t xml:space="preserve"> «Самолет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Вертьяново Вертьянов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хоз (сельскохозяйственная артель) «Самолет»  в д. Вертьяново  Вертьяновского  сельского  Совета был  организован  10 марта 1931 г.  Первым председателем был избран  М. В. Бутусов. К 1939 г. в колхозе «Самолет» состояло 312 хозяй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сестороннего развития отраслей сельского хозяйства, наилучшего использования машинной техники, предоставляемой со стороны государства колхозам,  в июле 1950 г. произошло объединение колхозов «Самолет» (д. Вертьяново),  «Искра» (д. Вертьяново),  «Гранит» (с,Дивеево) в один укрупненный колхоз «Самолет» д. Вертьяново (Решение исполкома райсовета от 02.07.1950 № 388, ф.1, оп.1, д.2, л.148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, феврале 1960 г. (точных сведений нет) колхоз «Самолет» вошел в состав  колхоза «Октябрь» д.Вертьян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</w:t>
      </w:r>
      <w:r>
        <w:rPr>
          <w:b/>
          <w:sz w:val="28"/>
          <w:szCs w:val="28"/>
        </w:rPr>
        <w:t>Р - 68/7  колхоза  «Самолет» д. Вертьяново  Вертьяновского сельского Совета</w:t>
      </w:r>
      <w:r>
        <w:rPr>
          <w:sz w:val="28"/>
          <w:szCs w:val="28"/>
        </w:rPr>
        <w:t xml:space="preserve">  поступили в 01.11.197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 13.10.2022 в фонде </w:t>
      </w:r>
      <w:r>
        <w:rPr>
          <w:b/>
          <w:sz w:val="28"/>
          <w:szCs w:val="28"/>
        </w:rPr>
        <w:t>Р-68/7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132</w:t>
      </w:r>
      <w:r>
        <w:rPr>
          <w:sz w:val="28"/>
          <w:szCs w:val="28"/>
        </w:rPr>
        <w:t xml:space="preserve"> ед.хр. за 1932-1938, 1940-1951, 1958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явления о приеме в члены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членов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расчетов с членами колхоз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колхоз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2009 г. была проведена проверка наличия дел фонда, в апреле  2009 г. -  переработка описи № 2 дел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1 дело постоянного хранения  колхоза «Самолет», с 1960 г. колхоза «Октябрь» д. Вертьяново  Вертьяновского сельского Совета за 1931- 1951, 1960-1965 г.г. находятся на хранении в ГАНО № 2  г Арзам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0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4:00Z</dcterms:created>
  <dc:creator>User</dc:creator>
  <dc:description/>
  <cp:keywords/>
  <dc:language>en-US</dc:language>
  <cp:lastModifiedBy>Марина</cp:lastModifiedBy>
  <cp:lastPrinted>2022-10-18T09:42:00Z</cp:lastPrinted>
  <dcterms:modified xsi:type="dcterms:W3CDTF">2022-11-10T08:38:00Z</dcterms:modified>
  <cp:revision>15</cp:revision>
  <dc:subject/>
  <dc:title/>
</cp:coreProperties>
</file>