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хоз «Новый мир»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.Силино Конновского сельского 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 История фондообра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хоз в с.Силино Конновского сельского Совета  был организован в 1931 г. с названием  "Новый мир".  Первым председателем колхоза был избран Михаил Андреевич База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решению исполнительного комитета районного Совета депутатов трудящихся от 02.07.1950 № 390 (ф.1, оп.1, д. 2, л. 149) в целях дальнейшего всемерного и всестороннего развития отраслей сельского хозяйства, наилучшего и полного использования возросшей помощи государства сельскому хозяйству тракторами, комбайнами и машинами,  произошло объединение колхозов "Новый мир" (с.Силино), "Трудовик"  (д. Конново), "Ударник" (с. Березино), "Заветы Ильича" (д. Зверево), им. В.М.Молотова (д.Темяшево) в один колхоз "Трудовик" с центральной усадьбой в д. Конново. 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</w:rPr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</w:t>
      </w:r>
      <w:r>
        <w:rPr>
          <w:b/>
          <w:sz w:val="28"/>
          <w:szCs w:val="28"/>
        </w:rPr>
        <w:t>Р-145 колхоза «Новый мир» с.Силино Конновского сельского Совета</w:t>
      </w:r>
      <w:r>
        <w:rPr>
          <w:sz w:val="28"/>
          <w:szCs w:val="28"/>
        </w:rPr>
        <w:t xml:space="preserve">  поступили 14 октября  2010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стоянию на 10.08.2022 в фонде </w:t>
      </w:r>
      <w:r>
        <w:rPr>
          <w:b/>
          <w:sz w:val="28"/>
          <w:szCs w:val="28"/>
        </w:rPr>
        <w:t>Р-145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дел по личному составу за 1943-1945 г.г. 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ед.хр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книги учета трудодней колхозников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ниги расчетов с членами колх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вгусте 2022 года проведена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             Г.Е.Пер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0.2022 </w:t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8:00Z</dcterms:created>
  <dc:creator>User</dc:creator>
  <dc:description/>
  <cp:keywords/>
  <dc:language>en-US</dc:language>
  <cp:lastModifiedBy>Марина</cp:lastModifiedBy>
  <cp:lastPrinted>2022-10-26T09:24:00Z</cp:lastPrinted>
  <dcterms:modified xsi:type="dcterms:W3CDTF">2022-11-10T08:01:00Z</dcterms:modified>
  <cp:revision>7</cp:revision>
  <dc:subject/>
  <dc:title>ИСТОРИЧЕСКАЯ СПРАВКА</dc:title>
</cp:coreProperties>
</file>