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хоз  им. Чкалов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. Смирново Круглопановский сельский Сов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феврале 1931 г. в с. Смирново Круглопановского сельского Совета был образован колхоз им. Э.К.Прамнэка. Хозяйство было названо в честь секретаря Нижегородского крайкома партии. В 1937-1938 г.г. Э.К.Прамнэк  был репрессирован. Смирновский колхоз  переименовали в колхоз им. В.П.Чкал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ликвидацией  Круглопановского сельского Совета в июне 1953 г. (решение райисполкома от 17.06.1953 № 322) с. Смирново вошло в состав Елизарьевского сель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58 г. (точных сведений нет) колхоз  им. В.П.Чкалова (с. Смирново), колхоз им. Коминтерна (с. Сыресево) вошли  в состав Ивановского колхоза "Культура", центральная усадьба  укрупненного колхоза располагалась в с. Ивано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История фонда и его 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хранение в архив документы фонда № </w:t>
      </w:r>
      <w:r>
        <w:rPr>
          <w:b/>
          <w:sz w:val="28"/>
          <w:szCs w:val="28"/>
        </w:rPr>
        <w:t>Р-106/43 колхоза им. Чкалова с.Смирново Круглопановского сельского Совета</w:t>
      </w:r>
      <w:r>
        <w:rPr>
          <w:sz w:val="28"/>
          <w:szCs w:val="28"/>
        </w:rPr>
        <w:t xml:space="preserve"> впервые поступили 03.11.197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.10.2022 в фонде </w:t>
      </w:r>
      <w:r>
        <w:rPr>
          <w:b/>
          <w:sz w:val="28"/>
          <w:szCs w:val="28"/>
        </w:rPr>
        <w:t>Р- 106/43</w:t>
      </w:r>
      <w:r>
        <w:rPr>
          <w:sz w:val="28"/>
          <w:szCs w:val="28"/>
        </w:rPr>
        <w:t xml:space="preserve">  числится </w:t>
      </w:r>
      <w:r>
        <w:rPr>
          <w:b/>
          <w:sz w:val="28"/>
          <w:szCs w:val="28"/>
          <w:u w:val="single"/>
        </w:rPr>
        <w:t>одна</w:t>
      </w:r>
      <w:r>
        <w:rPr>
          <w:sz w:val="28"/>
          <w:szCs w:val="28"/>
        </w:rPr>
        <w:t xml:space="preserve"> опись №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ел по личному составу - </w:t>
      </w:r>
      <w:r>
        <w:rPr>
          <w:b/>
          <w:sz w:val="28"/>
          <w:szCs w:val="28"/>
          <w:u w:val="single"/>
        </w:rPr>
        <w:t>60</w:t>
      </w:r>
      <w:r>
        <w:rPr>
          <w:sz w:val="28"/>
          <w:szCs w:val="28"/>
        </w:rPr>
        <w:t xml:space="preserve"> ед.хр.  за 1939-1950, 1956 г.г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ведомости по учету трудодн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лицевые счета и расчеты с членами колхоз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ниги расчет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писки учета членов колхоза и их семей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>В октябре 2010 г. была проведена проверка наличия дел фон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октябре 2022 года проведена следующая проверка наличия дел фонда. Состояние всех дел удовлетворительное. Документы обработаны, управленческая документация закартонирована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rPr/>
      </w:pPr>
      <w:r>
        <w:rPr>
          <w:sz w:val="28"/>
          <w:szCs w:val="28"/>
        </w:rPr>
        <w:t>Документы  (УД) колхоза им. Чкалова за 1938-1946, 1948-1958 г.г. хранятся в ГАНО № 2 г. Арзам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ультант отдела организационно-кадровой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управления делами                                                                         Г.Е.Пе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22</w:t>
      </w:r>
    </w:p>
    <w:sectPr>
      <w:type w:val="nextPage"/>
      <w:pgSz w:w="11906" w:h="16838"/>
      <w:pgMar w:left="108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4:00Z</dcterms:created>
  <dc:creator>Марина Вадимовна Малькова</dc:creator>
  <dc:description/>
  <cp:keywords/>
  <dc:language>en-US</dc:language>
  <cp:lastModifiedBy>Марина</cp:lastModifiedBy>
  <dcterms:modified xsi:type="dcterms:W3CDTF">2022-11-10T08:03:00Z</dcterms:modified>
  <cp:revision>3</cp:revision>
  <dc:subject/>
  <dc:title/>
</cp:coreProperties>
</file>