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лхоз "Коминтерн"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. Сыресево Ивановский сельский Сов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олхоз  "Коминтерн" в с. Сыресево  Ивановского сельского Совета образован в феврале 1930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кабре 1958 г. (точных сведений нет) произошло объединение  колхозов "Коминтерн" (с. Сыресево), им. Чкалова (с. Смирново),  "Культура" (с.Ивановское) в одно хозяйство.  Укрупненное хозяйство назвали колхоз "Культура", центральная усадьба которого находилась в с. Иванов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первые документы в фонд № </w:t>
      </w:r>
      <w:r>
        <w:rPr>
          <w:b/>
          <w:sz w:val="28"/>
          <w:szCs w:val="28"/>
        </w:rPr>
        <w:t>Р-105/42 колхоза "Коминтерн" с. Сыресево Ивановского сельского Совета</w:t>
      </w:r>
      <w:r>
        <w:rPr>
          <w:sz w:val="28"/>
          <w:szCs w:val="28"/>
        </w:rPr>
        <w:t xml:space="preserve">  поступили 3 ноября  1973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27.10.2022 в фонде </w:t>
      </w:r>
      <w:r>
        <w:rPr>
          <w:b/>
          <w:sz w:val="28"/>
          <w:szCs w:val="28"/>
        </w:rPr>
        <w:t>Р-105/42</w:t>
      </w:r>
      <w:r>
        <w:rPr>
          <w:sz w:val="28"/>
          <w:szCs w:val="28"/>
        </w:rPr>
        <w:t xml:space="preserve"> числится </w:t>
      </w:r>
      <w:r>
        <w:rPr>
          <w:b/>
          <w:sz w:val="28"/>
          <w:szCs w:val="28"/>
          <w:u w:val="single"/>
        </w:rPr>
        <w:t>одна</w:t>
      </w:r>
      <w:r>
        <w:rPr>
          <w:sz w:val="28"/>
          <w:szCs w:val="28"/>
        </w:rPr>
        <w:t xml:space="preserve"> опись №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дел по личному составу </w:t>
      </w:r>
      <w:r>
        <w:rPr>
          <w:b/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ед. хр. за 1933-1934, 1956,1958 г. 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-книга учета трудодней колхозников, </w:t>
      </w:r>
    </w:p>
    <w:p>
      <w:pPr>
        <w:pStyle w:val="Normal"/>
        <w:rPr/>
      </w:pPr>
      <w:r>
        <w:rPr>
          <w:i/>
          <w:sz w:val="28"/>
          <w:szCs w:val="28"/>
        </w:rPr>
        <w:t>-книги расчетов с членами колхоза,</w:t>
      </w:r>
    </w:p>
    <w:p>
      <w:pPr>
        <w:pStyle w:val="Normal"/>
        <w:rPr/>
      </w:pPr>
      <w:r>
        <w:rPr>
          <w:i/>
          <w:sz w:val="28"/>
          <w:szCs w:val="28"/>
        </w:rPr>
        <w:t>-заявления о принятии в члены колхоза, сведения об итогах инвентаризации  имущества колхоз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список членов колхо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АКТу № 1 от 24.05.1977 г. о передаче документальных материалов из филиала Госархива  г. Арзамаса поступили 3 дела по личному составу за 1933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юле 2010 г. была проведена проверка наличия дел фонда, в результате которой было обнаружено, что эти 3 дела на учет не поставлены.  Опись №2 переработана 15.07.2010 г., на хранении  находится 14 ед.хр.</w:t>
      </w:r>
    </w:p>
    <w:p>
      <w:pPr>
        <w:pStyle w:val="Normal"/>
        <w:rPr/>
      </w:pPr>
      <w:r>
        <w:rPr>
          <w:sz w:val="28"/>
          <w:szCs w:val="28"/>
        </w:rPr>
        <w:tab/>
        <w:t>В октябре 2022 года проведена следующая проверка наличия дел фонда.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отдела организационно-кадровой                               Г.Е.Пер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управления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22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7:00Z</dcterms:created>
  <dc:creator>Марина</dc:creator>
  <dc:description/>
  <cp:keywords/>
  <dc:language>en-US</dc:language>
  <cp:lastModifiedBy>Марина</cp:lastModifiedBy>
  <dcterms:modified xsi:type="dcterms:W3CDTF">2022-11-10T08:04:00Z</dcterms:modified>
  <cp:revision>4</cp:revision>
  <dc:subject/>
  <dc:title>ИСТОРИЧЕСКАЯ СПРАВКА</dc:title>
</cp:coreProperties>
</file>