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ельскохозяйственная артель </w:t>
      </w:r>
      <w:r>
        <w:rPr>
          <w:i/>
          <w:sz w:val="32"/>
          <w:szCs w:val="32"/>
        </w:rPr>
        <w:t>(колхоз)</w:t>
      </w:r>
      <w:r>
        <w:rPr>
          <w:b/>
          <w:i/>
          <w:sz w:val="32"/>
          <w:szCs w:val="32"/>
        </w:rPr>
        <w:t xml:space="preserve"> "Пламя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Выползово Верякушский сельский Сов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 "Пламя" в д. Выползово  Верякушского сельского Совета образован в январе 1930 г. Первым председателем колхоза избран  Феодосий Петрович Осип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дальнейшего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в июле 1950 г. (Решение исполкома райсовета от 02.07.1950 № 393, ф.1, оп.1, д.2, л.151) произошло объединение колхозов им. Калинина (с.Верякуши),  "Пламя" (д.Выползово), им. Молотова (д.Н.Кашино), им. Крупской (д.Курылово). Укрупненное хозяйство назвали колхоз им. Калинина, центральная усадьба которого находилась в с. Веряк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первые документы в фонд № </w:t>
      </w:r>
      <w:r>
        <w:rPr>
          <w:b/>
          <w:sz w:val="28"/>
          <w:szCs w:val="28"/>
        </w:rPr>
        <w:t>Р-104/36 колхоза "Пламя" д. Выползово Верякушского сельского Совета</w:t>
      </w:r>
      <w:r>
        <w:rPr>
          <w:sz w:val="28"/>
          <w:szCs w:val="28"/>
        </w:rPr>
        <w:t xml:space="preserve"> поступили 3 ноября  197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0.2022 в фонде </w:t>
      </w:r>
      <w:r>
        <w:rPr>
          <w:b/>
          <w:sz w:val="28"/>
          <w:szCs w:val="28"/>
        </w:rPr>
        <w:t>Р-104/36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№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по личному составу –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ед.хр. за 1950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книга учета трудодней колхозников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расчетов с членами колх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ле 2010 г. была проведена проверка наличия дел фонда.</w:t>
      </w:r>
    </w:p>
    <w:p>
      <w:pPr>
        <w:pStyle w:val="Normal"/>
        <w:rPr/>
      </w:pPr>
      <w:r>
        <w:rPr>
          <w:sz w:val="28"/>
          <w:szCs w:val="28"/>
        </w:rPr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организационно-кадрово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Г.Е.П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1:00Z</dcterms:created>
  <dc:creator>Марина Вадимовна Малькова</dc:creator>
  <dc:description/>
  <cp:keywords/>
  <dc:language>en-US</dc:language>
  <cp:lastModifiedBy>Марина</cp:lastModifiedBy>
  <dcterms:modified xsi:type="dcterms:W3CDTF">2022-11-10T08:05:00Z</dcterms:modified>
  <cp:revision>5</cp:revision>
  <dc:subject/>
  <dc:title/>
</cp:coreProperties>
</file>