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Колхоз "Оборона"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. Дерновка Глуховский сельский 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хоз  "Оборона" в д. Дерновка  Глуховского сельского Совета образован в феврале 1930 г. Первым председателем колхоза избран  Петр Гаврилович Мустахи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дальнейшего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др. машинами в июле 1950 г. (Решение исполкома райсовета от 02.07.1950 № 393, ф.1, оп.1, д.2, л.151) произошло объединение колхозов им. Калинина (с. Верякуши),  "Пламя" (д. Выползово), им. Молотова (д. Н.Кашино), им. Крупской (д. Курылово). Укрупненное хозяйство назвали колхоз им. Калинина, центральная усадьба которого находилась в с. Веряку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укрупнением колхозов  д. Дерновка в августе 1950 г.  из Глуховского сельского  Совета вошла  в состав Верякушского сель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</w:t>
      </w:r>
      <w:r>
        <w:rPr>
          <w:b/>
          <w:sz w:val="28"/>
          <w:szCs w:val="28"/>
        </w:rPr>
        <w:t>Р-103/35 колхоза "Оборона" д. Дерновка Глуховского сельского Совета</w:t>
      </w:r>
      <w:r>
        <w:rPr>
          <w:sz w:val="28"/>
          <w:szCs w:val="28"/>
        </w:rPr>
        <w:t xml:space="preserve"> поступили 3 ноября  1973 г.  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31.10.2022 в фонде </w:t>
      </w:r>
      <w:r>
        <w:rPr>
          <w:b/>
          <w:sz w:val="28"/>
          <w:szCs w:val="28"/>
        </w:rPr>
        <w:t>Р-103/35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 личному составу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ед.хр. за 1950 г.:</w:t>
      </w:r>
    </w:p>
    <w:p>
      <w:pPr>
        <w:pStyle w:val="Normal"/>
        <w:rPr/>
      </w:pPr>
      <w:r>
        <w:rPr>
          <w:i/>
          <w:sz w:val="28"/>
          <w:szCs w:val="28"/>
        </w:rPr>
        <w:t>-книги расчетов с членами колхо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юле 2010 г. была проведена проверка наличия дел фонда.</w:t>
      </w:r>
    </w:p>
    <w:p>
      <w:pPr>
        <w:pStyle w:val="Normal"/>
        <w:rPr/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организационно-кадрово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Г.Е.П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2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23:00Z</dcterms:created>
  <dc:creator>Марина Вадимовна Малькова</dc:creator>
  <dc:description/>
  <cp:keywords/>
  <dc:language>en-US</dc:language>
  <cp:lastModifiedBy>Марина</cp:lastModifiedBy>
  <cp:lastPrinted>2022-11-01T14:29:00Z</cp:lastPrinted>
  <dcterms:modified xsi:type="dcterms:W3CDTF">2022-11-10T08:19:00Z</dcterms:modified>
  <cp:revision>4</cp:revision>
  <dc:subject/>
  <dc:title/>
</cp:coreProperties>
</file>