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дела культуры и спо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Дивеевского муниципального округа Нижегородской области о проделанной работ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еть учреждений, подведомственных отделу культуры и спорта администрации Дивеевского муниципального округа, представлена четырьмя муниципальными учреждениями: МАУК «ЦБС Дивеевского муниципального округа», МАУК «КДО Дивеевского муниципального округа», МАУ ДО «Дивеевская ДМШ», МКУ «ЦХО учреждений культуры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фере культуры в 2021 году работало 110 человек. Процент специалистов состав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 библиотекам –  81,0 % (2017 г. - 29,0%, 2018 г. – 21,6%, 2019 г. – 60,0%, 2020 г. – 83,0%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лубным учреждениям –  64,0 % (2017 г. - 30,9%, 2018 г. – 33,0%, 2019 г. – 72,0%, 2020 г. – 77,0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2440</wp:posOffset>
            </wp:positionH>
            <wp:positionV relativeFrom="margin">
              <wp:posOffset>4634230</wp:posOffset>
            </wp:positionV>
            <wp:extent cx="4714875" cy="255143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очных отделениях в ВУЗах и ССУЗах обучается 7 человек, 13 специалистов прошли обучение на курсах повышения квалифик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культуры составила 32 538,94 рублей. Плановый показатель был установлен в сумме 32 532,25 рублей (2018 г. – 26 583,48 рублей, 2019 г. – 29 042,39 рублей, 2020 г. – 29 054,22 рублей), что на 11,9 % превышает показатель 2020 года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6290</wp:posOffset>
            </wp:positionH>
            <wp:positionV relativeFrom="paragraph">
              <wp:posOffset>-248285</wp:posOffset>
            </wp:positionV>
            <wp:extent cx="4238625" cy="2562225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находится 17 зданий сельских Домов культуры и сельских клубов, здание библиотечного корпуса Центра славянской культуры, помещения Елизарьевской и Онучинской библиотек, здание детской музыкальной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меют износ 80 – 100 % – 22 здания и помещ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орудованы АПС – 17 з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на финансирование отрасли и отдела было выделено 244,0 млн.рублей (2017 г. – 58,0 млн.рублей, 2018 г. – 81,8 млн. рублей, 2019 г. – 76,4 млн.рублей, 2020 г. - 72,6 млн.рубле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сходов на культуру в бюджете Дивеевского муниципального округа в 2021 году составил 14,6 %, включая строительство ЦКР (2017 г. – 25,0 %, 2018 г. – 13,4 %, включая строительство ЦСК, 2019 г. - 4,7 %, 2020 г. – 7,0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86740</wp:posOffset>
            </wp:positionH>
            <wp:positionV relativeFrom="margin">
              <wp:posOffset>6224905</wp:posOffset>
            </wp:positionV>
            <wp:extent cx="4686300" cy="3019425"/>
            <wp:effectExtent l="0" t="0" r="0" b="0"/>
            <wp:wrapNone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т иной приносящей доход деятельности поступило всего 1 634,3 тыс.рублей (на 137,5 % превышает показатель 2018 года)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должены работы по укреплению материально-технической базы учреждений куль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за счет иных субсидий выполнены следующие работы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кушский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новский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крыльца зд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ковский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5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пасного выхода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льца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ий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ловский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 сельская 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, дверного проема в помещ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ковская сельская 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Монтаж ос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ловская сельская 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9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ремонтные работы было израсходовано 1928,9 тыс.рублей (2020 г. – 6 922,1 тыс.рублей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81990</wp:posOffset>
            </wp:positionH>
            <wp:positionV relativeFrom="margin">
              <wp:posOffset>6855460</wp:posOffset>
            </wp:positionV>
            <wp:extent cx="4648200" cy="2701925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жарные мероприятия было израсходовано 1 163,5 тыс.рублей (2020 г. – 453,1 тыс.рублей). Было приобретено 30 огнетушителей на сумму 36,0 тыс.рублей в клубные учреждения, 14 огнетушителей на сумму 16,1 тыс.рублей  в библиотечную систему. На техническое обслуживание системы АПС  было израсходовано 343,2 тыс. рублей, на установку системы АПС в 6 клубных учреждениях – 335,0 тыс. рублей. На монтаж систем освещения библиотечного корпуса ЦСК было затрачено 73,5 тыс.рублей, на ремонтно–восстановительные работы систем видеонаблюдения в учреждениях клубного типа – 54,8 тыс.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задачами, которые стояли перед учреждениями культуры в 2021 году, бы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еализация мероприятий национального проекта «Культура» и региональных проектов; безусловное выполнение установленных показате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еализация мероприятий, посвященных Году науки и технолог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дачи нормативов Всероссийского физкультурно-спортивного комплекса Г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 плат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ым данным отчетов о выполнении муниципальных заданий на 2021 год количественные показатели и показатели качества предоставления муниципальных услуг выполнены в пределах допустимых отклонен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личественные показатели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38"/>
        <w:gridCol w:w="1207"/>
        <w:gridCol w:w="1206"/>
        <w:gridCol w:w="1781"/>
      </w:tblGrid>
      <w:tr>
        <w:trPr>
          <w:trHeight w:val="5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личественного показат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КДО Дивеевского муниципального округа»</w:t>
            </w:r>
          </w:p>
        </w:tc>
      </w:tr>
      <w:tr>
        <w:trPr>
          <w:trHeight w:val="7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(бесплатные),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(платные),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, 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53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ЦБС Дивеевского муниципального округа»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, библиографическое и информационное обслуживание пользователей библиотеки  </w:t>
            </w:r>
            <w:r>
              <w:rPr>
                <w:b/>
              </w:rPr>
              <w:t>в стационаре</w:t>
            </w:r>
            <w:r>
              <w:rPr/>
              <w:t>, посещ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, библиографическое и информационное обслуживание пользователей библиотеки  </w:t>
            </w:r>
            <w:r>
              <w:rPr>
                <w:b/>
              </w:rPr>
              <w:t>удаленно</w:t>
            </w:r>
            <w:r>
              <w:rPr/>
              <w:t xml:space="preserve"> </w:t>
            </w:r>
            <w:r>
              <w:rPr>
                <w:b/>
              </w:rPr>
              <w:t>через Интернет</w:t>
            </w:r>
            <w:r>
              <w:rPr/>
              <w:t>, посещ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64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57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ДО «Дивеевская ДМШ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- </w:t>
            </w:r>
            <w:r>
              <w:rPr>
                <w:b/>
              </w:rPr>
              <w:t>фортепиано</w:t>
            </w:r>
            <w:r>
              <w:rPr/>
              <w:t>, человеко-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– </w:t>
            </w:r>
            <w:r>
              <w:rPr>
                <w:b/>
              </w:rPr>
              <w:t>народные инструменты</w:t>
            </w:r>
            <w:r>
              <w:rPr/>
              <w:t>, человеко-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– </w:t>
            </w:r>
            <w:r>
              <w:rPr>
                <w:b/>
              </w:rPr>
              <w:t>хоровое пение</w:t>
            </w:r>
            <w:r>
              <w:rPr/>
              <w:t xml:space="preserve">, человеко-ч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общеразвивающих программ, человеко-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</w:tbl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i/>
          <w:sz w:val="22"/>
          <w:szCs w:val="22"/>
        </w:rPr>
        <w:t>* показатели выполнены с учетом допустимых отклонений по муниципальному зад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сновных показателей по библиотечной работе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иблиотечная система обслужила 10 558 пользователей, в т.ч. детей до 14 лет – </w:t>
      </w:r>
      <w:r>
        <w:rPr>
          <w:color w:val="000000"/>
          <w:sz w:val="28"/>
          <w:szCs w:val="28"/>
        </w:rPr>
        <w:t xml:space="preserve">3 543 </w:t>
      </w:r>
      <w:r>
        <w:rPr>
          <w:sz w:val="28"/>
          <w:szCs w:val="28"/>
        </w:rPr>
        <w:t>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015</wp:posOffset>
            </wp:positionH>
            <wp:positionV relativeFrom="paragraph">
              <wp:posOffset>178435</wp:posOffset>
            </wp:positionV>
            <wp:extent cx="4581525" cy="2752725"/>
            <wp:effectExtent l="0" t="0" r="0" b="0"/>
            <wp:wrapNone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в 2021 году составило 109 003 единицы, что на 24,4% превышает показатель 2020 года (2019 г. – 108 992, 2020 г. – 82 397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1970</wp:posOffset>
            </wp:positionH>
            <wp:positionV relativeFrom="margin">
              <wp:posOffset>595630</wp:posOffset>
            </wp:positionV>
            <wp:extent cx="4581525" cy="2752725"/>
            <wp:effectExtent l="0" t="0" r="0" b="0"/>
            <wp:wrapNone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ям выдано 307,4 тыс. документов – показатель, превышающий уровень 2020 года на 33,9 % (2019 г. – 339,4 тыс., 2020 г. – 229,5 тыс.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36270</wp:posOffset>
            </wp:positionH>
            <wp:positionV relativeFrom="margin">
              <wp:posOffset>4131310</wp:posOffset>
            </wp:positionV>
            <wp:extent cx="4608195" cy="2882900"/>
            <wp:effectExtent l="0" t="0" r="0" b="0"/>
            <wp:wrapNone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01 января 2022 г. совокупный фонд МАУК «ЦБС Дивеевского муниципального округа» составил 168 957 экземпляров (2020 г. – 167 724 экз.). Общий объем поступлений в фонд составил 3 550 экземпляров книг (2018 г. – 3128 экз., 2019 г. – 3223 экз., 2020 г. – 3272 экз.), что на 278 экземпляров больше, чем в 2020 году. В отчетном году показатель поступлений приблизился к Нормативу ЮНЕСКО и составил 244 экземпляра. В 2021 г. достигнут максимально высокий показатель (244 экз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плектование израсходовано 1 184,5 тыс. руб., в том числе 899,9 тыс. руб. – бюджет Дивеев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на 1 пользователя израсходовано 112 руб., на 1 жителя израсходовано 81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1 году продолжилась работа по информатизации библиотек. Число записей в электронном каталоге на конец года составило всего 94 669 (на 2,9 % превышает уровень 2020 года). Услугами библиотек охвачено 72,7 % населения (2020 г. - 66,0 %)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округа успешно принимали участие во всероссийских и областных конкурсах. Награждены дипломом I степени регионального конкурса научно-исследовательских, методических и творческих работ «Моя нижегородская область» Академии народной энциклопедии. Благодарственным письмом Министерства культуры Нижегородской области за развитие культурно-просветительской деятельности региона и благодарственным письмом НГОУНБ им. В. И. Ленина за организацию окружного конкурса в рамках областного конкурса муниципальных библиотек «Библиотека – информационный центр по пропаганде здорового образа жизни»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сновных показателей по работе учреждения дополнительного образова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учебном году в Дивеевской детской музыкальной школе обучались 180 учащихся, педагогический коллектив – 17 человек, 8 человек -  административно-хозяйственного персонала. </w:t>
      </w:r>
    </w:p>
    <w:p>
      <w:pPr>
        <w:pStyle w:val="Normal"/>
        <w:autoSpaceDE w:val="false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школу окончило 15 учащихся, на 2021 – 2022 учебный год принято 40 человек. Успеваемость по результатам учебного года: неаттестованных нет, на «хорошо» и «отлично» обучается 80,0 % учащихся. </w:t>
      </w:r>
    </w:p>
    <w:p>
      <w:pPr>
        <w:pStyle w:val="Normal"/>
        <w:autoSpaceDE w:val="false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новных показателей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по работе учреждений клубного тип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для жителей округа было проведено 2757 культурно-досуговых мероприятий, в том числе 1627 – для детей и подростков, которые посетило 108,4 тыся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(к уровню 2018 г. – 100,7%,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47650</wp:posOffset>
            </wp:positionH>
            <wp:positionV relativeFrom="margin">
              <wp:posOffset>-9525</wp:posOffset>
            </wp:positionV>
            <wp:extent cx="4461510" cy="2613660"/>
            <wp:effectExtent l="0" t="0" r="0" b="0"/>
            <wp:wrapNone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04800</wp:posOffset>
            </wp:positionH>
            <wp:positionV relativeFrom="margin">
              <wp:posOffset>2886075</wp:posOffset>
            </wp:positionV>
            <wp:extent cx="4461510" cy="2663825"/>
            <wp:effectExtent l="0" t="0" r="0" b="0"/>
            <wp:wrapNone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ных учреждениях организована работа 114 формирований, в которых занимается 1289 человек, в том числе 682 ребен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04800</wp:posOffset>
            </wp:positionH>
            <wp:positionV relativeFrom="margin">
              <wp:posOffset>6515100</wp:posOffset>
            </wp:positionV>
            <wp:extent cx="5076190" cy="2807335"/>
            <wp:effectExtent l="0" t="0" r="0" b="0"/>
            <wp:wrapNone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90525</wp:posOffset>
            </wp:positionH>
            <wp:positionV relativeFrom="margin">
              <wp:posOffset>-95250</wp:posOffset>
            </wp:positionV>
            <wp:extent cx="5076190" cy="2915920"/>
            <wp:effectExtent l="0" t="0" r="0" b="0"/>
            <wp:wrapNone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творческие коллективы приняли участие в восьми международных и четырех всероссийских конкурсах и фестиваля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д науки и технологи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5.12.2020 №812 2021 год был объявлен Годом науки и технологий. Клубными учреждениями Дивеевского муниципального округа были подготовлены планы работы, сценарии, проекты. Мероприятия проводились в режиме офлайн и онлайн.  Всего прошло 58 мероприятий, которые посетило 797 человек.</w:t>
      </w:r>
    </w:p>
    <w:p>
      <w:pPr>
        <w:pStyle w:val="ListParagraph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Год науки и технологий в библиотеках прошло 32 мероприятия, посетило 572 человека. </w:t>
      </w:r>
    </w:p>
    <w:p>
      <w:pPr>
        <w:pStyle w:val="ListParagraph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00-летие Нижнего Новгорода»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главному городу нашей области, Нижнему Новгороду, исполнилось 800 лет.  В связи с этим событием впервые был организован и проведен в Дивеевском округе фестиваль-конкурс песни «Край наш Нижегородский». В фестивале принимали участие творческие коллективы, ансамбли, дуэты, солисты. 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БС прошла областная Неделя Детской Книги 2021 «Люблю тебя, старинный город, омытый Волгой и Окой». На базе библиотек округа были организованы конкурсы, квест – игры, выставки. Всего в рамках 800-летия Нижнего Новгорода библиотеками было проведено 84 мероприятия, которые посетило 927 человек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Участие Дивеевского муниципального округа в реализации регионального национального проекта «Культура» в 2021 году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«Творческие люди».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1 году директор Детской музыкальной школы Босько Л.В. стала обладателем премии в областном конкурсе министерства культуры Нижегородской области «Лучший работник сельских учреждений культуры муниципальных образований Нижегородской области» в рамках национального проекта «Культура» региональной составляющей «Творческие люди» (71,9 тыс.руб.: ФБ – 50,0 тыс.руб.; ОБ – 17,6 тыс.руб.;                 МБ – 4,4 тыс.руб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рисуждена за творческие достижения в обучении детей музыке, формирование положительного имиджа музыкальной школы.  Талантливые, творчески одаренные дети ежегодно достойно защищают честь округа на всероссийских и международных конкурсах. Наша школа не раз входила за достигнутые успехи в «50 лучших школ сельской мест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 областном конкурсе на присуждение премии министерства культуры Нижегородской области за реализацию лучших творческих проектов любительских творческих коллективов культурно-досуговых учреждений районов и городских округов Нижегородской области в целях поддержки  деятельности любительских творческих коллективов и реализации региональной составляющей федерального проекта «Творческие люди» национального  проекта «Культура» победителем стал проект от народного кружка декоративно-прикладного творчества «Пузинка» с. Сувор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боты сектора спорта отдела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131 человек приняли участите в выполнении нормативов комплекса ВФСК ГТО. Результаты выполнения нормативов следующие: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лотой знак получили 26 человек;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бряный знак получили 20 человек;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нзовый знак получили 10 человек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 спортивно-массовую и физкультурно-оздоровительную работу по программе «Развитие физической культуры и спорта Дивеевского муниципального округа Нижегородской области на 2021-2026 годы» выделено 7233,1 тыс. руб. освоено 7168,8 тыс. рублей из них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оборудования и инвента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ортивных соору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портивных соору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ых площад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8,6</w:t>
            </w:r>
          </w:p>
        </w:tc>
      </w:tr>
    </w:tbl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были проведены следующие соревнования: «Люблю папу, маму и хоккей»; хоккейный турнир среди подростковых команд и турнир по мини-футболу памяти А. Зайцева, погибшего при исполнении служебного долга; турниры по шахматам для всех категорий населения; в день празднования Дня физкультурника проведены детские соревнования по настольному теннису и футболу; в летние месяцы прошло первенство округа по мини- футболу среди подростковых команд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бучающиеся образовательных учреждений округа сдавали нормы комплекса ВФСК ГТО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команды направлялись на областные соревнования: финальные соревнования по хоккею на призы клуба «Золотая шайба» по трём возрастным группам; участвовали в Всероссийском проекте «Мини-футбол в школу» в сезоне 2021-2022 гг. среди общеобразовательных школ; в соревнованиях по хоккею с мячом на валенках; в массовом областном мероприятии антинаркотической направленности «Спорт для всех» и д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иве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</w:t>
        <w:tab/>
        <w:tab/>
        <w:tab/>
        <w:t xml:space="preserve">   </w:t>
        <w:tab/>
        <w:tab/>
        <w:tab/>
        <w:tab/>
        <w:tab/>
        <w:tab/>
        <w:t xml:space="preserve">     Е.А. Привал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8:00Z</dcterms:created>
  <dc:creator>Ирина Николаевна Фролова</dc:creator>
  <dc:description/>
  <cp:keywords/>
  <dc:language>en-US</dc:language>
  <cp:lastModifiedBy>Пользователь Windows</cp:lastModifiedBy>
  <cp:lastPrinted>2022-02-03T08:10:00Z</cp:lastPrinted>
  <dcterms:modified xsi:type="dcterms:W3CDTF">2022-02-03T13:06:00Z</dcterms:modified>
  <cp:revision>33</cp:revision>
  <dc:subject/>
  <dc:title/>
</cp:coreProperties>
</file>