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ind w:left="-8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left="-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8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местного самоуправления 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ind w:left="-8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 С.А.Куч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28.12.2023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 выполнении основных направлений развития архивного дела в Дивеевском муниципальном округе з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hanging="0"/>
        <w:jc w:val="center"/>
        <w:rPr/>
      </w:pPr>
      <w:r>
        <w:rPr/>
        <w:t>Обеспечение сохранности документов Архивного фонда Российской Федерации и других архивных докумен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Реставрация документов  (вс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своими сил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через ГКУ ЛОСД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Физико-химическая и техническая обработка де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2.1. на бумажной основе (вс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81" w:hRule="atLeast"/>
        </w:trPr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 своими сил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7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9 ТнВ «Большечереватовское и К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68 Колхоз «Самолет» д. Вертьяно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-72 </w:t>
            </w:r>
            <w:r>
              <w:rPr>
                <w:sz w:val="24"/>
              </w:rPr>
              <w:t>Колхоз им. Наркомзема, колхоз «Борьба» с. Яковле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-74 Колхоз им. Жданова с. Силе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83 </w:t>
            </w:r>
            <w:r>
              <w:rPr>
                <w:sz w:val="24"/>
              </w:rPr>
              <w:t>Колхоз «За Родину» с. Б.Черевато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112 Муниципальное унитарное предприятие бытового обслуживания населения </w:t>
            </w:r>
            <w:r>
              <w:rPr>
                <w:sz w:val="24"/>
              </w:rPr>
              <w:t>/МУП БОН/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 через ГКУ ЛОСДНО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зинфек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2. 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Создание страхового фон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. управлен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. научно-техни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.4. Проверка налич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1. дел на бумажной основ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хр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91"/>
        <w:gridCol w:w="2127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9 ТнВ «Большечереватовское Родионов и 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-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68 Колхоз «Самолет» д. Вертьяно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32-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70</w:t>
            </w:r>
            <w:r>
              <w:rPr>
                <w:sz w:val="24"/>
              </w:rPr>
              <w:t xml:space="preserve"> Колхоз  «Красная звезда»,  д. Балыко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2-1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71</w:t>
            </w:r>
            <w:r>
              <w:rPr>
                <w:sz w:val="24"/>
              </w:rPr>
              <w:t xml:space="preserve"> Колхоз  «Октябрь»,  д. Верьяно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-19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-72 </w:t>
            </w:r>
            <w:r>
              <w:rPr>
                <w:sz w:val="24"/>
              </w:rPr>
              <w:t>Колхоз им. Наркомзема, колхоз «Борьба» с. Яковле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36-1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-74 Колхоз им. Жданова с. Силе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35-19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75</w:t>
            </w:r>
            <w:r>
              <w:rPr>
                <w:sz w:val="24"/>
              </w:rPr>
              <w:t xml:space="preserve"> Колхоз  «Большевик»,  д. Дурно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0-19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76</w:t>
            </w:r>
            <w:r>
              <w:rPr>
                <w:sz w:val="24"/>
              </w:rPr>
              <w:t xml:space="preserve"> Колхоз им. Жданова, с. Круглые Паны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3-19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77 </w:t>
            </w:r>
            <w:r>
              <w:rPr>
                <w:sz w:val="24"/>
              </w:rPr>
              <w:t>Колхоз «Маяк», д. Б-Лихач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5-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79 </w:t>
            </w:r>
            <w:r>
              <w:rPr>
                <w:sz w:val="24"/>
              </w:rPr>
              <w:t>Колхоз  «Путь Октября»,  д. Кутузо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5-1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80 </w:t>
            </w:r>
            <w:r>
              <w:rPr>
                <w:sz w:val="24"/>
              </w:rPr>
              <w:t>Колхоз  им. М.Горького, д. Старое Каши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2-1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81 </w:t>
            </w:r>
            <w:r>
              <w:rPr>
                <w:sz w:val="24"/>
              </w:rPr>
              <w:t>Колхоз «Красное Сормово», д.  Берёзо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4-19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82 </w:t>
            </w:r>
            <w:r>
              <w:rPr>
                <w:sz w:val="24"/>
              </w:rPr>
              <w:t>Колхоз  «Маяк»,  «Искра»,  д. Маё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6-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83 </w:t>
            </w:r>
            <w:r>
              <w:rPr>
                <w:sz w:val="24"/>
              </w:rPr>
              <w:t>Колхоз «За Родину» с. Б.Черевато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43-1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84 </w:t>
            </w:r>
            <w:r>
              <w:rPr>
                <w:sz w:val="24"/>
              </w:rPr>
              <w:t>Колхоз  «Рудокоп»,  с. Б-Черевато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-1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85 </w:t>
            </w:r>
            <w:r>
              <w:rPr>
                <w:sz w:val="24"/>
              </w:rPr>
              <w:t>Колхоз  им. Ворошилова, с. М-Черевато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-1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89 </w:t>
            </w:r>
            <w:r>
              <w:rPr>
                <w:sz w:val="24"/>
              </w:rPr>
              <w:t>Колхоз  им.  Молотова,  д. Н. Каши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-90 Колхоз  им. Крупской,  д. Курыло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-91 Колхоз  им. Ворошилова,  Р-103д. Слепы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-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-103 Колхоз «Оборона»,  д. Дерновка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-104 Колхоз «Пламя»,  д. Выползо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-105 Колхоз  «Коминтерн»,  с. Сыресево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-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-106 Колхоз  им. Чкалова,  с. Смирно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-19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-112 Муниципальное унитарное предприятие бытового обслуживания населения /МУП БОН/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14 Кооператив «Луч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-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43 ОАО «Молок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-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49 МП Дивеевского района «Дивеево райгаз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50 ООО «Кременковско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52 ЗАО «Металлопласт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53 МП Дивеевского района «Рынок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54 МОУ Ореховская основная общеобразовательная шко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-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55 Дивеевское МУП «Аптек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4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3. полист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4. дел с грифом «с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4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ахового фон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Утверждение описей ОЦ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6 Администрация Диве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97 Земское собр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плектование документами Архивного фонда Российской Федерации и другими архивными документ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36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Прием документов от организаций и гражд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. управленческой документац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32" w:hRule="atLeast"/>
        </w:trPr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 Управление экономики и прогнозирования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 Финансовое управление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 Отдел образования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5 Отдел культуры и спорта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7  ГБУ ЗНО «Дивеевская ЦРБ им. акад. НН.Блох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ГКУ НО «Управление социальной защиты населения Дивее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8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4 МБУ «Редакция Дивеевской районной газеты «Удар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Отдел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2 Управление сельского хозяйства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3 Дивеевский районный с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4 Прокуратура Диве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7 Администрация Глухо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0 Администрация Верякуш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2 Администрация Дивеевского сельсовета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3 Администрация Сатис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5 Администрация Елизарь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0 Администрация Ивано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4 ОАО Агрофирма «Веряку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6 Администрация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7 Земское собрание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8 КУ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3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9 Дивеевский отдел Управления Федеральной службы государственной регистрации,  кадастра и картографии по Нижегородской области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00 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. научно-техни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126"/>
        <w:gridCol w:w="209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Отдел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 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организац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4. фон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5. видеодокументов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организац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6. кин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126"/>
        <w:gridCol w:w="209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организац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7. документов по личному составу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3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 Отдел образования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2 Управление сельского хозяйства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7 Администрация Глухо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0 Администрация Верякуш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2 Администрация Диве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3 Администрация Сатис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5 Администрация Елизарь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0 Администрация Ивано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4 ОАО Агрофирма «Верякуш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63 ООО «Дивеево-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8. документов личного происхождения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сл.дел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окумент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В связи с ликвидацией ООО «Дивеево-1»  в январе 2023 г. принято 3 ед.хр. по личному составу за 2007-2022 г.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долж</w:t>
      </w:r>
      <w:r>
        <w:rPr/>
        <w:t>ить работу по картонированию (перекартонированию) архивных документов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880"/>
        <w:gridCol w:w="3263"/>
      </w:tblGrid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то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</w:t>
            </w:r>
            <w:r>
              <w:rPr>
                <w:sz w:val="24"/>
                <w:szCs w:val="24"/>
              </w:rPr>
              <w:t xml:space="preserve"> ед.хр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С</w:t>
            </w:r>
            <w:r>
              <w:rPr>
                <w:sz w:val="24"/>
                <w:szCs w:val="24"/>
              </w:rPr>
              <w:t xml:space="preserve"> ед.хр.</w:t>
            </w:r>
          </w:p>
        </w:tc>
      </w:tr>
      <w:tr>
        <w:trPr>
          <w:trHeight w:val="1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19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33=89 + 844 </w:t>
            </w:r>
            <w:r>
              <w:rPr>
                <w:sz w:val="22"/>
                <w:szCs w:val="22"/>
              </w:rPr>
              <w:t>перекарт.</w:t>
            </w:r>
          </w:p>
        </w:tc>
      </w:tr>
      <w:tr>
        <w:trPr>
          <w:trHeight w:val="1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  <w:r>
              <w:rPr>
                <w:sz w:val="24"/>
                <w:szCs w:val="24"/>
              </w:rPr>
              <w:t xml:space="preserve"> перекарт.</w:t>
            </w:r>
          </w:p>
        </w:tc>
      </w:tr>
      <w:tr>
        <w:trPr>
          <w:trHeight w:val="1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8</w:t>
            </w: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center" w:pos="18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Утверждение (согласование) описей дел организац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1. управлен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90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 Управление экономики и прогнозирования администрации Диве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 Финансовое управление администрации Диве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 Отдел образования администрации Диве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5 Отдел культуры и спорта администрации Диве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7  ГБУ ЗНО «Дивеевская ЦРБ им. акад. НН.Блох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ГКУ НО «Управление социальной защиты населения Дивеев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4 МБУ «Редакция Дивеевской районной газеты «Удар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Отдел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3 Дивеевский районный с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оп. 1 УД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4 Прокуратура Диве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8 КУМИ администрации Дивеев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 (оп. 1)</w:t>
            </w:r>
          </w:p>
        </w:tc>
      </w:tr>
      <w:tr>
        <w:trPr>
          <w:trHeight w:val="330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(оп. 2) прив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6 Администрация Диве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9 Дивеевский отдел Управления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00 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2. научно-техни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90"/>
        <w:gridCol w:w="209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3. 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 / архи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4. фон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 / архи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5. видеодокументов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 / архи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6. кин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2730"/>
        <w:gridCol w:w="1985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 / архивного фон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7. документов по личному составу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398"/>
        <w:gridCol w:w="35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 Финансовое управление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 Отдел образования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5 Отдел культуры и спорта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7  ГБУЗ НО «Дивеевская ЦРБ им. акад. НН.Блох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ГКУ НО «Управление социальной защиты населения Дивее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4 МБУ «Редакция Дивеевской районной газеты «Удар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Отдел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3 Дивеевский районный с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6 Администрация Диве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96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0"/>
              <w:gridCol w:w="1565"/>
              <w:gridCol w:w="1531"/>
            </w:tblGrid>
            <w:tr>
              <w:trPr/>
              <w:tc>
                <w:tcPr>
                  <w:tcW w:w="6510" w:type="dxa"/>
                  <w:tcBorders/>
                </w:tcPr>
                <w:p>
                  <w:pPr>
                    <w:pStyle w:val="Normal"/>
                    <w:ind w:right="115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3. Ознакомление с делопроизводством и обеспечением сохранности дел в организации</w:t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651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знакомление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8646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 организаций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мплексные 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матические 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-100 ТИК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трольные 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 Проведение семинаров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мина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семин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Соглас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1. номенклатур дел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нклатур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прогнозирова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апитального строительств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 районный с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О «Дивеевская центральная районная больница имени академика Н.Н.Блохи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администрации Дивеевского муниципальн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правление гражданской защиты и пожарной безопасност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 территориальны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территориальны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сский территориальны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с.Кремен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5.2.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ц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22"/>
        <w:gridCol w:w="1565"/>
        <w:gridCol w:w="1531"/>
        <w:gridCol w:w="10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3. положений об ЭК организации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51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5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6 Администрация Дивее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00 Территориальная избирательная комисс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едакция Дивеевской районной газеты «Ударник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4. положений об архиве организации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0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6 Администрация Дивеевского муниципальн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00 Территориальная избирательная комисс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едакция Дивеевской районной газеты «Ударн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szCs w:val="28"/>
        </w:rPr>
        <w:t>Создание НСА и организация учета документов Архивного фонда Российской Федерации и других архивных документов</w:t>
      </w:r>
    </w:p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оздание НСА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Описание архивных докумен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1. </w:t>
            </w:r>
            <w:r>
              <w:rPr>
                <w:sz w:val="24"/>
                <w:szCs w:val="24"/>
              </w:rPr>
              <w:t>управлен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2. научно-техни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3. документов личного происхожд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ч. МЧД                                                                          </w:t>
            </w:r>
            <w:r>
              <w:rPr>
                <w:sz w:val="24"/>
                <w:u w:val="single"/>
              </w:rPr>
              <w:t>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417"/>
        <w:gridCol w:w="1843"/>
        <w:gridCol w:w="1417"/>
        <w:gridCol w:w="152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Ч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4. </w:t>
            </w:r>
            <w:r>
              <w:rPr>
                <w:sz w:val="24"/>
                <w:szCs w:val="24"/>
              </w:rPr>
              <w:t>документов по личному соста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5. </w:t>
            </w:r>
            <w:r>
              <w:rPr>
                <w:sz w:val="24"/>
                <w:szCs w:val="24"/>
              </w:rPr>
              <w:t>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6. фон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7. виде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8. </w:t>
            </w:r>
            <w:r>
              <w:rPr>
                <w:sz w:val="24"/>
                <w:szCs w:val="24"/>
              </w:rPr>
              <w:t>кин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9. МЧД (фот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0. МЧД (фон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1. МЧД (виде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 Усовершенствование описей дел, докумен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2.1. </w:t>
            </w:r>
            <w:r>
              <w:rPr>
                <w:sz w:val="24"/>
                <w:szCs w:val="24"/>
              </w:rPr>
              <w:t>управлен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2. научно-техни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3. документов личного происхожд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4. документов по личному соста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5. 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 Переработка описей дел, докумен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3.1. </w:t>
            </w:r>
            <w:r>
              <w:rPr>
                <w:sz w:val="24"/>
                <w:szCs w:val="24"/>
              </w:rPr>
              <w:t>управлен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8"/>
              </w:rPr>
            </w:pPr>
            <w:r>
              <w:rPr>
                <w:rFonts w:eastAsia="Times New Roman"/>
                <w:b/>
                <w:sz w:val="20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2. научно-техни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3. документов личного происхожд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4. документов по личному соста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5. 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4. Ведение баз данных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1. Ведение БД "Систематический каталог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и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2. Ведение БД " Фотокаталог 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и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.4.3. Перевод карточек на бумажной основе </w:t>
            </w:r>
          </w:p>
          <w:p>
            <w:pPr>
              <w:pStyle w:val="Normal"/>
              <w:ind w:left="851" w:right="74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электронный вид </w:t>
            </w:r>
          </w:p>
          <w:p>
            <w:pPr>
              <w:pStyle w:val="Normal"/>
              <w:ind w:right="1451" w:hanging="0"/>
              <w:jc w:val="both"/>
              <w:rPr>
                <w:sz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4. Ведение тематических Б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и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5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азвание тематических Б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5. Ведение ПК «Архивный фонд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5.1. Ввод новых фонд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559"/>
        <w:gridCol w:w="1525"/>
        <w:gridCol w:w="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название фонда, тип фонда (постоянного хр. или по л/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63 ООО «Дивеево-1» по личному составу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5.2. Ввод новых описе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пи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тип описи (постоянного хр. или по л/с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2 дел по личному составу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3. Ввод в раздел «Ед.хр.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4. Ввод в раздел «Докумен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окум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5. Внесение исторических справ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-20 Управление капитального строительств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-4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Администрация Верякуш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9 «ТнВ Большечереватовское Родионов и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-143 ОАО «Молок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-155 Дивеевское МУП «Апте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63 ООО «Дивеево-1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6. Составление исторических справ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-20 Управление капитального строительств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-4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Администрация Верякуш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9 «ТнВ Большечереватовское Родионов и 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-143 ОАО «Молок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55 Дивеевское МУП «Апте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63 ООО «Дивеево-1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6. Оцифровка дел и описей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3.6.1. документов на бумажной основе (вс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в т.ч. ОЦД (всего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3.6.2. документов на бумажной основе (своими силам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д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в т.ч. ОЦД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др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ind w:right="884" w:hanging="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3.6.3. документов на бумажной основе                                 (силами ГКУ ЛОСДН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д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в т.ч. ОЦД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др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ind w:right="8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3.6.4. 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в т.ч. ОЦД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.5. Перевод описей в электронный вид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и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2 Управление экономики администрации Дивеевского мунициального ок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 Финансовое управление администрации Диве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 Управление образования администрации Дивеев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-37 Администрация Глух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8 Ичаловский сельский 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9 Ореховский сельский 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-118  Дивеевский отдел ГУ Центр занятости населения города Са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6 Администрация Дивеевского муниципального района (ОЦ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7 Земское собрание (ОЦ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.6. Размещение описей в сети интернет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77"/>
        <w:gridCol w:w="1080"/>
        <w:gridCol w:w="30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сай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2 Управление экономики администрации Дивеевского мунициального ок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diveevo.nobl.ru/documents/other/162663/</w:t>
              </w:r>
            </w:hyperlink>
          </w:p>
        </w:tc>
      </w:tr>
      <w:tr>
        <w:trPr>
          <w:trHeight w:val="1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 Финансовое управление администрации Дивеев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diveevo.nobl.ru/documents/other/162664/</w:t>
              </w:r>
            </w:hyperlink>
          </w:p>
        </w:tc>
      </w:tr>
      <w:tr>
        <w:trPr>
          <w:trHeight w:val="2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 Управление образования администрации Дивеевского муниципальн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diveevo.nobl.ru/documents/other/162667/</w:t>
              </w:r>
            </w:hyperlink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-37 Администрация Глух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diveevo.nobl.ru/documents/other/162672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8 Ичаловский сель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diveevo.nobl.ru/documents/other/162677/</w:t>
              </w:r>
            </w:hyperlink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9 Ореховский сель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diveevo.nobl.ru/documents/other/162685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-118  Дивеевский отдел ГУ Центр занятости населения города С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diveevo.nobl.ru/documents/other/162686/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6 Администрация Дивеевского муниципального района (ОЦ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vee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ob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cument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her</w:t>
              </w:r>
              <w:r>
                <w:rPr>
                  <w:rStyle w:val="InternetLink"/>
                  <w:sz w:val="24"/>
                  <w:szCs w:val="24"/>
                </w:rPr>
                <w:t>/110206/</w:t>
              </w:r>
            </w:hyperlink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7 Земское собрание (ОЦ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diveevo.nobl.ru/documents/other/110207/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7. Учет и восстановление комплектности описей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1. Восстановление комплектности описей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2. Проведение розыска дел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7"/>
        <w:gridCol w:w="141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роприятий по розыску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хр. ед.х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лось необнаруженными на 1 янва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обнаруженных де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о с учета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о в отчетном периоде, из числившихся необнаруженными на 1 янва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ится необнаруженными на 31 декаб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Информационное обеспечение и использование документов Архивного фонда Российской Федерации и других архивных докумен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559"/>
        <w:gridCol w:w="1525"/>
        <w:gridCol w:w="35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 Количество информационных мероприят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форм.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мероприя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 по заданию комитета, органов государственной власти                                                                            информ.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Название информационного мероприятия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 заданию комитета, органов государственной в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. проведение выставок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ыстав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</w:rPr>
        <w:t>В секторе краеведения, ценной и редкой книги Центральной библиотеки совместно с сотрудниками центральной библиотеки организована выставка «В их судьбе была война», посвященная учителям-героям, принимавшим участие в Великой Отечественной войне. Отделом организационно-кадровой работы на выставку представлены фотографии учителей-участников ВОВ, статьи из газеты «Ударник», приказы по Дивеевской средней школе от 1941 г. о мобилизации учителей в ряды РККА. Выставку посещали учащиеся, работники отдела культуры, администрации и гости села.</w:t>
      </w:r>
    </w:p>
    <w:p>
      <w:pPr>
        <w:pStyle w:val="Normal"/>
        <w:ind w:firstLine="708"/>
        <w:rPr/>
      </w:pPr>
      <w:r>
        <w:rPr>
          <w:sz w:val="24"/>
        </w:rPr>
        <w:t>В секторе краеведения, ценной и редкой книги Центральной библиотеки совместно с сотрудниками центральной библиотеки организована выставка «Мастерская педагогического опыта», приуроченная  120-летию со дня рождения Голякова Ивана Гавриловича. Указом Президиума Верховного Совета СССР от 30 октября 1958 года И.Г.Голякову присвоено звание «Заслуженный учитель школ РСФСР». В период празднования 70-летия Октября в 1967 году учитель-ветеран за участие в установлении Советской власти в Ардатовском уезде награждается орденом «Знак Почета».</w:t>
      </w:r>
    </w:p>
    <w:p>
      <w:pPr>
        <w:pStyle w:val="Normal"/>
        <w:ind w:firstLine="708"/>
        <w:rPr/>
      </w:pPr>
      <w:r>
        <w:rPr>
          <w:sz w:val="24"/>
        </w:rPr>
        <w:t>Дивеевским архивом на выставку представлены: фото  И.Г.Голякова, копия приказа Дивеевского педучилища о приеме на работу, сведения о награждении трудовыми наградами, статья из газеты «Ударник». Выставку посещали учащиеся, работники отдела культуры, администрации, жители  и гости с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276"/>
        <w:gridCol w:w="1276"/>
        <w:gridCol w:w="1417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вы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е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(категория)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окументов (ед.хр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х судьбе была во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педагогического опы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, 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. проведение экскурсий (по выставке, архиву и др.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экскурс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человек 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03"/>
        <w:gridCol w:w="1203"/>
        <w:gridCol w:w="1203"/>
        <w:gridCol w:w="1352"/>
        <w:gridCol w:w="1352"/>
        <w:gridCol w:w="1498"/>
        <w:gridCol w:w="127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Тема экскурс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Дата провед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Место прове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Количество экскурсан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Состав (категория) экскурсан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Количество проведений экскур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1.3. подготовка и изда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ников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борни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бъем п.л.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5"/>
        <w:gridCol w:w="3969"/>
        <w:gridCol w:w="19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Название сборника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проведенных рабо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по подготовке к изда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Срок изд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изд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онных изда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ис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файл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5"/>
        <w:gridCol w:w="3969"/>
        <w:gridCol w:w="19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Название электронного и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проведенных рабо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одготовке к изда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Срок изд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4. проведение конференций, школьных уроков, круглых столов, встреч с общественностью и др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нформ.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03"/>
        <w:gridCol w:w="1632"/>
        <w:gridCol w:w="1276"/>
        <w:gridCol w:w="1574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Название меропри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Дата прове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Количество участни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Состав (категория) участ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прове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школьных уро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5. </w:t>
            </w:r>
            <w:r>
              <w:rPr>
                <w:sz w:val="24"/>
              </w:rPr>
              <w:t>доклады и лекции, озвученные на мероприятиях сторонних организаций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окла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человек 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417"/>
        <w:gridCol w:w="1212"/>
        <w:gridCol w:w="1220"/>
        <w:gridCol w:w="1220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ФИО, должность доклад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Название доклада (ле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 xml:space="preserve">Название мероприятия, организатор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Дата прове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Количество слушате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Состав (категория) слуш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6. </w:t>
            </w:r>
            <w:r>
              <w:rPr>
                <w:sz w:val="24"/>
              </w:rPr>
              <w:t>публикации в СМИ и на сайте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2"/>
        <w:gridCol w:w="3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Автор, название опубликованных материал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Библиографическая ссылка и (или) </w:t>
            </w:r>
            <w:r>
              <w:rPr>
                <w:sz w:val="20"/>
                <w:lang w:val="en-US"/>
              </w:rPr>
              <w:t>URL</w:t>
            </w:r>
            <w:r>
              <w:rPr>
                <w:sz w:val="20"/>
              </w:rPr>
              <w:t>-адрес, дата об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51"/>
      </w:tblGrid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, название неопубликованных материал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7. </w:t>
            </w:r>
            <w:r>
              <w:rPr>
                <w:sz w:val="24"/>
              </w:rPr>
              <w:t>радиопередачи (радиоинтервью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ередач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93"/>
        <w:gridCol w:w="2011"/>
        <w:gridCol w:w="1560"/>
        <w:gridCol w:w="1222"/>
        <w:gridCol w:w="157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ФИО, должность выступающего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Тема радиопередачи (радиоинтерв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Название С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ата эфи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6"/>
      </w:tblGrid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атериалов, подготовленных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вышедших в эф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. телепередачи (телеинтервью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ередач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1701"/>
        <w:gridCol w:w="1275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О, должность выступающ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Тема телепередачи (телеинтерв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Название С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эф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2"/>
      </w:tblGrid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териалов, подготовленных, но не вышедших в эф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590"/>
        <w:gridCol w:w="1565"/>
        <w:gridCol w:w="1496"/>
        <w:gridCol w:w="35"/>
      </w:tblGrid>
      <w:tr>
        <w:trPr/>
        <w:tc>
          <w:tcPr>
            <w:tcW w:w="65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 интервью в СМИ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Автор, название опубликованного интервью (статьи)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Библиографическая ссылка и (или) </w:t>
            </w:r>
            <w:r>
              <w:rPr>
                <w:sz w:val="20"/>
                <w:lang w:val="en-US"/>
              </w:rPr>
              <w:t>URL</w:t>
            </w:r>
            <w:r>
              <w:rPr>
                <w:sz w:val="20"/>
              </w:rPr>
              <w:t>-адрес, дата обращ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6"/>
      </w:tblGrid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еопубликованных матери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2. Работа читального зал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54"/>
        <w:gridCol w:w="2126"/>
        <w:gridCol w:w="2410"/>
        <w:gridCol w:w="567"/>
        <w:gridCol w:w="992"/>
        <w:gridCol w:w="1525"/>
      </w:tblGrid>
      <w:tr>
        <w:trPr/>
        <w:tc>
          <w:tcPr>
            <w:tcW w:w="648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 количество пользователей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льзовател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48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граждан иностранных государств               пользовател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Ст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ФИО иностранного граждан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ку исследований граждан иностранных государст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а и названия фондов, с которыми работал иностранный граждани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 количество посещ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с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гражданами иностранных государств            пос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Выдача докумен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дано (всего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57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в читальные залы</w:t>
            </w:r>
            <w:r>
              <w:rPr>
                <w:sz w:val="24"/>
              </w:rPr>
              <w:t xml:space="preserve">                                                       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гражданам иностранных государств                       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</w:t>
            </w:r>
            <w:r>
              <w:rPr>
                <w:sz w:val="24"/>
                <w:szCs w:val="24"/>
              </w:rPr>
              <w:t>.ч. во временное пользование по запросам                     сторонних организаций                                                      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.ч. сотрудникам</w:t>
            </w:r>
            <w:r>
              <w:rPr/>
              <w:t xml:space="preserve"> </w:t>
            </w:r>
            <w:r>
              <w:rPr>
                <w:sz w:val="24"/>
              </w:rPr>
              <w:t xml:space="preserve">архи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 исключением работ по обеспечению сохранности документов и их учету)</w:t>
            </w:r>
            <w:r>
              <w:rPr>
                <w:sz w:val="22"/>
              </w:rPr>
              <w:t xml:space="preserve">   </w:t>
            </w:r>
            <w:r>
              <w:rPr>
                <w:sz w:val="24"/>
              </w:rPr>
              <w:t xml:space="preserve">                                                   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5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из фонда пользов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муниципальными архивами не заполняется)                                    </w:t>
            </w: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Тематические запро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(всего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3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оступивших дистанцион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электронном виде всего – по электронной почт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портал госуслуг и др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</w:t>
            </w:r>
            <w:r>
              <w:rPr>
                <w:sz w:val="24"/>
                <w:szCs w:val="24"/>
              </w:rPr>
              <w:t>.ч. от граждан иностранных государств</w:t>
            </w: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 государст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матика обра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.ч</w:t>
            </w:r>
            <w:r>
              <w:rPr>
                <w:sz w:val="24"/>
                <w:szCs w:val="24"/>
              </w:rPr>
              <w:t>. генеалогических запросов</w:t>
            </w:r>
            <w:r>
              <w:rPr>
                <w:sz w:val="22"/>
              </w:rPr>
              <w:t xml:space="preserve">   </w:t>
            </w:r>
            <w:r>
              <w:rPr>
                <w:sz w:val="24"/>
              </w:rPr>
              <w:t xml:space="preserve">                                    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Социально-правовые запро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61"/>
        <w:gridCol w:w="1723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(всего)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ро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38</w:t>
            </w: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оступивших дистанцион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электронном виде всего – по системе взаимодействия с органами ПФР (VIP NET), по электронной почте, через портал госуслуг, и др.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ро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оступивших по </w:t>
            </w:r>
            <w:r>
              <w:rPr>
                <w:sz w:val="24"/>
                <w:szCs w:val="24"/>
                <w:lang w:val="en-US"/>
              </w:rPr>
              <w:t>V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рос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</w:t>
            </w:r>
            <w:r>
              <w:rPr>
                <w:sz w:val="24"/>
                <w:szCs w:val="24"/>
              </w:rPr>
              <w:t>.ч. от граждан иностранных государств</w:t>
            </w: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 государст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матика обра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еспублика Беларус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дтверждение стажа работы -2,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заработной платы за 1995-1997 г.г.-2 ,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о приеме в члены колхоза -1,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 переименовании организации -1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.ч</w:t>
            </w:r>
            <w:r>
              <w:rPr>
                <w:sz w:val="24"/>
                <w:szCs w:val="24"/>
              </w:rPr>
              <w:t xml:space="preserve">. исполнено с положительным результатом </w:t>
            </w:r>
            <w:r>
              <w:rPr>
                <w:sz w:val="24"/>
              </w:rPr>
              <w:t xml:space="preserve">          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.ч</w:t>
            </w:r>
            <w:r>
              <w:rPr>
                <w:sz w:val="24"/>
                <w:szCs w:val="24"/>
              </w:rPr>
              <w:t>. исполнено в установленные законодательств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</w:t>
            </w:r>
            <w:r>
              <w:rPr>
                <w:sz w:val="24"/>
              </w:rPr>
              <w:t xml:space="preserve">                                                                                  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38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екречивание док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>
          <w:trHeight w:val="68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рассекречено в качестве тематических подборок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6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омер и название фон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д.х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витие и укрепление материально-технической базы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витие информационно-технологической инфраструктуры и материально-технического оснащения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сай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с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5</w:t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Счетчик посещаемости установлен 14.06.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авовое, организационное, научно-методическое и кадровое обеспе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32"/>
        <w:ind w:left="1" w:hanging="0"/>
        <w:jc w:val="both"/>
        <w:rPr/>
      </w:pPr>
      <w:r>
        <w:rPr>
          <w:rFonts w:eastAsia="Times New Roman"/>
          <w:sz w:val="24"/>
          <w:szCs w:val="24"/>
          <w:shd w:fill="FFFFFF" w:val="clear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>2</w:t>
      </w:r>
      <w:r>
        <w:rPr>
          <w:color w:val="000000"/>
          <w:sz w:val="24"/>
          <w:szCs w:val="24"/>
          <w:shd w:fill="FFFFFF" w:val="clear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>февраля 202</w:t>
      </w:r>
      <w:r>
        <w:rPr>
          <w:color w:val="000000"/>
          <w:sz w:val="24"/>
          <w:szCs w:val="24"/>
          <w:shd w:fill="FFFFFF" w:val="clear"/>
        </w:rPr>
        <w:t>3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 xml:space="preserve"> г. </w:t>
      </w:r>
      <w:r>
        <w:rPr>
          <w:sz w:val="24"/>
          <w:szCs w:val="24"/>
          <w:shd w:fill="FFFFFF" w:val="clear"/>
        </w:rPr>
        <w:t>приня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участие (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>в очно</w:t>
      </w:r>
      <w:r>
        <w:rPr>
          <w:color w:val="000000"/>
          <w:sz w:val="24"/>
          <w:szCs w:val="24"/>
          <w:shd w:fill="FFFFFF" w:val="clear"/>
        </w:rPr>
        <w:t>м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 xml:space="preserve"> формате</w:t>
      </w:r>
      <w:r>
        <w:rPr>
          <w:color w:val="000000"/>
          <w:sz w:val="24"/>
          <w:szCs w:val="24"/>
          <w:shd w:fill="FFFFFF" w:val="clear"/>
        </w:rPr>
        <w:t xml:space="preserve">) </w:t>
      </w:r>
      <w:r>
        <w:rPr>
          <w:sz w:val="24"/>
          <w:szCs w:val="24"/>
          <w:shd w:fill="FFFFFF" w:val="clear"/>
        </w:rPr>
        <w:t>в</w:t>
      </w:r>
      <w:r>
        <w:rPr>
          <w:sz w:val="24"/>
          <w:szCs w:val="24"/>
        </w:rPr>
        <w:t xml:space="preserve"> работе заседания итоговой коллегии комитета по делам архивов Нижегородской области «О выполнении основных направлений развития архивного дела в Нижегородской области в 2022 году и задачах на 2023 год».</w:t>
      </w:r>
    </w:p>
    <w:p>
      <w:pPr>
        <w:pStyle w:val="Normal"/>
        <w:shd w:fill="FFFFFF" w:val="clear"/>
        <w:tabs>
          <w:tab w:val="clear" w:pos="708"/>
          <w:tab w:val="left" w:pos="899" w:leader="none"/>
        </w:tabs>
        <w:spacing w:lineRule="auto" w:line="232"/>
        <w:ind w:left="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нансово-экономическ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ля картонирования и перекартонирования документов стандартного формата приобретено </w:t>
      </w:r>
      <w:r>
        <w:rPr>
          <w:b/>
          <w:sz w:val="24"/>
          <w:szCs w:val="24"/>
          <w:u w:val="single"/>
        </w:rPr>
        <w:t>70</w:t>
      </w:r>
      <w:r>
        <w:rPr>
          <w:sz w:val="24"/>
          <w:szCs w:val="24"/>
        </w:rPr>
        <w:t xml:space="preserve"> архивных коробов на сумму </w:t>
      </w:r>
      <w:r>
        <w:rPr>
          <w:b/>
          <w:sz w:val="24"/>
          <w:szCs w:val="24"/>
          <w:u w:val="single"/>
        </w:rPr>
        <w:t>13650</w:t>
      </w:r>
      <w:r>
        <w:rPr>
          <w:sz w:val="24"/>
          <w:szCs w:val="24"/>
        </w:rPr>
        <w:t xml:space="preserve">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рганизационно-кадровой </w:t>
      </w:r>
    </w:p>
    <w:p>
      <w:pPr>
        <w:pStyle w:val="Normal"/>
        <w:jc w:val="both"/>
        <w:rPr/>
      </w:pPr>
      <w:r>
        <w:rPr>
          <w:sz w:val="24"/>
          <w:szCs w:val="24"/>
        </w:rPr>
        <w:t>работы управления делами                                                                                    Л.Ю.Логи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нт отдела организационно-кадро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управления делами                                                                                       Г.Е.Перш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eastAsia="Calibri" w:cs="Calibri"/>
      <w:lang w:val="ru-RU" w:bidi="ar-SA"/>
    </w:rPr>
  </w:style>
  <w:style w:type="character" w:styleId="HeaderChar">
    <w:name w:val="Header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FooterChar">
    <w:name w:val="Footer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BalloonTextChar">
    <w:name w:val="Balloon Text Char"/>
    <w:basedOn w:val="Style14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veevo.nobl.ru/documents/other/162663/" TargetMode="External"/><Relationship Id="rId3" Type="http://schemas.openxmlformats.org/officeDocument/2006/relationships/hyperlink" Target="https://diveevo.nobl.ru/documents/other/162664/" TargetMode="External"/><Relationship Id="rId4" Type="http://schemas.openxmlformats.org/officeDocument/2006/relationships/hyperlink" Target="https://diveevo.nobl.ru/documents/other/162667/" TargetMode="External"/><Relationship Id="rId5" Type="http://schemas.openxmlformats.org/officeDocument/2006/relationships/hyperlink" Target="https://diveevo.nobl.ru/documents/other/162672/" TargetMode="External"/><Relationship Id="rId6" Type="http://schemas.openxmlformats.org/officeDocument/2006/relationships/hyperlink" Target="https://diveevo.nobl.ru/documents/other/162677/" TargetMode="External"/><Relationship Id="rId7" Type="http://schemas.openxmlformats.org/officeDocument/2006/relationships/hyperlink" Target="https://diveevo.nobl.ru/documents/other/162685/" TargetMode="External"/><Relationship Id="rId8" Type="http://schemas.openxmlformats.org/officeDocument/2006/relationships/hyperlink" Target="https://diveevo.nobl.ru/documents/other/162686/" TargetMode="External"/><Relationship Id="rId9" Type="http://schemas.openxmlformats.org/officeDocument/2006/relationships/hyperlink" Target="https://diveevo.nobl.ru/documents/other/110206/" TargetMode="External"/><Relationship Id="rId10" Type="http://schemas.openxmlformats.org/officeDocument/2006/relationships/hyperlink" Target="https://diveevo.nobl.ru/documents/other/110207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7:00Z</dcterms:created>
  <dc:creator>Malkova_M</dc:creator>
  <dc:description/>
  <cp:keywords/>
  <dc:language>en-US</dc:language>
  <cp:lastModifiedBy>Марина</cp:lastModifiedBy>
  <cp:lastPrinted>2024-03-26T09:08:00Z</cp:lastPrinted>
  <dcterms:modified xsi:type="dcterms:W3CDTF">2024-03-26T06:26:00Z</dcterms:modified>
  <cp:revision>342</cp:revision>
  <dc:subject/>
  <dc:title>УТВЕРЖДАЮ</dc:title>
</cp:coreProperties>
</file>