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     </w:t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Сведения</w:t>
      </w:r>
    </w:p>
    <w:p>
      <w:pPr>
        <w:pStyle w:val="Normal"/>
        <w:ind w:left="-540" w:firstLine="54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о составе и объеме фондов Дивеевского муниципального архива</w:t>
      </w:r>
    </w:p>
    <w:p>
      <w:pPr>
        <w:pStyle w:val="Normal"/>
        <w:jc w:val="center"/>
        <w:rPr/>
      </w:pPr>
      <w:r>
        <w:rPr>
          <w:b/>
          <w:sz w:val="36"/>
          <w:lang w:val="ru-RU"/>
        </w:rPr>
        <w:t>на 01.01.2024 года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596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6720"/>
        <w:gridCol w:w="1080"/>
        <w:gridCol w:w="1320"/>
        <w:gridCol w:w="1200"/>
        <w:gridCol w:w="1320"/>
        <w:gridCol w:w="1200"/>
        <w:gridCol w:w="1320"/>
      </w:tblGrid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№№ </w:t>
            </w:r>
            <w:r>
              <w:rPr>
                <w:b/>
                <w:sz w:val="18"/>
                <w:szCs w:val="18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онд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звание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 д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Край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л-во де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стоянного хра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л-во де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по личном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остав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Край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аты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</w:t>
            </w:r>
          </w:p>
        </w:tc>
        <w:tc>
          <w:tcPr>
            <w:tcW w:w="6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Дивеевский районный Совет народных депутатов, исполком районного Совета народных депутатов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29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29-199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78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29-199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55-1991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Управление экономики и прогнозирования администрации Дивеев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8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8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Р-3/7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2016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4/7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Отдел образования администрации Дивеев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1-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1-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4-2017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5/7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ел культуры, спорта, молодежной политики и туризма                    администрации Дивеев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54, 1965-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4-2016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йонный отдел здравоо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ЛПУ «Дивеевская Центральная районная больница им. Академика  Н.Н.Блох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7-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7-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/6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О  МСО  «Дивеев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6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йонный комитет народного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1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1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Дивеевское обособленное  подразделение территориального органа федеральной службы госстатистики по Нижегородской области  (Дивеевское обособленное подразделение Нижегородста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03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 т.ч.: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66-УД,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</w:t>
            </w:r>
            <w:r>
              <w:rPr>
                <w:sz w:val="18"/>
                <w:szCs w:val="18"/>
                <w:lang w:val="ru-RU"/>
              </w:rPr>
              <w:t>-перепис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/8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П «ЖКХ «Дивеев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7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37-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54-2007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сударственное казенное учреждение Нижегородской области (ГКУ НО) «Управление социальной защиты населения Дивеев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-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-2016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/5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АО «Дивеевская сельхозтехника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-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3-1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-2008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4/7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МБУ  «Редакция Дивеевской районной газеты «Ударник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5-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5-195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7-2016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веевское педучил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1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4-1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1961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веевская школа-интернат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8-1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9-1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8-1961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веевский детски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1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56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чаловская семилетня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-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-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37-1952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.Лихачёвская начальна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-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-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Отдел капитального строительства и архитектуры администрации 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0-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6 У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258 НТ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17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0-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8-2016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2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илиал НОПО «Дивеевское райпо»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4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4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Р-22/5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Управление сельского хозяйства администрации Дивеев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2-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2-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18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2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веевский  районный с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2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куратура Дивеевского район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250-УД,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  <w:r>
              <w:rPr>
                <w:lang w:val="ru-RU"/>
              </w:rPr>
              <w:t>-надз.п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17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25/7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-Лихачёвский сельский Совет депутатов трудя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-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-1954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2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К профсоюза работников государ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9-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9-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2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К профсоюза медицински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60-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0-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2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РК профсоюза работников госторговли и потребкооп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4-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4-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2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РК профсоюза работников просвещения, высшей школы и науч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1988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1988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К профсоюза работников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31/5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К профсоюза работников А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7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32/5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Глуховская Р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1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8-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1959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3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еменковская семилетня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3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авловская семилетня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-1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-1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35/7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узинский сельский Совет  депутатов трудящихся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ком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4 –УД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9 </w:t>
            </w:r>
            <w:r>
              <w:rPr>
                <w:sz w:val="16"/>
                <w:szCs w:val="16"/>
                <w:lang w:val="ru-RU"/>
              </w:rPr>
              <w:t xml:space="preserve">–п/х </w:t>
            </w:r>
            <w:r>
              <w:rPr>
                <w:sz w:val="16"/>
                <w:szCs w:val="16"/>
                <w:lang w:val="ru-RU"/>
              </w:rPr>
              <w:fldChar w:fldCharType="begin"/>
            </w:r>
            <w:r>
              <w:rPr>
                <w:sz w:val="16"/>
                <w:szCs w:val="16"/>
                <w:lang w:val="ru-RU"/>
              </w:rPr>
              <w:instrText xml:space="preserve"> PAGE \* ARABIC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>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9-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5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36/1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2-я пятилетка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Крутцы  Челатьмин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935,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-1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935,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-1946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37/6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Администрация Глуховского сельсовета, сельский Сове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9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(620-УД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  <w:r>
              <w:rPr>
                <w:sz w:val="16"/>
                <w:szCs w:val="16"/>
                <w:lang w:val="ru-RU"/>
              </w:rPr>
              <w:t>-выборы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8</w:t>
            </w:r>
            <w:r>
              <w:rPr>
                <w:sz w:val="16"/>
                <w:szCs w:val="16"/>
                <w:lang w:val="ru-RU"/>
              </w:rPr>
              <w:t>-п/х</w:t>
            </w:r>
            <w:r>
              <w:rPr>
                <w:sz w:val="24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fldChar w:fldCharType="begin"/>
            </w:r>
            <w:r>
              <w:rPr>
                <w:sz w:val="16"/>
                <w:szCs w:val="16"/>
                <w:lang w:val="ru-RU"/>
              </w:rPr>
              <w:instrText xml:space="preserve"> PAGE \* ARABIC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>Н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1-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202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3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чаловский сельский Совет депутатов трудящихся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ком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9-УД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4 </w:t>
            </w:r>
            <w:r>
              <w:rPr>
                <w:sz w:val="16"/>
                <w:szCs w:val="16"/>
                <w:lang w:val="ru-RU"/>
              </w:rPr>
              <w:t xml:space="preserve">–п/ </w:t>
            </w:r>
            <w:r>
              <w:rPr>
                <w:sz w:val="16"/>
                <w:szCs w:val="16"/>
                <w:lang w:val="ru-RU"/>
              </w:rPr>
              <w:fldChar w:fldCharType="begin"/>
            </w:r>
            <w:r>
              <w:rPr>
                <w:sz w:val="16"/>
                <w:szCs w:val="16"/>
                <w:lang w:val="ru-RU"/>
              </w:rPr>
              <w:instrText xml:space="preserve"> PAGE \* ARABIC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>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54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3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реховский сельский Совет депутатов трудящихся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ком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9 –УД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-</w:t>
            </w:r>
            <w:r>
              <w:rPr>
                <w:sz w:val="16"/>
                <w:szCs w:val="16"/>
                <w:lang w:val="ru-RU"/>
              </w:rPr>
              <w:t xml:space="preserve">п/х </w:t>
            </w:r>
            <w:r>
              <w:rPr>
                <w:sz w:val="16"/>
                <w:szCs w:val="16"/>
                <w:lang w:val="ru-RU"/>
              </w:rPr>
              <w:fldChar w:fldCharType="begin"/>
            </w:r>
            <w:r>
              <w:rPr>
                <w:sz w:val="16"/>
                <w:szCs w:val="16"/>
                <w:lang w:val="ru-RU"/>
              </w:rPr>
              <w:instrText xml:space="preserve"> PAGE \* ARABIC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>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54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55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40/6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Администрация Верякушского сельсовета, сельский Сове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1942,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-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9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(643-УД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5-</w:t>
            </w:r>
            <w:r>
              <w:rPr>
                <w:sz w:val="16"/>
                <w:szCs w:val="16"/>
                <w:lang w:val="ru-RU"/>
              </w:rPr>
              <w:t>выборы</w:t>
            </w:r>
            <w:r>
              <w:rPr>
                <w:sz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8-</w:t>
            </w:r>
            <w:r>
              <w:rPr>
                <w:sz w:val="16"/>
                <w:szCs w:val="16"/>
                <w:lang w:val="ru-RU"/>
              </w:rPr>
              <w:t xml:space="preserve">п/х </w:t>
            </w:r>
            <w:r>
              <w:rPr>
                <w:sz w:val="16"/>
                <w:szCs w:val="16"/>
                <w:lang w:val="ru-RU"/>
              </w:rPr>
              <w:fldChar w:fldCharType="begin"/>
            </w:r>
            <w:r>
              <w:rPr>
                <w:sz w:val="16"/>
                <w:szCs w:val="16"/>
                <w:lang w:val="ru-RU"/>
              </w:rPr>
              <w:instrText xml:space="preserve"> PAGE \* ARABIC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>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1942,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-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942-1944, 1947,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2-2021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41/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Вперёд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Дивеево Вертьяновского сельского Совет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0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3-1938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1-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0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3-193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41-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42/6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Дивеевского сельсовета, сельский Сове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4-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5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(708-УД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20</w:t>
            </w:r>
            <w:r>
              <w:rPr>
                <w:sz w:val="16"/>
                <w:szCs w:val="16"/>
                <w:lang w:val="ru-RU"/>
              </w:rPr>
              <w:t>-выборы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7</w:t>
            </w:r>
            <w:r>
              <w:rPr>
                <w:sz w:val="16"/>
                <w:szCs w:val="16"/>
                <w:lang w:val="ru-RU"/>
              </w:rPr>
              <w:t>-п/х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fldChar w:fldCharType="begin"/>
            </w:r>
            <w:r>
              <w:rPr>
                <w:sz w:val="16"/>
                <w:szCs w:val="16"/>
                <w:lang w:val="ru-RU"/>
              </w:rPr>
              <w:instrText xml:space="preserve"> PAGE \* ARABIC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>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4-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7-2021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43/6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Администрация Сатисского сельсовета, сельский Сове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5-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8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(595-УД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</w:t>
            </w:r>
            <w:r>
              <w:rPr>
                <w:sz w:val="16"/>
                <w:szCs w:val="16"/>
                <w:lang w:val="ru-RU"/>
              </w:rPr>
              <w:t>-выборы</w:t>
            </w:r>
            <w:r>
              <w:rPr>
                <w:sz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1</w:t>
            </w:r>
            <w:r>
              <w:rPr>
                <w:sz w:val="16"/>
                <w:szCs w:val="16"/>
                <w:lang w:val="ru-RU"/>
              </w:rPr>
              <w:t xml:space="preserve">-п/х </w:t>
            </w:r>
            <w:r>
              <w:rPr>
                <w:sz w:val="16"/>
                <w:szCs w:val="16"/>
                <w:lang w:val="ru-RU"/>
              </w:rPr>
              <w:fldChar w:fldCharType="begin"/>
            </w:r>
            <w:r>
              <w:rPr>
                <w:sz w:val="16"/>
                <w:szCs w:val="16"/>
                <w:lang w:val="ru-RU"/>
              </w:rPr>
              <w:instrText xml:space="preserve"> PAGE \* ARABIC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>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5-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7-2021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4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Круглопановский сельский Совет депутатов трудящихся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ком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-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21-УД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</w:t>
            </w:r>
            <w:r>
              <w:rPr>
                <w:sz w:val="16"/>
                <w:szCs w:val="16"/>
                <w:lang w:val="ru-RU"/>
              </w:rPr>
              <w:t xml:space="preserve">-п/х </w:t>
            </w:r>
            <w:r>
              <w:rPr>
                <w:sz w:val="16"/>
                <w:szCs w:val="16"/>
                <w:lang w:val="ru-RU"/>
              </w:rPr>
              <w:fldChar w:fldCharType="begin"/>
            </w:r>
            <w:r>
              <w:rPr>
                <w:sz w:val="16"/>
                <w:szCs w:val="16"/>
                <w:lang w:val="ru-RU"/>
              </w:rPr>
              <w:instrText xml:space="preserve"> PAGE \* ARABIC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>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-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45/7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Администрация Елизарьевского сельсовета, сельский Сове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8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(729 –УД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5</w:t>
            </w:r>
            <w:r>
              <w:rPr>
                <w:sz w:val="16"/>
                <w:szCs w:val="16"/>
                <w:lang w:val="ru-RU"/>
              </w:rPr>
              <w:t>-выборы</w:t>
            </w:r>
            <w:r>
              <w:rPr>
                <w:sz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5</w:t>
            </w:r>
            <w:r>
              <w:rPr>
                <w:sz w:val="16"/>
                <w:szCs w:val="16"/>
                <w:lang w:val="ru-RU"/>
              </w:rPr>
              <w:t xml:space="preserve">-п/х </w:t>
            </w:r>
            <w:r>
              <w:rPr>
                <w:sz w:val="16"/>
                <w:szCs w:val="16"/>
                <w:lang w:val="ru-RU"/>
              </w:rPr>
              <w:fldChar w:fldCharType="begin"/>
            </w:r>
            <w:r>
              <w:rPr>
                <w:sz w:val="16"/>
                <w:szCs w:val="16"/>
                <w:lang w:val="ru-RU"/>
              </w:rPr>
              <w:instrText xml:space="preserve"> PAGE \* ARABIC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>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2021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46/6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Б.Череватовская сельская администрация, сельский Сове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5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(565 –УД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</w:t>
            </w:r>
            <w:r>
              <w:rPr>
                <w:sz w:val="16"/>
                <w:szCs w:val="16"/>
                <w:lang w:val="ru-RU"/>
              </w:rPr>
              <w:t>выборы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4-</w:t>
            </w:r>
            <w:r>
              <w:rPr>
                <w:sz w:val="16"/>
                <w:szCs w:val="16"/>
                <w:lang w:val="ru-RU"/>
              </w:rPr>
              <w:t xml:space="preserve">п/х </w:t>
            </w:r>
            <w:r>
              <w:rPr>
                <w:sz w:val="16"/>
                <w:szCs w:val="16"/>
                <w:lang w:val="ru-RU"/>
              </w:rPr>
              <w:fldChar w:fldCharType="begin"/>
            </w:r>
            <w:r>
              <w:rPr>
                <w:sz w:val="16"/>
                <w:szCs w:val="16"/>
                <w:lang w:val="ru-RU"/>
              </w:rPr>
              <w:instrText xml:space="preserve"> PAGE \* ARABIC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>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09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0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2005, 2009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8-2009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47/7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Челатьминская сельская администрация, сельский Сове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(410 –УД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3</w:t>
            </w:r>
            <w:r>
              <w:rPr>
                <w:sz w:val="16"/>
                <w:szCs w:val="16"/>
                <w:lang w:val="ru-RU"/>
              </w:rPr>
              <w:t xml:space="preserve">-п/х </w:t>
            </w:r>
            <w:r>
              <w:rPr>
                <w:sz w:val="16"/>
                <w:szCs w:val="16"/>
                <w:lang w:val="ru-RU"/>
              </w:rPr>
              <w:fldChar w:fldCharType="begin"/>
            </w:r>
            <w:r>
              <w:rPr>
                <w:sz w:val="16"/>
                <w:szCs w:val="16"/>
                <w:lang w:val="ru-RU"/>
              </w:rPr>
              <w:instrText xml:space="preserve"> PAGE \* ARABIC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>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0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947-2002 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48/6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Кременковская сельская администрация, сельский Сове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3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(567 –УД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7-</w:t>
            </w:r>
            <w:r>
              <w:rPr>
                <w:sz w:val="16"/>
                <w:szCs w:val="16"/>
                <w:lang w:val="ru-RU"/>
              </w:rPr>
              <w:t>выборы</w:t>
            </w:r>
            <w:r>
              <w:rPr>
                <w:sz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24"/>
                <w:lang w:val="ru-RU"/>
              </w:rPr>
              <w:t>162</w:t>
            </w:r>
            <w:r>
              <w:rPr>
                <w:sz w:val="16"/>
                <w:szCs w:val="16"/>
                <w:lang w:val="ru-RU"/>
              </w:rPr>
              <w:t xml:space="preserve">-п/х </w:t>
            </w:r>
            <w:r>
              <w:rPr>
                <w:sz w:val="16"/>
                <w:szCs w:val="16"/>
                <w:lang w:val="ru-RU"/>
              </w:rPr>
              <w:fldChar w:fldCharType="begin"/>
            </w:r>
            <w:r>
              <w:rPr>
                <w:sz w:val="16"/>
                <w:szCs w:val="16"/>
                <w:lang w:val="ru-RU"/>
              </w:rPr>
              <w:instrText xml:space="preserve"> PAGE \* ARABIC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>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45-2009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4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нновский сельский Совет депутатов трудящихся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2-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(18-</w:t>
            </w:r>
            <w:r>
              <w:rPr>
                <w:sz w:val="16"/>
                <w:szCs w:val="16"/>
                <w:lang w:val="ru-RU"/>
              </w:rPr>
              <w:t xml:space="preserve">п/х </w:t>
            </w:r>
            <w:r>
              <w:rPr>
                <w:sz w:val="16"/>
                <w:szCs w:val="16"/>
                <w:lang w:val="ru-RU"/>
              </w:rPr>
              <w:fldChar w:fldCharType="begin"/>
            </w:r>
            <w:r>
              <w:rPr>
                <w:sz w:val="16"/>
                <w:szCs w:val="16"/>
                <w:lang w:val="ru-RU"/>
              </w:rPr>
              <w:instrText xml:space="preserve"> PAGE \* ARABIC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>Н.</w:t>
            </w:r>
            <w:r>
              <w:rPr>
                <w:sz w:val="24"/>
                <w:lang w:val="ru-RU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2-195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50/6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Администрация Ивановского сельсовета, сельский 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6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726-УД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5</w:t>
            </w:r>
            <w:r>
              <w:rPr>
                <w:sz w:val="16"/>
                <w:szCs w:val="16"/>
                <w:lang w:val="ru-RU"/>
              </w:rPr>
              <w:t>-выборы</w:t>
            </w:r>
            <w:r>
              <w:rPr>
                <w:sz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2</w:t>
            </w:r>
            <w:r>
              <w:rPr>
                <w:sz w:val="16"/>
                <w:szCs w:val="16"/>
                <w:lang w:val="ru-RU"/>
              </w:rPr>
              <w:t xml:space="preserve">-п/х </w:t>
            </w:r>
            <w:r>
              <w:rPr>
                <w:sz w:val="16"/>
                <w:szCs w:val="16"/>
                <w:lang w:val="ru-RU"/>
              </w:rPr>
              <w:fldChar w:fldCharType="begin"/>
            </w:r>
            <w:r>
              <w:rPr>
                <w:sz w:val="16"/>
                <w:szCs w:val="16"/>
                <w:lang w:val="ru-RU"/>
              </w:rPr>
              <w:instrText xml:space="preserve"> PAGE \* ARABIC </w:instrText>
            </w:r>
            <w:r>
              <w:rPr>
                <w:sz w:val="16"/>
                <w:szCs w:val="16"/>
                <w:lang w:val="ru-RU"/>
              </w:rPr>
              <w:fldChar w:fldCharType="separate"/>
            </w: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  <w:lang w:val="ru-RU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>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2-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7-2021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51/1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К  «Дивеев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3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52/4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  «Глуховское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1-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1-194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2008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53/5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 «Стукловское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86 –УД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7-оп.3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-193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47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9-2011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54/3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АО Агрофирма «Верякуши»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-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2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-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4-2019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55/5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АО «Суворовское»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6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6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8-2012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56/2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 «Ореховский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6-2007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Р-57/3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К (Колхоз)  «Онучинский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1-194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1-195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55-2009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58/3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АО  «Елизарьевское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-1936, 1939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93-УД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2-оп.3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-1936, 1939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4-2012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59/2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ТнВ  «Б-Череватовское Родионов и К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-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-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9-2003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0/2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О  «Ичало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49, 195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53, 1954, 1958-2011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1/4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 «Конновское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1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1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1-195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7-2012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2/4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 «Иванов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1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1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1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3-1935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1-2011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3/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«Пробуждение»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Покровка Вертьяновского с/Совет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-1937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1942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-1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-1937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1942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-1948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4/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им. Кирова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Полупочинки Вертьяновского с/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8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5/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Гранит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Дивеево Вертьяновского сельского Совет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3-1938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1933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35-193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41-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1950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6/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«Красный партизан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Чернозёрки Вертьяно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,1936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1942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,193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194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48</w:t>
            </w:r>
          </w:p>
        </w:tc>
      </w:tr>
      <w:tr>
        <w:trPr>
          <w:trHeight w:val="7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7/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Искра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Вертьяново Вертьяновского  сельского Совет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5, 1937,1938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5, 1937,1938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50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8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8/7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Самолёт»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Вертьяново Вертьяно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2-1938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0-1951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2-1938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0-1951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8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9/ 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 «Борьба», д. Осиновка Яковлевского с/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1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1949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70/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Красная звезда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Балыково Яковле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50</w:t>
            </w:r>
          </w:p>
        </w:tc>
      </w:tr>
      <w:tr>
        <w:trPr>
          <w:trHeight w:val="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71/1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 «Октябрь»,  д. Верьяново Вертьяновского с/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0-1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0-1965</w:t>
            </w:r>
          </w:p>
        </w:tc>
      </w:tr>
      <w:tr>
        <w:trPr>
          <w:trHeight w:val="10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72/1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им. Наркомзема, «Борьба»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Яковлевка  Яковле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,1937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195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6,1958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,1937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195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6,1958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9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73/1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им. Молотова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Владимировка Челатьминского с/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1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31- 1935, 1948, 1950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74/3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им. Жданова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Силёво Елизарье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5-1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-1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5-193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5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75/3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Большевик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Дурновка Елизарье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0-1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1-1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42-1947, 1949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Р-76/4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им. Жданова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Круглые Паны  Елизарьевского сельского 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52, 1958-1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9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9-1960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7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«Маяк»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Б-Лихачи Кременко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6-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6-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78/1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 «Правда»,  д. Спасовка Челатьминского с/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79/2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Путь Октября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Кутузово Ичаловского сельского Совет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5,1939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0-1942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935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39-1942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50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0/2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им. М.Горького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Старое Кашино Ичало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3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9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9-1950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«Красное Сормово»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 Берёзовка Орехо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2/2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Маяк»,  «Искра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Маёвка Большечеревато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-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1-1944, 1947,1948,1950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4-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,1938-1940,1942-1946,1949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4-1958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3/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За Родину»,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с. Б-Череватово Большечеревато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9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4/1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Рудокоп»,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с. Б-Череватово Большечеревато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2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7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9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2,1933,1935,1937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6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5/2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им. Ворошилов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с. М-Череватово Большечеревато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-1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-1946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8-1950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6/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 «Победа»,   д. Волчиха Глуховского с/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1950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7/4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 «Восход», д. Липовка  Ивано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2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2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8/2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 им. 1 Мая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Ознобишино Ичало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,1947,1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1945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8, 1950</w:t>
            </w:r>
          </w:p>
        </w:tc>
      </w:tr>
      <w:tr>
        <w:trPr>
          <w:trHeight w:val="1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9/3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 им.  Молотова,  д. Н. Кашино Ичаловского с/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90/3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 им. Крупской,  д. Курылово Глуховского с/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91/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им. Ворошилова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Слепые Ореховского сельского Совет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5-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1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5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5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1949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1-1958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92/5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«Луч», д. Гавриловка Глуховского с/Совет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1949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93/6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хозяйственный лесхоз «Дивеевский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4-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4-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4-2004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94/1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«Красная звезда», им. Будённого,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Челатьма  Челатьминского сельского Совет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0-1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0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-1953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58-1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-195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6-1958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9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нспекция Министерства РФ по налогам и сборам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Дивеевскому рай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0-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200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0-2001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9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Администрация Дивее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2-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2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(505-УД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24-</w:t>
            </w:r>
            <w:r>
              <w:rPr>
                <w:sz w:val="16"/>
                <w:szCs w:val="16"/>
                <w:lang w:val="ru-RU"/>
              </w:rPr>
              <w:t>выборы</w:t>
            </w:r>
            <w:r>
              <w:rPr>
                <w:sz w:val="24"/>
                <w:lang w:val="ru-RU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2-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2-2016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9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емское собрание Дивеевского  район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4-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4-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6-2016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9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митет по управлению муниципальным имуществом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и Дивеевского район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2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990-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(125 УД,     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102</w:t>
            </w:r>
            <w:r>
              <w:rPr>
                <w:sz w:val="16"/>
                <w:szCs w:val="16"/>
                <w:lang w:val="ru-RU"/>
              </w:rPr>
              <w:t>-прив.</w:t>
            </w:r>
            <w:r>
              <w:rPr>
                <w:sz w:val="24"/>
                <w:lang w:val="ru-RU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1990-2017,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2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9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веевский отдел Управления Федеральной службы государственной регистрации,  кадастра и картографии по Нижегородской области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2001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6, 1998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0-200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6, 2008, 2011-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6, 1998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0-200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6, 2008, 2011-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0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веевский расчётно-кассовый центр Главного Управления Центрального банка РФ по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1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1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0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дел по кадровой политике, делам архивов и информат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0-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0-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03/3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«Оборона»,  д. Дерновка  Глуховского с/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04/3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«Пламя»,  д. Выползово Верякушского с/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05/4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Коминтерн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Сыресево  Ивано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3,1934,1956,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3,1934,1956,1958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06/4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им. Чкалова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Смирново Елизарье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1950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1950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6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7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07/4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Возрождение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Шахаево Ивано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,1943,1946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935,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3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08/4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Колхоз  «Ледокол Красина», п. Покровка Глухо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,1946,1948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,194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8-1950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9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09/5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АО  «Птицефабрика Дивеев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1-1972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5-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1-1972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5-2004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0/5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ГУНО «Государственное ветеринарное управление Дивеев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-2007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1/6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Дивеевский районный филиал ФГУ «Госсеминспекция по Нижегородской обл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8-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8-2004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2/8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Муниципальное унитарное предприятие бытового обслуживания населения /МУП БОН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1-199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8-2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1-199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8-2002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3/8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О  «Серви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3-1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3-1996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4/8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оператив «Луч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89-1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89-1993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5/8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Дивеевский участок ремонта и строительства жилищ треста «Горьковоблремстройбыт» управления бытового обслуживания населения /УРСЖ  БОН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0-1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0-1992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6/8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П ПСО «Нижегородграждан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4-1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4-1996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7/7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АО «Коло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8-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8-2005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Дивеевский отдел ГУ Центр занятости населения города Са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9/8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Дивеевский механический зав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7-1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7-1996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Дивеевское отделение Акционерного коммерческого Агропромышленного банка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Дивеевское отделение Агропромбан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88-1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88-1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1997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2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 Смирнов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6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7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6-2011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2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Проектно-производственный отдел при ОКСе администрации Дивеевского 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0-200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0-200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2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колхозный хозрасчётный ремонтный участок /МХРУ/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3-199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.1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3-1994, янв. 1995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2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П «Надеж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1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1999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2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Дивеевский районный Совет  Всероссийского добровольного пожарного общества /ВДПО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3-1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3-1977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2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Бор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3-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3-2000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2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Прохо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0-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0-2001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2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П «Рей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1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1996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2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О  фирма «Сувени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3-1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3-1995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Диво-ЛВЮ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9-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9-2001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О «Ую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3-1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3-1995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О «Сол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9-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9-2003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тисское МУП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6-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6-2005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Отделение по Дивеевскому району Управления федерального казначейства по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5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5 УД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39 юр.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5-201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3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П «ЖКХ «Сатис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5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5-2007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веевский филиал ГУНО «Нижегородсельле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0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0-2007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ФР в Дивеевском районе Нижегородской области (межрайонн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2-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2-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Дивеевский хлебокомбина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4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4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4-2005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требительское общество «Дивеевский хле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5-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5-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5-2008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4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ГОУ для детей-сирот и детей, оставшихся без попечения родителей «Дивеевский детский д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5-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7-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5-2008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4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Туристическая компания «Дивее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4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4-2007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4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Агросисте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7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7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7-2009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4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АО «Молок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8-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8-2005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4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молинская начальна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9-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9-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4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Колхоз «Новый мир» с. Силино Конновский с/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5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4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«Школа» д.М.Лихачи Большелихачевский с/Сов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4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4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ниципальное предприятие «Кременковское ЖК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6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6-2010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4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«Прогресс» с.Ивановское Ивановский с/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-1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-1949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4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П Дивеевского района «Дивеево райгаз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8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8-2011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Кременков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9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9-2010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К «Сати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6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7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6-2009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О «Металлоплас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6-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6-2012, 2014-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6-2016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П Дивеевского района «Рын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5-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5-2008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МОУ Ореховская основная общеобразовательна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2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2-2010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веевское МУП «Апте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3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3-2012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Дивеевское МУ «Агенство по недвижимости, проектным работам, межеванию земель и прочим услугам населению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1-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1-2005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веевское ДРСП ОАО «Нижегородавтодо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8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8-2010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Дивеевский род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5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5-2012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Гран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1-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1-2006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6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СтройТехКомплек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7-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7-2016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6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Коммунальные систем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2011-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0-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1-2017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6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АО «Перспекти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5-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5-2018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6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Дивеево-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2007-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2007-2022</w:t>
            </w:r>
          </w:p>
        </w:tc>
      </w:tr>
    </w:tbl>
    <w:p>
      <w:pPr>
        <w:pStyle w:val="Normal"/>
        <w:rPr/>
      </w:pPr>
      <w:r>
        <w:rPr/>
        <w:t xml:space="preserve">                                   </w:t>
      </w:r>
    </w:p>
    <w:tbl>
      <w:tblPr>
        <w:tblW w:w="15983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  <w:gridCol w:w="972"/>
        <w:gridCol w:w="1320"/>
        <w:gridCol w:w="1320"/>
        <w:gridCol w:w="1200"/>
        <w:gridCol w:w="1200"/>
        <w:gridCol w:w="1343"/>
      </w:tblGrid>
      <w:tr>
        <w:trPr>
          <w:trHeight w:val="44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                                               </w:t>
            </w:r>
            <w:r>
              <w:rPr>
                <w:i/>
                <w:sz w:val="24"/>
                <w:lang w:val="ru-RU"/>
              </w:rPr>
              <w:t>Ито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21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818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в т.ч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20560</w:t>
            </w:r>
            <w:r>
              <w:rPr>
                <w:sz w:val="24"/>
                <w:lang w:val="ru-RU"/>
              </w:rPr>
              <w:t>-</w:t>
            </w:r>
            <w:r>
              <w:rPr>
                <w:lang w:val="ru-RU"/>
              </w:rPr>
              <w:t>УД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58</w:t>
            </w:r>
            <w:r>
              <w:rPr>
                <w:lang w:val="ru-RU"/>
              </w:rPr>
              <w:t>-НТ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1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lang w:val="ru-RU"/>
        </w:rPr>
      </w:pPr>
      <w:r>
        <w:rPr>
          <w:sz w:val="24"/>
          <w:szCs w:val="24"/>
          <w:lang w:val="ru-RU"/>
        </w:rPr>
        <w:t xml:space="preserve">Всего на 01.01.2024 значится 163 фонда с № 1 по № 163, свободных номеров нет. Номеров фондов переведенных в другие архивы и снятых с учета нет.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го </w:t>
      </w:r>
      <w:r>
        <w:rPr>
          <w:b/>
          <w:sz w:val="24"/>
          <w:szCs w:val="24"/>
          <w:lang w:val="ru-RU"/>
        </w:rPr>
        <w:t>32118</w:t>
      </w:r>
      <w:r>
        <w:rPr>
          <w:sz w:val="24"/>
          <w:szCs w:val="24"/>
          <w:lang w:val="ru-RU"/>
        </w:rPr>
        <w:t xml:space="preserve"> ед. хранения за 1929-2022 гг., в т.ч.: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>20818</w:t>
      </w:r>
      <w:r>
        <w:rPr>
          <w:sz w:val="24"/>
          <w:szCs w:val="24"/>
          <w:lang w:val="ru-RU"/>
        </w:rPr>
        <w:t xml:space="preserve"> ед. постоянного хранения за 1929–2022 гг. (</w:t>
      </w:r>
      <w:r>
        <w:rPr>
          <w:b/>
          <w:sz w:val="24"/>
          <w:szCs w:val="24"/>
          <w:lang w:val="ru-RU"/>
        </w:rPr>
        <w:t xml:space="preserve">20560 </w:t>
      </w:r>
      <w:r>
        <w:rPr>
          <w:sz w:val="24"/>
          <w:szCs w:val="24"/>
          <w:lang w:val="ru-RU"/>
        </w:rPr>
        <w:t xml:space="preserve">ед.хр. УД за 1929-2022 гг., </w:t>
      </w:r>
      <w:r>
        <w:rPr>
          <w:b/>
          <w:sz w:val="24"/>
          <w:szCs w:val="24"/>
          <w:lang w:val="ru-RU"/>
        </w:rPr>
        <w:t>258</w:t>
      </w:r>
      <w:r>
        <w:rPr>
          <w:sz w:val="24"/>
          <w:szCs w:val="24"/>
          <w:lang w:val="ru-RU"/>
        </w:rPr>
        <w:t xml:space="preserve"> ед.хр. НТД за 1960-2017 гг.),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>11300</w:t>
      </w:r>
      <w:r>
        <w:rPr>
          <w:sz w:val="24"/>
          <w:szCs w:val="24"/>
          <w:lang w:val="ru-RU"/>
        </w:rPr>
        <w:t xml:space="preserve"> ед. хр. по личному составу за 1930-2022 гг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Консультант отдела организационно-кадровой работы</w:t>
      </w:r>
    </w:p>
    <w:p>
      <w:pPr>
        <w:pStyle w:val="Normal"/>
        <w:rPr>
          <w:lang w:val="ru-RU"/>
        </w:rPr>
      </w:pPr>
      <w:r>
        <w:rPr>
          <w:sz w:val="24"/>
          <w:lang w:val="ru-RU"/>
        </w:rPr>
        <w:t xml:space="preserve">управления делами                                                                                                                                                                                                             Г.Е.Першина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56:00Z</dcterms:created>
  <dc:creator>Zlobina</dc:creator>
  <dc:description/>
  <cp:keywords/>
  <dc:language>en-US</dc:language>
  <cp:lastModifiedBy>Марина</cp:lastModifiedBy>
  <cp:lastPrinted>2023-12-12T09:47:00Z</cp:lastPrinted>
  <dcterms:modified xsi:type="dcterms:W3CDTF">2023-12-12T12:46:00Z</dcterms:modified>
  <cp:revision>567</cp:revision>
  <dc:subject/>
  <dc:title/>
</cp:coreProperties>
</file>