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еховская основная общеобразовательная 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История фондообразов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еле Ореховец Дивеевского района 15 августа 1951 г. открылась </w:t>
      </w:r>
      <w:r>
        <w:rPr>
          <w:b/>
        </w:rPr>
        <w:t>семилетняя школа</w:t>
      </w:r>
      <w:r>
        <w:rPr/>
        <w:t xml:space="preserve">. Директором </w:t>
      </w:r>
      <w:r>
        <w:rPr>
          <w:b/>
        </w:rPr>
        <w:t>Ореховской семилетней школы</w:t>
      </w:r>
      <w:r>
        <w:rPr/>
        <w:t xml:space="preserve"> был назначен Рожков Василий Федорович. С 01.09.1961 г. по 30.08.1963 г. школой руководила Киселева Анна Алексеевна, с 01.09.1963 г. по 30.08.1964 г. – Мальгин Анатолий Федорович, с 01.09.1964 г. по 31.08.1971 г. – Кульбанов Петр Григорьевич,  с 01.09.1971 г. по 31.08.1972 г.- Фатин Иван Михайлович,  с 01.09.1972 г. по 31.08.1973 г. – Ялина Прасковья Ильинична, 01.09.1973 г. по 31.08.1978 г. – Колганов Александр Васильевич, 01.09.1978 г. по 26.08.1983 г. – Малыгин Михаил Андреевич, с 26.08.1983 г. по 01.08.2010 г. – Конкин Николай Михайлович. </w:t>
      </w:r>
    </w:p>
    <w:p>
      <w:pPr>
        <w:pStyle w:val="Normal"/>
        <w:ind w:firstLine="708"/>
        <w:jc w:val="both"/>
        <w:rPr/>
      </w:pPr>
      <w:r>
        <w:rPr/>
        <w:t>В 1965*г. (точных сведений нет) семилетняя школа преобразована в</w:t>
      </w:r>
      <w:r>
        <w:rPr>
          <w:b/>
        </w:rPr>
        <w:t xml:space="preserve"> Ореховскую восьмилетнюю школу</w:t>
      </w:r>
      <w:r>
        <w:rPr/>
        <w:t xml:space="preserve">, в 1992*г. – в </w:t>
      </w:r>
      <w:r>
        <w:rPr>
          <w:b/>
        </w:rPr>
        <w:t>Ореховскую неполную среднюю школу</w:t>
      </w:r>
      <w:r>
        <w:rPr/>
        <w:t>. В 1988 году в школе обучалось 43 ученика, трудилось 10 учителей, в 2009 г. – 18 учащихся, 11 учителей.</w:t>
      </w:r>
    </w:p>
    <w:p>
      <w:pPr>
        <w:pStyle w:val="Normal"/>
        <w:ind w:firstLine="708"/>
        <w:jc w:val="both"/>
        <w:rPr/>
      </w:pPr>
      <w:r>
        <w:rPr/>
        <w:t xml:space="preserve">Согласно приказу по РОО от 01.08.1996 № 37 создано </w:t>
      </w:r>
      <w:r>
        <w:rPr>
          <w:b/>
        </w:rPr>
        <w:t>муниципальное образовательное учреждение Ореховская основная общеобразовательная школа</w:t>
      </w:r>
      <w:r>
        <w:rPr/>
        <w:t xml:space="preserve"> (ф.Р-4, оп.1, д.274, л.85). </w:t>
      </w:r>
    </w:p>
    <w:p>
      <w:pPr>
        <w:pStyle w:val="Normal"/>
        <w:ind w:firstLine="708"/>
        <w:jc w:val="both"/>
        <w:rPr/>
      </w:pPr>
      <w:r>
        <w:rPr/>
        <w:t>В связи с неэффективностью содержания ряда образовательных учреждений постановлением администрации Дивеевского района от 27.05.2010 № 503 муниципальное образовательное учреждение Ореховская общеобразовательная школа ликвидировано с 01 августа 201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История фонда и его сост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Впервые документы МОУ Ореховская основная общеобразовательная школа  поступили на хранение в архив 15 октября 2013 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фонде № </w:t>
      </w:r>
      <w:r>
        <w:rPr>
          <w:b/>
          <w:u w:val="single"/>
        </w:rPr>
        <w:t>Р-154</w:t>
      </w:r>
      <w:r>
        <w:rPr/>
        <w:t xml:space="preserve"> </w:t>
      </w:r>
      <w:r>
        <w:rPr>
          <w:b/>
        </w:rPr>
        <w:t>МОУ Ореховская основная общеобразовательная школа</w:t>
      </w:r>
      <w:r>
        <w:rPr/>
        <w:t xml:space="preserve">    числится одна опись № 2 по личному составу - 18 ед. хр. за  1952-2010 г.г., в т.ч.: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книги приказов по личному составу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ниги приказов по основ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ниги учета бланков выдачи аттестат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ниги учета личного состава работников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лфавитная книга записи обучаю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омости начисления заработной платы работникам школ района с 1965 г. (с момента образования Дивеевского района) хранятся в фонде № Р-4/75 Дивеевского РОО.</w:t>
      </w:r>
    </w:p>
    <w:p>
      <w:pPr>
        <w:pStyle w:val="Normal"/>
        <w:ind w:firstLine="708"/>
        <w:jc w:val="both"/>
        <w:rPr/>
      </w:pPr>
      <w:r>
        <w:rPr/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ind w:firstLine="708"/>
        <w:jc w:val="both"/>
        <w:rPr/>
      </w:pPr>
      <w:r>
        <w:rPr/>
        <w:t>По состоянию на 2 ноября 2023 года количество дел в фонде Р-154 не изменилось (Акт проверки наличия и состояния архивных документов фонда от 02.11.2023 № 1).</w:t>
      </w:r>
    </w:p>
    <w:p>
      <w:pPr>
        <w:pStyle w:val="Normal"/>
        <w:ind w:firstLine="708"/>
        <w:jc w:val="both"/>
        <w:rPr/>
      </w:pPr>
      <w:r>
        <w:rPr/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отдела </w:t>
      </w:r>
    </w:p>
    <w:p>
      <w:pPr>
        <w:pStyle w:val="Normal"/>
        <w:rPr/>
      </w:pPr>
      <w:r>
        <w:rPr/>
        <w:t>организационно-кадровой работы                                                                                       Г.Е.Першина</w:t>
      </w:r>
    </w:p>
    <w:p>
      <w:pPr>
        <w:pStyle w:val="Normal"/>
        <w:rPr/>
      </w:pPr>
      <w:r>
        <w:rPr/>
        <w:t xml:space="preserve">02.11.2023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1:00Z</dcterms:created>
  <dc:creator>Zlobina</dc:creator>
  <dc:description/>
  <cp:keywords/>
  <dc:language>en-US</dc:language>
  <cp:lastModifiedBy>Марина</cp:lastModifiedBy>
  <cp:lastPrinted>2013-10-15T10:44:00Z</cp:lastPrinted>
  <dcterms:modified xsi:type="dcterms:W3CDTF">2023-11-03T05:42:00Z</dcterms:modified>
  <cp:revision>12</cp:revision>
  <dc:subject/>
  <dc:title/>
</cp:coreProperties>
</file>