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е акционерное общество (ЗАО) "Металлоплас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приятие</w:t>
      </w:r>
      <w:r>
        <w:rPr>
          <w:b/>
          <w:sz w:val="28"/>
          <w:szCs w:val="28"/>
        </w:rPr>
        <w:t xml:space="preserve"> ЗАО "Металлопласт" </w:t>
      </w:r>
      <w:r>
        <w:rPr>
          <w:sz w:val="28"/>
          <w:szCs w:val="28"/>
        </w:rPr>
        <w:t xml:space="preserve">было создано на базе ООО "Дивееский механический завод", который приобрел в собственность Бедов Сергей Алексеевич в 1996 г. Предприятие переоборудовали под производство изделий из ПВХ (поливинилхлорида).   Распоряжением администрации Дивеевского района от 20.03.1996 № 147 было зарегистрировано закрытое акционерное общество (ЗАО) "Металлопласт", единственным учредителем которого является С.А.Бе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его решению назначались генеральные директора: </w:t>
      </w:r>
    </w:p>
    <w:p>
      <w:pPr>
        <w:pStyle w:val="Normal"/>
        <w:rPr/>
      </w:pPr>
      <w:r>
        <w:rPr>
          <w:sz w:val="28"/>
          <w:szCs w:val="28"/>
        </w:rPr>
        <w:t xml:space="preserve">-Балакин Вячеслав Васильевич с 01.04.19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йоров Евгений Николаевич с 31.07.199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ях Виктор Михайлович с 22.03.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геев Евгений Петрович с 16.07.2013 г.</w:t>
      </w:r>
    </w:p>
    <w:p>
      <w:pPr>
        <w:pStyle w:val="Normal"/>
        <w:rPr/>
      </w:pPr>
      <w:r>
        <w:rPr>
          <w:sz w:val="28"/>
          <w:szCs w:val="28"/>
        </w:rPr>
        <w:t>ЗАО «Металлопласт» являлось дочерним предприятием фирмы "Новые окна", занимавшим на российском рынке лидирующее положение. На предприятии изготавливались пластиковые окна, оборудование для оконного производства, торговых павильонов и другие изделия из ПВ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большое внимание уделялось вопросам спроса и предложений. Оказывались транспортные услуги, а также услуги на сварочные,  сантехнические, электрические работы, поставку бетона, раствора, столярных издел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е являлось юридическим лицом, имело самостоятельный баланс, расчетный счет в банке, круглую печать, содержащую полное наименование ЗАО, шта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едприятия: Октябрьская ул., д. 31, с. Дивеево, Дивеевский район, Нижегородская обл., 6073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квидировано по инициативе учредителя в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первые документы в фонд № Р-152  поступили 22.01.2013.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в фонде </w:t>
      </w:r>
      <w:r>
        <w:rPr>
          <w:b/>
          <w:sz w:val="28"/>
          <w:szCs w:val="28"/>
          <w:u w:val="single"/>
        </w:rPr>
        <w:t>№ Р-152</w:t>
      </w:r>
      <w:r>
        <w:rPr>
          <w:b/>
          <w:sz w:val="28"/>
          <w:szCs w:val="28"/>
        </w:rPr>
        <w:t xml:space="preserve"> ЗАО "Металлопласт" </w:t>
      </w:r>
      <w:r>
        <w:rPr>
          <w:sz w:val="28"/>
          <w:szCs w:val="28"/>
        </w:rPr>
        <w:t>числится две опис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66 ед.хр. за 1996-2016 г.г., в т.ч.: </w:t>
      </w:r>
    </w:p>
    <w:p>
      <w:pPr>
        <w:pStyle w:val="Normal"/>
        <w:rPr/>
      </w:pPr>
      <w:r>
        <w:rPr>
          <w:sz w:val="28"/>
          <w:szCs w:val="28"/>
        </w:rPr>
        <w:t>- оп. 1 постоянного хранения хранения – 13 ед. хр. за 1996-2013, 2014-2016 г.г.,</w:t>
      </w:r>
    </w:p>
    <w:p>
      <w:pPr>
        <w:pStyle w:val="Normal"/>
        <w:rPr/>
      </w:pPr>
      <w:r>
        <w:rPr>
          <w:sz w:val="28"/>
          <w:szCs w:val="28"/>
        </w:rPr>
        <w:t>- оп. 2 по личному составу - 53 ед. хр. за 1996-2016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е хранятся следующие виды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став общест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татные расписа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по основной деятельнос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ой бухгалтерский отч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по личному состав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чные карточки работник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удовые договор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ки работ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состоянию на 1 ноября 2023 года количество дел в фонде № Р-152 не изменилось (Акт проверки наличия и состояния архивных документов фонда от 01.11.2023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rPr/>
      </w:pPr>
      <w:r>
        <w:rPr>
          <w:sz w:val="28"/>
          <w:szCs w:val="28"/>
        </w:rPr>
        <w:t>организационно-кадровой работы                                                     Г.Е.Пе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1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1:00Z</dcterms:created>
  <dc:creator>Марина</dc:creator>
  <dc:description/>
  <cp:keywords/>
  <dc:language>en-US</dc:language>
  <cp:lastModifiedBy>Марина</cp:lastModifiedBy>
  <dcterms:modified xsi:type="dcterms:W3CDTF">2023-11-02T13:51:00Z</dcterms:modified>
  <cp:revision>2</cp:revision>
  <dc:subject/>
  <dc:title>Историческая справка</dc:title>
</cp:coreProperties>
</file>