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ременковское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стория фондообразовател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З «Об обществах с ограниченной ответственностью» и Гражданским кодексом РФ, на основании решения учредителей №1 от 13.11.2009 г. было создано </w:t>
      </w:r>
      <w:r>
        <w:rPr>
          <w:b/>
          <w:sz w:val="28"/>
          <w:szCs w:val="28"/>
        </w:rPr>
        <w:t>общество с ограниченной ответственностью «Кременковское»</w:t>
      </w:r>
      <w:r>
        <w:rPr>
          <w:sz w:val="28"/>
          <w:szCs w:val="28"/>
        </w:rPr>
        <w:t xml:space="preserve"> (ООО «Кременковское»), до ноября 2009 г. управляющей компанией жилого фонда многоквартирных домов в с.Кременки было МП «Кременковское» ЖКХ». С декабря 2009 г. МП «Кременковское ЖКХ» и  ООО «Кременковское» работали параллельно, содержанием и ремонтом общего имущества жилого фонда занималось ООО «Кременко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й адрес: Новостройка ул., д.2, кв.7, с. Кременки, Дивеевский район, Нижегородская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ями ООО «Кременковское» являлись физические лица: Большаков Борис Федорович, Минейчев Александр Николаевич, генеральным директором – Клименко Наталья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Кременковское» являлось юридическим лицом, имело расчетный счет в банке, круглую печать, штамп. Основной целью деятельности  ООО являлось извлечение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ды эконом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управление эксплуатацией жил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даление и обработка сточных вод,</w:t>
      </w:r>
    </w:p>
    <w:p>
      <w:pPr>
        <w:pStyle w:val="Normal"/>
        <w:jc w:val="both"/>
        <w:rPr/>
      </w:pPr>
      <w:r>
        <w:rPr>
          <w:sz w:val="28"/>
          <w:szCs w:val="28"/>
        </w:rPr>
        <w:t>-   предоставление персо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 января 2011 г. жильцами многоквартирных домов была выбрана  управляющая компания  ООО «Дивеевское ЖКХ». В связи  с отсутствием деятельности  учредителями было принято решение 03.08.2011 № 2  о ликвидации ООО «Кременк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фонда и его состав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документы на хранение в архив поступили 26.04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фонде № </w:t>
      </w:r>
      <w:r>
        <w:rPr>
          <w:b/>
          <w:sz w:val="28"/>
          <w:szCs w:val="28"/>
          <w:u w:val="single"/>
        </w:rPr>
        <w:t>Р-15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ОО «Кременковское»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дел по личному составу 6 ед. хр. за  2009-2010 г.г., в т.ч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ав предприяти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основной деятель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личному состав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атное расписан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онда не изменяется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1 сентября 2023 года количество дел в фонде № Р-150 не изменилось (Акт проверки наличия и состояния архивных документов фонда от 11.09.2023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                                                                 Г.Е.Першина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1.09.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5:00Z</dcterms:created>
  <dc:creator>Zlobina</dc:creator>
  <dc:description/>
  <cp:keywords/>
  <dc:language>en-US</dc:language>
  <cp:lastModifiedBy>Марина</cp:lastModifiedBy>
  <cp:lastPrinted>2012-04-25T16:05:00Z</cp:lastPrinted>
  <dcterms:modified xsi:type="dcterms:W3CDTF">2023-09-20T07:38:00Z</dcterms:modified>
  <cp:revision>6</cp:revision>
  <dc:subject/>
  <dc:title/>
</cp:coreProperties>
</file>