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Разъяснения законодательства в сфере охраны окружающей среды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  <w:sz w:val="27"/>
          <w:szCs w:val="27"/>
        </w:rPr>
        <w:t>Администрация Дивеевского муниципального округа Нижегородской области разъясняет, что Указом Президента РФ от 19.04.2017 N 176 утверждена Стратегия экологической безопасности России на период до 2025 года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- нормирование и разрешительная деятельность в области охраны окружающей среды;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- создание системы экологического аудита;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rStyle w:val="StrongEmphasis"/>
          <w:color w:val="333333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В 16 главах Закона закрепляются следующие правовые полож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>основы управления в области охраны окружающей сред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>права и обязанности граждан, общественных и иных некоммерческих объединений в области охраны окружающей сред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>экономическое регулирование в области охраны окружающей сред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>нормирование в области охраны окружающей сред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>оценка воздействия на окружающую среду и экологическая экспертиз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>требования в области охраны окружающей среды при осуществлении хозяйственно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>зоны экологического бедствия, зоны чрезвычайных ситуац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>государственный мониторинг окружающей среды (государственный экологический мониторинг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>контроль в области охраны окружающей среды (экологический контроль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>научные исследования в области охраны окружающей сред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</w:rPr>
      </w:pPr>
      <w:r>
        <w:rPr>
          <w:color w:val="333333"/>
        </w:rPr>
        <w:t>основы формирования экологической культуры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333333"/>
        </w:rPr>
      </w:pPr>
      <w:r>
        <w:rPr>
          <w:color w:val="333333"/>
        </w:rPr>
        <w:t>международное сотрудничество в области охраны окружающей среды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Style15"/>
        <w:spacing w:before="225" w:after="225"/>
        <w:jc w:val="both"/>
        <w:rPr/>
      </w:pPr>
      <w:r>
        <w:rPr>
          <w:rStyle w:val="StrongEmphasis"/>
          <w:color w:val="333333"/>
        </w:rPr>
        <w:t>Охрана здоровья и обеспечение благополучия человека — конечная цель охраны окружающей природной среды</w:t>
      </w:r>
      <w:r>
        <w:rPr>
          <w:color w:val="333333"/>
        </w:rPr>
        <w:t>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rStyle w:val="StrongEmphasis"/>
          <w:color w:val="333333"/>
        </w:rPr>
        <w:t>Общие законопроекты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б охране окружающей среды» от 10.01.2002 № 7-ФЗ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б экологической экспертизе» от 23.11.95 № 174-ФЗ (с изменениями от 15.04.98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 гидрометеорологической службе» от 09.07.98 № 113-ФЗ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rStyle w:val="StrongEmphasis"/>
          <w:color w:val="333333"/>
        </w:rPr>
        <w:t>Блок законопроектов по экологической безопасности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 защите населения территорий от чрезвычайных ситуаций природного и техногенного характера» от 21.12.94 № 68-ФЗ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Федеральный закон «Об отходах производства и потреблениях от 24.06.98 № 89-ФЗ (с изменениями от 29.12.2000 № 169-ФЗ)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rStyle w:val="StrongEmphasis"/>
          <w:color w:val="333333"/>
        </w:rPr>
        <w:t>Блок законопроектов по радиационной безопасности населения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б использовании атомной энергии» от 21.11.95 № 170-ФЗ (с изменениями от 28.03.02 № 33-ФЗ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 радиационной безопасности населения» от 09.01.96 № 3-ФЗ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333333"/>
        </w:rPr>
        <w:t>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rStyle w:val="StrongEmphasis"/>
          <w:color w:val="333333"/>
        </w:rPr>
        <w:t>Блок законопроектов по природным ресурсам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б охране атмосферного воздуха» от 04.09.99 № 96-ФЗ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Водный кодекс Российской Федерации» от 16.11.95 № 167-ФЗ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Земельный кодекс Российской Федерации» от 25.10.01 № 136-ФЗ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б индексации ставок земельного налога» от 14.12.01 № 163-ФЗ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 мелиорации земель» от 10.01.96 № 4-ФЗ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 недрах» от 03.03.95 № 27-ФЗ (с изменениями от 08.08.01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Лесной кодекс Российской Федерации» от 29.01.97 № 22-ФЗ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б особо охраняемых природных территориях» от 14.03.95 № 169-ФЗ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 животном мире» от 24.04.95 № 52-ФЗ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333333"/>
        </w:rPr>
      </w:pPr>
      <w:r>
        <w:rPr>
          <w:color w:val="333333"/>
        </w:rPr>
        <w:t>Федеральный закон «О континентальном шельфе Российской Федерации» от 30.11.95 № 187-ФЗ (в ред. от 08.08.01)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rStyle w:val="StrongEmphasis"/>
          <w:color w:val="333333"/>
        </w:rPr>
        <w:t>Информирование населения об экологическом просвещении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Беpегите эти земли, эти воды,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Даже малую былиночку любя,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Беpегите всех звеpей внутри пpиpоды,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Убивайте лишь звеpей внутpи себя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Е. Евтушенко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Экологическое просвещение –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В статье 7 Закона РФ от 21 июля 1993 г. № 5485-1 «О государственной тайне» записано, что не могут быть отнесены к государственной тайне и засекречены сведения: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-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- о состоянии экологии, здравоохранения, санитарии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-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- распространяют экологические знания в рамках системы всеобщего и комплексного экологического образования, что включает: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разработку и проведение образовательных программ и циклов по экологии;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организацию и проведение экологических и природоохранных акций;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воспитание экологической культуры;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эколого-краеведческая работу;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формирование экологической культуры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методическую поддержку работы библиотек по экологическому просвещению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 (Тезисы V Невского международного конгресса, май 2012 г., г. Санкт-Петербург)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  среде 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  на планете  – это результат не только роста  объема  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        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             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rStyle w:val="StrongEmphasis"/>
          <w:color w:val="333333"/>
        </w:rPr>
        <w:t>Экологический календарь на 2021 год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ЯНВАРЬ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 января - Всемирный день мир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0 января - День признательности комнатным растениям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1 января - День заповедников и национальных парков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9 января – Всемирный день снег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8 января - День открытия Антарктиды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ФЕВРАЛЬ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 февраля - Всемирный день водно-болотных угодий; День сурка (традиционный народный праздник в США и Канаде)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7 февраля - День кота в Европе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9 февраля - Всемирный день китов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7 февраля - Международный день полярного медведя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МАРТ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 марта - День кошек в России; Всемирный день иммунитет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3 марта - Всемирный день дикой природы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4 марта - Международный День действий против плотин или День действий в защиту рек, воды и жизни; День работников геодезии и картографии РФ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5 марта - Международный день защиты бельков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7 марта – День стервятников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0 марта - Всемирный день Земли; Всемирный день воробья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1 марта - Международный день лесов; Всемирный день посадки деревьев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2 марта - Всемирный день водных ресурсов; День Балтийского моря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3 марта - Всемирный день метеоролог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7 марта - Час Земли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АПРЕЛЬ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 апреля - Международный день птиц (День орнитолога)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4 апреля - Всемирный День бродячих животных; День геолог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7 апреля - День летучей мыши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1 апреля – Всемирный день миграции рыб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2 апреля - Всемирный день Матери-Земли; Дни защиты от экологической опасности в России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6 апреля - День памяти погибших в радиационных авариях и катастрофах; Международный день памяти о чернобыльской катастрофе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7 апреля - День спасения лягушек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8 апреля - Всемирный день охраны труд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9 апреля - День памяти всех жертв применения химического оружия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30 апреля - День пожарной охраны России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МАЙ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-10 мая - Весенняя декада наблюдений птиц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 мая - Всемирный день тунц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3 мая - День Солнц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8 мая - Всемирный день мигрирующих птиц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4 мая - Всероссийский день посадки лес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5 мая - Международный день защиты климат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6 мая - День любви к деревьям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0 мая - Всемирный день метрологии; Всемирный день пчёл; День реки Волги в России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2 мая - Международный день биологического разнообразия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4 мая - Европейский День парков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30 мая - День химик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ИЮНЬ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 июня - День спутникового мониторинга и навигации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3 июня - Европейский день велосипед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5 июня - Всемирный день охраны окружающей среды; День эколога в России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7 июня - День мелиоратор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8 июня - Всемирный день океанов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5 июня - Всемирный день ветр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7 июня - Всемирный день борьбы с опустыниванием и засухой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1 июня - День летнего солнцестояния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7 июня - Всемирный день рыболовств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9 июня - Международный день тропиков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ИЮЛЬ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3 июля – Всемирный день без полиэтиленовых пакетов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7 июля – День работников природно-заповедного дел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1 июля – День рыбак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АВГУСТ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8 августа - Всемирный День кошек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0 августа - Всемирный день льв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2 августа - Всемирный день слонов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9 августа - Всемирный день орангутан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1 августа - Всемирный день бездомных животных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8 августа - Международная ночь летучих мышей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9 августа - Международный день действий против ядерных испытаний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СЕНТЯБРЬ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7 сентября - Международный день чистого воздуха для голубого неб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2 сентября - День Байкала; День журавля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5 сентября - День рождения Гринпис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6 сентября - Международный день охраны озонового слоя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8 сентября - Всемирный день мониторинга качества воды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9 сентября - День работников лес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1 сентября - Международный день мир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2 сентября - День осеннего равноденствия; Всемирный день носорога; Всемирный день защиты слонов; День без автомобилей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3 сентября - Бабье лето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6 сентября - Международный день борьбы за полную ликвидацию ядерного оружия; Всемирный день здоровья окружающей среды; Всемирный день рек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30 сентября - Всемирный день моря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ОКТЯБРЬ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 октября - Всемирный день сельскохозяйственных животных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4 октября - Всемирный день защиты животных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6 октября - Всемирный день охраны мест обитаний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2 октября - Всемирный день перелетных птиц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3 октября - Международный день уменьшения опасности бедствий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6 октября - Всемирный день здорового питания; Всемирный день здорового питания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7 октября - Международный день правильных действий при землетрясениях (ляг на землю, прикройся и держись!)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3 октября - Международный день снежного барс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4 октября - Международный день действий в защиту климат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31 октября - Международный день экономии; Международный день Черного моря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НОЯБРЬ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5 ноября - Всемирный день распространения информации о проблеме цунами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6 ноября - Международный день предотвращения эксплуатации окружающей среды во время войны и вооруженных конфликтов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8 ноября - Всемирный день градостроительств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0 ноября - Всемирный день науки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2 ноября - Синичкин день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6 ноября - Международный день терпимости (толерантности),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9 ноября - Всемирный день туалет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21 ноября – День «Используйте меньше материала»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30 ноября - День домашних животных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ДЕКАБРЬ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3 декабря - Международный день борьбы против пестицидов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5 декабря - Всемирный день почв; Всемирный день добровольцев (волонтеров)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8 декабря - Всемирный день климата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1 декабря - Международный день гор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5 декабря - День образования организации ООН по охране окружающей среды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19 декабря - День вечнозеленых растений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rStyle w:val="StrongEmphasis"/>
          <w:color w:val="333333"/>
        </w:rPr>
        <w:t>Экологическая ситуация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rStyle w:val="StrongEmphasis"/>
          <w:color w:val="333333"/>
        </w:rPr>
        <w:t>в Дивеевском муниципальном округе Нижегородской области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Органы местного самоуправления являются субъектами природоохранной деятельности, и согласно ст. 1 Федерального закона от 10.01.2002 № 7-ФЗ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В связи с этим Совет депутатов Дивеевского муниципального округа Нижегородской области утвердил «Правила благоустройства территории Дивеевского муниципального округа Нижегородской области» № 61 от 25.03.2021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         </w:t>
      </w:r>
      <w:r>
        <w:rPr>
          <w:color w:val="333333"/>
        </w:rPr>
        <w:t>В целом экологическая ситуация  на территории Дивеевского муниципального округа Нижегородской области благоприятная. На  территории округа отсутствуют высокотоксичные производства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Основными источниками загрязнения окружающей среды являются автотранспорт и твёрдые бытовые отходы (далее ТБО)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По-прежнему озабоченность вызывают сбора бытовых отходов. Для решения данной проблемы требуется участие и взаимодействие органов местного самоуправления  с привлечением населения, предприятий и организаций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Вывоз твердых бытовых отходов осуществляет региональный оператор ООО «МСК-НТ»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Утвержден реестр контейнерных площадок на территории Дивеевского муниципального округа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Автодорожная сеть на территории округа представлена участками регионального значения и межмуниципального значения, автомобильных дорог общего пользования  и сетью автодорог общего пользования местного значения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дорог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По данным, предоставленным от ГБУ НО «Госветуправление Дивеевского муниципального округа», сообщаем, что на территории муниципального округа имеется один скотомогильник, расположенный в 1500 м от с. Глухово, в 1000 м от автодороги Дивеево-Арзамас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В настоящее время проводятся мероприятия по реконструкции и приведению скотомогильника в соответствие с приказом МСХ РФ № 626 от 26.10.2020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В 2020 году количество надзорных объектов по водоснабжению населения составляло: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- артезианские скважины – 69;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- водопровод – 36;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- нецентрализованные водоисточники – 11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b/>
          <w:bCs/>
          <w:color w:val="333333"/>
        </w:rPr>
        <w:t>Состояние подземных источников централизованного водоснабжения в местах водозабора</w:t>
      </w:r>
    </w:p>
    <w:p>
      <w:pPr>
        <w:pStyle w:val="Style15"/>
        <w:spacing w:before="225" w:after="225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05"/>
        <w:gridCol w:w="1005"/>
        <w:gridCol w:w="1005"/>
      </w:tblGrid>
      <w:tr>
        <w:trPr/>
        <w:tc>
          <w:tcPr>
            <w:tcW w:w="6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 </w:t>
            </w:r>
          </w:p>
        </w:tc>
        <w:tc>
          <w:tcPr>
            <w:tcW w:w="3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Подземные источники централизованного питьевого водоснабжения</w:t>
            </w:r>
          </w:p>
        </w:tc>
      </w:tr>
      <w:tr>
        <w:trPr/>
        <w:tc>
          <w:tcPr>
            <w:tcW w:w="6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201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201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rPr/>
            </w:pPr>
            <w:r>
              <w:rPr/>
              <w:t>Удельный вес проб воды, не соответствующей требованиям гигиенических нормативов по санитарно-химическим показателям, 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33,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31,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rPr/>
            </w:pPr>
            <w:r>
              <w:rPr/>
              <w:t>Удельный вес проб воды, не соответствующей требованиям гигиенических нормативов по микробиологическим</w:t>
            </w:r>
          </w:p>
          <w:p>
            <w:pPr>
              <w:pStyle w:val="Style15"/>
              <w:spacing w:before="225" w:after="225"/>
              <w:rPr/>
            </w:pPr>
            <w:r>
              <w:rPr/>
              <w:t>показателям, 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4,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rPr/>
            </w:pPr>
            <w:r>
              <w:rPr/>
              <w:t>Удельный вес проб воды, не соответствующей требованиям гигиенических нормативов по</w:t>
            </w:r>
          </w:p>
          <w:p>
            <w:pPr>
              <w:pStyle w:val="Style15"/>
              <w:spacing w:before="225" w:after="225"/>
              <w:rPr/>
            </w:pPr>
            <w:r>
              <w:rPr/>
              <w:t>паразитологическим показателям, 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В 2020 г. по сравнению с 2019 г. отмечается снижение удельного веса проб воды не соответствующих требованиям по санитарно-химическим показателям с 31,8% до 31,2%, что свидетельствует об улучшении качества воды в населенных пунктах Дивеевского муниципального округа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Водопроводов, не отвечающих санитарно-эпидемиологическим требованиям на территории района, не выявлено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b/>
          <w:bCs/>
          <w:color w:val="333333"/>
        </w:rPr>
        <w:t>Состояние воды централизованного водоснабжения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b/>
          <w:bCs/>
          <w:color w:val="333333"/>
        </w:rPr>
        <w:t>из распределительной сети</w:t>
      </w:r>
    </w:p>
    <w:p>
      <w:pPr>
        <w:pStyle w:val="Style15"/>
        <w:spacing w:before="225" w:after="225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05"/>
        <w:gridCol w:w="1005"/>
        <w:gridCol w:w="1005"/>
      </w:tblGrid>
      <w:tr>
        <w:trPr/>
        <w:tc>
          <w:tcPr>
            <w:tcW w:w="6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rPr/>
            </w:pPr>
            <w:r>
              <w:rPr/>
              <w:t> </w:t>
            </w:r>
          </w:p>
        </w:tc>
        <w:tc>
          <w:tcPr>
            <w:tcW w:w="3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Распределительная сеть</w:t>
            </w:r>
          </w:p>
        </w:tc>
      </w:tr>
      <w:tr>
        <w:trPr/>
        <w:tc>
          <w:tcPr>
            <w:tcW w:w="6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201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201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rPr/>
            </w:pPr>
            <w:r>
              <w:rPr/>
              <w:t>Удельный вес проб воды, не соответствующей требованиям гигиенических нормативов по санитарно-химическим показателям, 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8,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15,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rPr/>
            </w:pPr>
            <w:r>
              <w:rPr/>
              <w:t>Удельный вес проб воды, не соответствующей требованиям гигиенических нормативов по микробиологическим показателям, 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rPr/>
            </w:pPr>
            <w:r>
              <w:rPr/>
              <w:t>Удельный вес проб воды, не соответствующей требованиям гигиенических нормативов по</w:t>
            </w:r>
          </w:p>
          <w:p>
            <w:pPr>
              <w:pStyle w:val="Style15"/>
              <w:spacing w:before="225" w:after="225"/>
              <w:rPr/>
            </w:pPr>
            <w:r>
              <w:rPr/>
              <w:t>паразитологическим показателям, %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225" w:after="225"/>
        <w:jc w:val="both"/>
        <w:rPr>
          <w:color w:val="333333"/>
        </w:rPr>
      </w:pPr>
      <w:r>
        <w:rPr>
          <w:i/>
          <w:iCs/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Для устранения несоответствия качества питьевой воды гигиеническим нормативам были проведены следующие природоохранные мероприятия: замена ветхих сетей водопровода в с. Дивеево, с. Трудовое, д. Малое Череватово; проведено хлорирование водопроводной сети с. Дивеево; ввод в эксплуатацию нового водозаборного узла в с. Дивеево и ликвидация старого. В связи с этим по данным лабораторных исследований, проведенных в июне 2021 года, вода соответствует всем нормативным требованиям (по микробиологическим и санитарно-гигиеническим показателям)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Очистка хозяйственно-бытовых сточных вод осуществляется на канализационных очистных сооружениях МП «Дивеевское ЖКХ», на которых в 2020 году была проведена реконструкция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Отведение бытовых и производственных стоков осуществляется системой неполной раздельной канализации. Для улучшения экологической ситуации объектов с выгребами возникла необходимость прокладки канализационной сети с подключением к центральной канализации. Основной проблемой остается строительство новых канализационных сетей в неканализованных районах Дивеевского муниципального округа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b/>
          <w:bCs/>
          <w:color w:val="333333"/>
        </w:rPr>
        <w:t>Атмосферный воздух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На территории Дивеевского муниципального округа расположены два предприятия, которые могут оказывать отрицательное влияние на окружающую среду: ООО «НПП «Центр Пултрузии» и ООО ПП «Дивеевское»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ООО «НПП «Центр Пултрузии» имеет разработанный и согласованный проект СЗЗ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Лабораторно-производственный контроль в санитарно-защитных зонах проводился на ООО «ПП «Дивеевское»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Лабораторные исследования атмосферного воздуха.</w:t>
      </w:r>
    </w:p>
    <w:p>
      <w:pPr>
        <w:pStyle w:val="Style15"/>
        <w:spacing w:before="225" w:after="225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130"/>
        <w:gridCol w:w="1560"/>
        <w:gridCol w:w="1140"/>
        <w:gridCol w:w="18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Наименование предприяти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Ингредиен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Общее количество анализо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Из них выше ПД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% нестандартности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rPr/>
            </w:pPr>
            <w:r>
              <w:rPr/>
              <w:t>ООО «ПП «Дивеевское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rPr/>
            </w:pPr>
            <w:r>
              <w:rPr/>
              <w:t>Диоксид азота</w:t>
            </w:r>
          </w:p>
          <w:p>
            <w:pPr>
              <w:pStyle w:val="Style15"/>
              <w:spacing w:before="225" w:after="225"/>
              <w:rPr/>
            </w:pPr>
            <w:r>
              <w:rPr/>
              <w:t>Сероводород</w:t>
            </w:r>
          </w:p>
          <w:p>
            <w:pPr>
              <w:pStyle w:val="Style15"/>
              <w:spacing w:before="225" w:after="225"/>
              <w:rPr/>
            </w:pPr>
            <w:r>
              <w:rPr/>
              <w:t>Аммиак</w:t>
            </w:r>
          </w:p>
          <w:p>
            <w:pPr>
              <w:pStyle w:val="Style15"/>
              <w:spacing w:before="225" w:after="225"/>
              <w:rPr/>
            </w:pPr>
            <w:r>
              <w:rPr/>
              <w:t>Оксид углер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rPr/>
            </w:pPr>
            <w:r>
              <w:rPr/>
              <w:t>12 анализо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25" w:after="225"/>
              <w:rPr/>
            </w:pPr>
            <w:r>
              <w:rPr/>
              <w:t>-</w:t>
            </w:r>
          </w:p>
        </w:tc>
      </w:tr>
    </w:tbl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В течение 2020 года лабораторией филиала ФБУЗ в Дивеевском муниципальном округе отобрано 196 проб атмосферного воздуха. Проб атмосферного воздуха с превышением ПДК загрязняющих веществ за 2018-2020 годы не было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b/>
          <w:bCs/>
          <w:color w:val="333333"/>
        </w:rPr>
        <w:t>Обращение с отходами производства и потребления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В соответствии с «Территориальной схемой обращения с отходами, в том числе с твердыми коммунальными отходами, на территории Нижегородской области», утвержденной постановлением Правительства Нижегородской области от 18.11.2019 г. №843 Арзамасский кластер (г.о.г. Арзамас, Арзамасский р-н, Ардатовский р-н, Вадский р-н, Дивеевский р-н, г.о.г. Первомайск) входит в зону деятельности №7. Вывоз ТКО осуществляет подрядная организация Нижегородского филиала ООО «МСК-НТ» - оператор по транспортированию отходов ООО «Экогринсити». Между ООО «МСК-НТ» и ООО «Экогринсити» заключен договор №М-Р/0002624/20219 от 27.09.2019г.(с последующей пролонгацией) на оказание услуг по транспортированию твердых коммунальных отходов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Потоки отходов Арзамасского кластера направляются на полигон Кстовского района, Богородского района, городского округа города Дзержинска. Весь автотранспорт, занимающийся вывозом ТКО, принадлежит ООО «МСК-НТ»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Основной проблемой в текущем году является несвоевременный вывоз ТКО с контейнерных площадок, что в последствие ведет к образованию навалов мусора рядом с контейнерами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Все несанкционированные свалки в границах населенных пунктов ликвидируются в кротчайшие сроки силами территориальных отделов администрации Дивеевского муниципального отдела. Также проводится работа по выявлению собственников земельных участков, на которых образованы навалы мусора.         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На территории округа не все контейнерные площадки оборудованы в соответствии с требованиями санитарного законодательства. С целью улучшения экологической обстановки в соответствии с требованиями СанПиН за 2019-2020 гг. было обустроено 21 контейнерная площадка для временного складирования ТКО (закуплено 70 модулей для ТКО, 10 бункеров и 4 модуля КГО)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С января по сентябрь 2021 года обустроены 20 контейнерных площадок. До конца текущего года еще несколько контейнерных площадок будут оборудованы в соответствии с требованиями СанПин.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b/>
          <w:bCs/>
          <w:color w:val="333333"/>
        </w:rPr>
        <w:t>Благоустройство территории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            </w:t>
      </w:r>
      <w:r>
        <w:rPr>
          <w:color w:val="333333"/>
        </w:rPr>
        <w:t>Администрацией Дивеевского муниципального округа Нижегородской области  ежегодно проводятся месячники по уборке территорий в весенне-осенний период. Население округа принимает участие в экологических субботниках (всероссийский экологический субботник «Зеленая Россия», Нижегородский субботник, Сад памяти и др.), на которых занимаются благоустройством территории (уборка и озеленение общественной территории и прибрежных зон водоемов, ликвидация несанкционированных свалок мусора, покраска ограждений памятных мест и т.д.).</w:t>
      </w:r>
    </w:p>
    <w:p>
      <w:pPr>
        <w:pStyle w:val="Style15"/>
        <w:spacing w:before="225" w:after="225"/>
        <w:jc w:val="both"/>
        <w:rPr>
          <w:color w:val="333333"/>
        </w:rPr>
      </w:pPr>
      <w:r>
        <w:rPr>
          <w:color w:val="333333"/>
        </w:rPr>
        <w:t>Специалистами территориальных отделов Дивеевского муниципального округа проводится разъяснительная работа с населением по вопросу обращения с ТКО: о запрете сжигания, нелегального размещения мусора, о негативных экологических последствиях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6:00Z</dcterms:created>
  <dc:creator>Admin</dc:creator>
  <dc:description/>
  <cp:keywords/>
  <dc:language>en-US</dc:language>
  <cp:lastModifiedBy>Admin</cp:lastModifiedBy>
  <dcterms:modified xsi:type="dcterms:W3CDTF">2022-03-31T08:07:00Z</dcterms:modified>
  <cp:revision>1</cp:revision>
  <dc:subject/>
  <dc:title>Разъяснения законодательства в сфере охраны окружающей среды</dc:title>
</cp:coreProperties>
</file>