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00"/>
        <w:gridCol w:w="880"/>
        <w:gridCol w:w="880"/>
        <w:gridCol w:w="880"/>
        <w:gridCol w:w="880"/>
        <w:gridCol w:w="880"/>
        <w:gridCol w:w="1041"/>
        <w:gridCol w:w="94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тыс.руб.), 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ч.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,23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,81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2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8,8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0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14,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6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6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6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2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 036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7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 495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914"/>
        <w:gridCol w:w="795"/>
        <w:gridCol w:w="868"/>
        <w:gridCol w:w="979"/>
        <w:gridCol w:w="1087"/>
        <w:gridCol w:w="977"/>
        <w:gridCol w:w="936"/>
        <w:gridCol w:w="936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7"/>
        <w:gridCol w:w="1354"/>
        <w:gridCol w:w="1767"/>
        <w:gridCol w:w="1770"/>
        <w:gridCol w:w="1770"/>
        <w:gridCol w:w="1770"/>
        <w:gridCol w:w="176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 036,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7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61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95,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6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100,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7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6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2065655</wp:posOffset>
                  </wp:positionV>
                  <wp:extent cx="2898140" cy="206756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11760</wp:posOffset>
                  </wp:positionV>
                  <wp:extent cx="1420495" cy="194119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74295</wp:posOffset>
                  </wp:positionV>
                  <wp:extent cx="1383030" cy="175006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6 годах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1-2026 годах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 г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8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6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еверная с. Дивее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Почтовая в с. Глухо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Южная (от магазина «Пятерочка» до д. 2В/1 по ул. Чкалова) в с. Дивеево Дивеевского муниципального округ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40:00Z</dcterms:created>
  <dc:creator>Николай Владимирович Москалёв</dc:creator>
  <dc:description/>
  <cp:keywords/>
  <dc:language>en-US</dc:language>
  <cp:lastModifiedBy>Ольга</cp:lastModifiedBy>
  <cp:lastPrinted>2024-07-16T09:24:00Z</cp:lastPrinted>
  <dcterms:modified xsi:type="dcterms:W3CDTF">2024-07-16T10:52:00Z</dcterms:modified>
  <cp:revision>37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