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___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на территории Дивеевского муниципального округа Нижегород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ивеево</w:t>
      </w:r>
      <w:bookmarkStart w:id="0" w:name="Par46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          Постановления Правительства Российской Федерации от 09.02.2019 № 106 «О 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 - 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19 285,41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 792,97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 – 658,04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 834,40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-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 от общего количества дворовых территорий, нуждающихся в благоустройстве –0,0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6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пространств от общего количества общественных территорий, нуждающихся  в благоустройстве – 16,7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41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– 0 ед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4" w:leader="none"/>
              </w:tabs>
              <w:spacing w:lineRule="auto" w:line="240" w:before="0" w:after="0"/>
              <w:ind w:left="41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пространств – 1 е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  <w:tab/>
        <w:tab/>
        <w:tab/>
        <w:tab/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  <w:tab/>
        <w:tab/>
        <w:tab/>
        <w:tab/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<w:tab/>
        <w:tab/>
        <w:tab/>
        <w:tab/>
        <w:tab/>
        <w:tab/>
        <w:tab/>
        <w:tab/>
        <w:tab/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  <w:tab/>
        <w:tab/>
        <w:tab/>
        <w:tab/>
        <w:tab/>
        <w:t>По минимальному перечню работ по благоустройству дворовых территорий предусмотрено трудовое участие заинтересованных лиц.</w:t>
        <w:tab/>
        <w:tab/>
        <w:tab/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  <w:tab/>
        <w:tab/>
        <w:t xml:space="preserve">Адресный перечень дворовых территорий, которые планируется благоустроить в 2021 - 2025 годах, указан в Приложении № 1.   </w:t>
        <w:tab/>
        <w:tab/>
        <w:tab/>
        <w:tab/>
        <w:t>Для обеспечения благоустройства общественных территорий целесообразно проведение следующих мероприятий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  <w:tab/>
        <w:tab/>
        <w:tab/>
        <w:tab/>
        <w:tab/>
        <w:t>- оборудование малыми архитектурными формами, фонтанами, иными некапитальными объектами;</w:t>
        <w:tab/>
        <w:tab/>
        <w:tab/>
        <w:tab/>
        <w:tab/>
        <w:tab/>
        <w:tab/>
        <w:tab/>
        <w:tab/>
        <w:tab/>
        <w:t>- устройство пешеходных дорожек,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которые планируется благоустроить в 2021-2025 годах, указан в Приложении №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 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 </w:t>
        <w:tab/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  <w:tab/>
        <w:tab/>
        <w:tab/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  <w:tab/>
        <w:tab/>
        <w:tab/>
        <w:tab/>
        <w:tab/>
        <w:t xml:space="preserve"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 </w:t>
        <w:tab/>
        <w:tab/>
        <w:tab/>
        <w:tab/>
        <w:tab/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  <w:r>
        <w:rPr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5 годы без выделения на этапы её реализации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И ОПИСАНИЕ ПРОГРАМНЫХ МЕРОПРИЯТИЙ </w:t>
      </w:r>
    </w:p>
    <w:p>
      <w:pPr>
        <w:pStyle w:val="Normal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285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2 834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  собственники  помещений многоквартирных домов которых приняли решения 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-110" w:leader="none"/>
        </w:tabs>
        <w:spacing w:before="0" w:after="0"/>
        <w:ind w:left="3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tbl>
      <w:tblPr>
        <w:tblW w:w="10370" w:type="dxa"/>
        <w:jc w:val="left"/>
        <w:tblInd w:w="-4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"/>
        <w:gridCol w:w="3080"/>
        <w:gridCol w:w="880"/>
        <w:gridCol w:w="1100"/>
        <w:gridCol w:w="1210"/>
        <w:gridCol w:w="1210"/>
        <w:gridCol w:w="1170"/>
        <w:gridCol w:w="1170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 от общего количества дворовых территорий, нуждающихся в благоустройстве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 в благоустройстве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type w:val="nextPage"/>
          <w:pgSz w:w="12240" w:h="15840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563,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315,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85,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4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2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  <w:tab/>
        <w:tab/>
        <w:tab/>
        <w:tab/>
        <w:tab/>
        <w:tab/>
        <w:t>По итогам реализации программы (в период с 2021 по 2025 годы):</w:t>
        <w:tab/>
        <w:tab/>
        <w:tab/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7,78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будет благоустроено 6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9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left="80" w:hanging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- 2025 годах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5 год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97"/>
      </w:tblGrid>
      <w:tr>
        <w:trPr>
          <w:trHeight w:val="11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exact" w:line="322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5 годах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 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улочная зона по ул. Почтовая в с. Глухово Дивеевского муниципального округа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ind w:left="583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FontStyle23"/>
          <w:b/>
          <w:sz w:val="28"/>
          <w:szCs w:val="28"/>
        </w:rPr>
        <w:t xml:space="preserve">Адресный перечень </w:t>
      </w:r>
      <w:r>
        <w:rPr/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  подлежащих благоустройству не позднее последнего года реализации федерального проекта за счет средств указанных лиц</w:t>
      </w:r>
    </w:p>
    <w:tbl>
      <w:tblPr>
        <w:tblW w:w="10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13"/>
        <w:gridCol w:w="2410"/>
        <w:gridCol w:w="3200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type w:val="nextPage"/>
      <w:pgSz w:w="12240" w:h="15840"/>
      <w:pgMar w:left="121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xn--24-6kc7bzafh8g.xn--p1ai/ulichnyy-svetilnik-a3610pf-1si-arte-lamp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1:00Z</dcterms:created>
  <dc:creator>User</dc:creator>
  <dc:description/>
  <cp:keywords/>
  <dc:language>en-US</dc:language>
  <cp:lastModifiedBy>Ольга</cp:lastModifiedBy>
  <cp:lastPrinted>2023-06-08T17:02:00Z</cp:lastPrinted>
  <dcterms:modified xsi:type="dcterms:W3CDTF">2023-08-15T09:06:00Z</dcterms:modified>
  <cp:revision>108</cp:revision>
  <dc:subject/>
  <dc:title> </dc:title>
</cp:coreProperties>
</file>