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руководители предприятий, организа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е предпринимат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дминистрация Дивеевского муниципального округа Нижегородской области доводит до Вашего сведения, что в соответствии с ч.4 ст.24.7 Федерального закона «Об отходах производства и потребления» от 24.06.1998 № 89-ФЗ (ред. от 25.12.2018) собственники твёрдых коммунальных отходов обязаны заключить договор на оказание услуг по обращению с твёрдыми коммунальными отходами с региональным опер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ивеевском муниципальном округе региональным оператором является ООО «МСК-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действующего законодательства, собственниками твёрдых коммунальных отходов являются собственники помещений в многоквартирных домах, собственники частных домовладений, а также юридические лица и индивидуальные предприниматели, в результате деятельности которых образуются твёрдые коммунальные от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соблюдение требований в области охраны окружающей среды при размещении отходов производства и потребления, за исключением случаев, предусмотренных ст. 8.2.3 настоящего Кодекса влечёт за собой административную ответственность в виде штрафа (ст.8.2 гл.8 «Кодекса Российской Федерации об административных правонарушениях»):</w:t>
      </w:r>
    </w:p>
    <w:p>
      <w:pPr>
        <w:pStyle w:val="Normal"/>
        <w:jc w:val="both"/>
        <w:rPr/>
      </w:pPr>
      <w:r>
        <w:rPr/>
        <w:t>- на должностных лиц – от 20 000 до 40 000 рублей, на лиц, осуществляющих предпринимательскую деятельность без образования юридического лица – от 40 000 до 50 000 рублей или административное приостановление деятельности на срок до 90 суток, на юридических лиц – от 300 000 до 400 000 рублей или административное приостановление деятельности на срок до 90 су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збежание штрафных санкций со стороны надзорных органов, которые проводят проверки соблюдения действующего законодательства в сфере обращения с отходами, рекомендуем своевременно заключить договор на оказание услуг по вывозу твёрдых коммунальных от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этого необходимо обратиться или позвонить в офис регионального оператора по адресу: Нижегородская область, г. Арзамас, ул. 50 лет ВЛКСМ, д.12Б, г. Саров, ул. Зернова, д. 62, корп. 1, контактный телефон (8-831) 265-31-22 (доб. 574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18:00Z</dcterms:created>
  <dc:creator>Ольга Викторовна Куракина</dc:creator>
  <dc:description/>
  <cp:keywords/>
  <dc:language>en-US</dc:language>
  <cp:lastModifiedBy>Ольга</cp:lastModifiedBy>
  <cp:lastPrinted>2023-10-09T08:38:00Z</cp:lastPrinted>
  <dcterms:modified xsi:type="dcterms:W3CDTF">2023-10-09T05:38:00Z</dcterms:modified>
  <cp:revision>3</cp:revision>
  <dc:subject/>
  <dc:title/>
</cp:coreProperties>
</file>