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рамках исполнения  требований постановления  Правительства Нижегородской области от 25.07.2008 № 306 «О региональном кадастре отходов производства и потребления Нижегородской области» ГБУ НО «Экология региона» осуществляет прием отчетности по обращению с отходами в региональный кадастр отходов производства и потребления Нижегородской области ежегодно в срок </w:t>
      </w:r>
      <w:r>
        <w:rPr>
          <w:b/>
        </w:rPr>
        <w:t>до 1 марта</w:t>
      </w:r>
      <w:r>
        <w:rPr/>
        <w:t xml:space="preserve"> от природопользователей всех форм собственности, в результате деятельности которых образуются (поступают), утилизируются, обезвреживаются, передаются, размещаются (включая хранение и захоронение) отходы производства и потребления.</w:t>
      </w:r>
    </w:p>
    <w:p>
      <w:pPr>
        <w:pStyle w:val="Normal"/>
        <w:ind w:firstLine="708"/>
        <w:jc w:val="both"/>
        <w:rPr/>
      </w:pPr>
      <w:r>
        <w:rPr/>
        <w:t xml:space="preserve">Необходимо предоставить отчетность в рамках ведения регионального кадастра отходов производства и потребления Нижегородской области. В случае не предоставления или неопубликования отчета влечет административную ответственность в виде штрафа (ст. 5.17 КОАП Нижегородской области). </w:t>
      </w:r>
    </w:p>
    <w:p>
      <w:pPr>
        <w:pStyle w:val="Normal"/>
        <w:ind w:firstLine="708"/>
        <w:jc w:val="both"/>
        <w:rPr/>
      </w:pPr>
      <w:r>
        <w:rPr/>
        <w:t xml:space="preserve">Подробная информация и формы для заполнения данных учета обращения с отходами представлены по электронному адресу: </w:t>
      </w:r>
      <w:hyperlink r:id="rId2">
        <w:r>
          <w:rPr>
            <w:rStyle w:val="InternetLink"/>
            <w:b/>
          </w:rPr>
          <w:t>https://ecolog-region.52gov.ru/activity/5900/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онсультации природопользователям по вопросам заполнения форм отчетности предоставляются специалистами регионального кадастра отходов производства и потребления ГБУ НО «Экология региона» по телефону: (831) 433-08-70, e-mail: </w:t>
      </w:r>
      <w:hyperlink r:id="rId3">
        <w:r>
          <w:rPr>
            <w:rStyle w:val="InternetLink"/>
            <w:b/>
          </w:rPr>
          <w:t>kadastr-nn@yandex.ru</w:t>
        </w:r>
      </w:hyperlink>
      <w:r>
        <w:rPr/>
        <w:t xml:space="preserve"> и адресу: 603109, г.Н.Новгород, ул. Ильинская, д.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-region.52gov.ru/activity/5900/" TargetMode="External"/><Relationship Id="rId3" Type="http://schemas.openxmlformats.org/officeDocument/2006/relationships/hyperlink" Target="mailto:kadastr-n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0:00Z</dcterms:created>
  <dc:creator>Ольга Викторовна Куракина</dc:creator>
  <dc:description/>
  <cp:keywords/>
  <dc:language>en-US</dc:language>
  <cp:lastModifiedBy>Ольга</cp:lastModifiedBy>
  <dcterms:modified xsi:type="dcterms:W3CDTF">2022-12-21T05:29:00Z</dcterms:modified>
  <cp:revision>4</cp:revision>
  <dc:subject/>
  <dc:title/>
</cp:coreProperties>
</file>