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общественного обсуждения по рассмотрению и утверждению дизайн-проектов дворовых территорий, планируемых к благоустройству в2022 году, в рамках реализации муниципальной программы «Формирование современной городской среды на территории Дивеевского муниципального округа Нижегородской области на 2021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дизайн-проектов дворовых территорий в рамках программы «Формирование современной городской среды на территории Дивеевского сельсовета Дивеевского муниципального района Нижегородской области на 2021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ами документов можно на сайте администрации Дивеевского муниципального округа Нижегородской области в подразделе «Комфортная городская среда» раздела «ЖКХ, Благоустройство» - «Эскизные проекты» - «Дворовые территории, подлежащие благоустройству в 2022 го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дизайн-проектов дворовых территорий проводится с 17.05.2022 до 16.06.2022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fficia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n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. В письме также необходимо указать ФИО и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2-05-16T11:35:00Z</dcterms:modified>
  <cp:revision>17</cp:revision>
  <dc:subject/>
  <dc:title> </dc:title>
</cp:coreProperties>
</file>