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дготовка к отопительному периоду 2021-2022 годов</w:t>
      </w:r>
    </w:p>
    <w:p>
      <w:pPr>
        <w:pStyle w:val="Normal"/>
        <w:jc w:val="center"/>
        <w:rPr>
          <w:b/>
          <w:b/>
          <w:sz w:val="28"/>
          <w:szCs w:val="28"/>
        </w:rPr>
      </w:pPr>
      <w:r>
        <w:rPr>
          <w:b/>
          <w:sz w:val="28"/>
          <w:szCs w:val="28"/>
        </w:rPr>
      </w:r>
    </w:p>
    <w:p>
      <w:pPr>
        <w:pStyle w:val="Normal"/>
        <w:ind w:firstLine="708"/>
        <w:jc w:val="both"/>
        <w:rPr/>
      </w:pPr>
      <w:r>
        <w:rPr>
          <w:sz w:val="28"/>
          <w:szCs w:val="28"/>
        </w:rPr>
        <w:t xml:space="preserve">Постановлением администрации Дивеевского муниципального округа Нижегородской области от 28.05.2020 года № 421 «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2021 годов» утвержден комплексный план мероприятий по подготовке к отопительному периоду. В целях выполнения плана мероприятий проведены работы по капитальному и текущему ремонту сетей водоснабжения, протяженностью 1,04 км., водоотведения 0,04 км., теплоснабжения 0,25 км. </w:t>
      </w:r>
    </w:p>
    <w:p>
      <w:pPr>
        <w:pStyle w:val="Normal"/>
        <w:ind w:firstLine="539"/>
        <w:jc w:val="both"/>
        <w:rPr/>
      </w:pPr>
      <w:r>
        <w:rPr>
          <w:sz w:val="28"/>
          <w:szCs w:val="28"/>
        </w:rPr>
        <w:t>Проведены аварийные тренировки с личным составом ресурсоснабжающих организаций, создан нормативный запас топлива на угольных котельных. Подготовлен жилищный фонд к осенне-зимнему периоду в соответствии с Правилами и нормами технической эксплуатации жилищного фонда, а также с учетом предписаний и рекомендаций, выданных контролирующими и ресурсоснабжающими организациями.</w:t>
      </w:r>
    </w:p>
    <w:p>
      <w:pPr>
        <w:pStyle w:val="Normal"/>
        <w:ind w:firstLine="708"/>
        <w:jc w:val="both"/>
        <w:rPr/>
      </w:pPr>
      <w:r>
        <w:rPr>
          <w:sz w:val="28"/>
          <w:szCs w:val="28"/>
        </w:rPr>
        <w:t>Подготовлена муниципальная снегоуборочная и коммунальная техника (21 единица), для эксплуатации в осенне-зимний период.</w:t>
      </w:r>
    </w:p>
    <w:p>
      <w:pPr>
        <w:pStyle w:val="Normal"/>
        <w:ind w:firstLine="708"/>
        <w:jc w:val="both"/>
        <w:rPr>
          <w:sz w:val="28"/>
          <w:szCs w:val="28"/>
        </w:rPr>
      </w:pPr>
      <w:r>
        <w:rPr>
          <w:color w:val="000000"/>
          <w:sz w:val="28"/>
          <w:szCs w:val="28"/>
          <w:shd w:fill="FFFFFF" w:val="clear"/>
        </w:rPr>
        <w:t>Волжско-Окским управлением Федеральной службы по экологическому, технологическому и атомному надзору (Ростехнадзор) проведена проверка готовности к</w:t>
      </w:r>
      <w:r>
        <w:rPr>
          <w:sz w:val="28"/>
          <w:szCs w:val="28"/>
        </w:rPr>
        <w:t xml:space="preserve"> отопительному периоду Дивеевского муниципального района Нижегородской области. Район признан готовым к отопительному периоду. В установленный срок (13.11.2020 года) получен паспорт готовности к отопительному периоду.</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плоснабжение п. Сати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Инвестором ООО «СК МАДИС» построена котельная на ул. Гаражная на 5,6 Мвт, установлены котлы наружного размещения на ул. Московская. В 2019 году выделен  земельный участок, под размещение котельной, получены технические условия на технологическое присоединение к сетям, электроснабжения, газоснабжения, водоснабжения, водоотведения. Проведены работы по разработке проектно-сметной документации на строительство газопровода.  </w:t>
      </w:r>
    </w:p>
    <w:p>
      <w:pPr>
        <w:pStyle w:val="Normal"/>
        <w:ind w:firstLine="708"/>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Ремонт муниципальных доро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муниципальными программами «Комплексное развитие транспортной инфраструктуры» сельсоветов Дивеевского муниципального района Нижегородской области проведен ремонт дорожного полотна муниципальных дорог в щебенчатом исполнении, протяженностью 1,80 км., на сумму 3141,9 тыс. рублей, в асфальтном исполнении 1,22 км., на сумму 2667,6 тыс. рублей, ямочный ремонт в асфальтном исполнении 1,12 тыс. м². на сумму 1023,4 тыс. рублей.  </w:t>
      </w:r>
    </w:p>
    <w:p>
      <w:pPr>
        <w:pStyle w:val="Normal"/>
        <w:ind w:firstLine="708"/>
        <w:jc w:val="both"/>
        <w:rPr>
          <w:sz w:val="28"/>
          <w:szCs w:val="28"/>
        </w:rPr>
      </w:pPr>
      <w:r>
        <w:rPr>
          <w:sz w:val="28"/>
          <w:szCs w:val="28"/>
        </w:rPr>
        <w:t xml:space="preserve">В рамках реализации мероприятий по субсидии  в размере 19 632,8 тыс. рублей министерства транспорта и автомобильных дорог Нижегородской области произведен ремонт дорог уличной сети в микрорайоне «Западный» в с. Дивеево: ул. Клочнева, Парковая, Луговая, 9 Мая, Маяковского общей протяженностью 4,79 км. </w:t>
      </w:r>
    </w:p>
    <w:p>
      <w:pPr>
        <w:pStyle w:val="Normal"/>
        <w:ind w:firstLine="708"/>
        <w:jc w:val="both"/>
        <w:rPr>
          <w:sz w:val="28"/>
          <w:szCs w:val="28"/>
        </w:rPr>
      </w:pPr>
      <w:r>
        <w:rPr>
          <w:sz w:val="28"/>
          <w:szCs w:val="28"/>
        </w:rPr>
        <w:t>Введены в эксплуатацию два участка автомобильной дороги «Южного обхода» с. Дивеево протяженностью 3,91 км, на сумму 179297,0 тыс. рублей.</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апитальный ремонт многоквартирных дом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амках исполнения краткосрочного плана региональной программы капитального ремонта общего имущества в многоквартирных домах, расположенных на территории Нижегородской области проведен ремонт трех многоквартирных домов: в с. Дивеево, ул. Южная, д. 1 и ул. Матросова д. 5, п. Сатис, ул. Мира, д. 13, на общую сумму 11060,2 тыс. рублей. А также разработана проектно-сметная документация для ремонта двух домов: с. Дивеево, ул. Комсомольская, д. 6 и п. Сатис по ул. Гаражная,  д. 3.</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Формирование комфортной городской среды</w:t>
      </w:r>
    </w:p>
    <w:p>
      <w:pPr>
        <w:pStyle w:val="Normal"/>
        <w:ind w:firstLine="708"/>
        <w:jc w:val="center"/>
        <w:rPr>
          <w:b/>
          <w:b/>
          <w:sz w:val="28"/>
          <w:szCs w:val="28"/>
        </w:rPr>
      </w:pPr>
      <w:r>
        <w:rPr>
          <w:b/>
          <w:sz w:val="28"/>
          <w:szCs w:val="28"/>
        </w:rPr>
      </w:r>
    </w:p>
    <w:p>
      <w:pPr>
        <w:pStyle w:val="Normal"/>
        <w:ind w:firstLine="708"/>
        <w:jc w:val="both"/>
        <w:rPr/>
      </w:pPr>
      <w:r>
        <w:rPr>
          <w:sz w:val="28"/>
          <w:szCs w:val="28"/>
          <w:shd w:fill="FFFFFF" w:val="clear"/>
        </w:rPr>
        <w:t xml:space="preserve">В рамках региональной программы «Формирование комфортной городской среды» национального проекта «Жилье и городская среда» </w:t>
      </w:r>
      <w:r>
        <w:rPr>
          <w:sz w:val="28"/>
          <w:szCs w:val="28"/>
        </w:rPr>
        <w:t>в 2020 году на территории Дивеевского муниципального района Нижегородской области в с. Дивеево выполнены мероприятия по благоустройству общественного пространства по ул. Октябрьская (от ул. Мира до ул. Южная).  Работы по благоустройству включали в себя: обустройство велодорожки, установка скамей для отдыха, урн для мусора, малых архитектурных форм, устройство пешеходных дорожек, озеленение благоустраиваемой территории. Также было предусмотрено освещение всей территории, смонтировано видеонаблюдение и ограждение по периметру.</w:t>
      </w:r>
    </w:p>
    <w:p>
      <w:pPr>
        <w:pStyle w:val="Normal"/>
        <w:ind w:firstLine="708"/>
        <w:jc w:val="both"/>
        <w:rPr>
          <w:sz w:val="28"/>
          <w:szCs w:val="28"/>
        </w:rPr>
      </w:pPr>
      <w:r>
        <w:rPr>
          <w:sz w:val="28"/>
          <w:szCs w:val="28"/>
        </w:rPr>
        <w:t xml:space="preserve"> </w:t>
      </w:r>
      <w:r>
        <w:rPr>
          <w:sz w:val="28"/>
          <w:szCs w:val="28"/>
        </w:rPr>
        <w:t>Общая стоимость работ за счет федерального, регионального и местного бюджетов составила 4 393 402,78 рублей.</w:t>
      </w:r>
    </w:p>
    <w:p>
      <w:pPr>
        <w:pStyle w:val="Normal"/>
        <w:ind w:firstLine="708"/>
        <w:jc w:val="both"/>
        <w:rPr>
          <w:sz w:val="28"/>
          <w:szCs w:val="28"/>
        </w:rPr>
      </w:pPr>
      <w:r>
        <w:rPr>
          <w:sz w:val="28"/>
          <w:szCs w:val="28"/>
        </w:rPr>
        <w:t>Так же в рамках реализации мероприятий по развитию поломническо-туристического кластера «Арзамас-Дивеево-Саров» были реализованы мероприятия по благоустройству общественного пространства по ул. Октябрьская (от Дома творчества до д. 49) в с. Дивеево. Работы по благоустройству включали в себя: установка скамей для отдыха, урн для мусора, малых архитектурных форм, устройство пешеходных дорожек, озеленение благоустраиваемой территории, а также устройство скейт-площадки. Также было предусмотрено освещение всей благоустраиваемой территории, смонтировано ограждение по периметру.</w:t>
      </w:r>
    </w:p>
    <w:p>
      <w:pPr>
        <w:pStyle w:val="Normal"/>
        <w:ind w:firstLine="708"/>
        <w:jc w:val="both"/>
        <w:rPr>
          <w:sz w:val="28"/>
          <w:szCs w:val="28"/>
        </w:rPr>
      </w:pPr>
      <w:r>
        <w:rPr>
          <w:sz w:val="28"/>
          <w:szCs w:val="28"/>
        </w:rPr>
        <w:t>Общая стоимость работ за счет, регионального и местного бюджетов составила 8 972 506,76 руб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Целью реализации данного проекта является формирование комфортной городской среды, благоустройство общественных территорий на основе инициативы и предложений жителей, чтобы они стали более комфортными и посещаемыми местами массового отдыха. </w:t>
      </w:r>
    </w:p>
    <w:p>
      <w:pPr>
        <w:pStyle w:val="Normal"/>
        <w:ind w:firstLine="708"/>
        <w:jc w:val="both"/>
        <w:rPr>
          <w:sz w:val="28"/>
          <w:szCs w:val="28"/>
        </w:rPr>
      </w:pPr>
      <w:r>
        <w:rPr>
          <w:sz w:val="28"/>
          <w:szCs w:val="28"/>
        </w:rPr>
        <w:t xml:space="preserve">До настоящего времени благоустройство территорий общего пользования расположенных на территории села Дивеево осуществлялось по отдельным видам работ, без взаимной увязки элементов благоустройства. </w:t>
      </w:r>
    </w:p>
    <w:p>
      <w:pPr>
        <w:pStyle w:val="Normal"/>
        <w:ind w:firstLine="708"/>
        <w:jc w:val="both"/>
        <w:rPr/>
      </w:pPr>
      <w:r>
        <w:rPr>
          <w:sz w:val="28"/>
          <w:szCs w:val="28"/>
        </w:rPr>
        <w:t>Реализованные мероприятия являются частью (второй очередью) проекта благоустройства общественных пространств по ул. Октябрьская, Южная,  который предусматривает создание безопасных и благоприятных условий для отдыха граждан, повышения уровня комфортности проживания населения и гостей села.</w:t>
      </w:r>
    </w:p>
    <w:p>
      <w:pPr>
        <w:pStyle w:val="Normal"/>
        <w:ind w:firstLine="708"/>
        <w:jc w:val="both"/>
        <w:rPr>
          <w:sz w:val="28"/>
          <w:szCs w:val="28"/>
        </w:rPr>
      </w:pPr>
      <w:r>
        <w:rPr>
          <w:sz w:val="28"/>
          <w:szCs w:val="28"/>
        </w:rPr>
        <w:t xml:space="preserve">В рамках </w:t>
      </w:r>
      <w:r>
        <w:rPr>
          <w:sz w:val="28"/>
          <w:szCs w:val="28"/>
          <w:shd w:fill="FFFFFF" w:val="clear"/>
        </w:rPr>
        <w:t>региональной программы «Формирование комфортной городской среды» национального проекта «Жилье и городская среда» в</w:t>
      </w:r>
      <w:r>
        <w:rPr>
          <w:sz w:val="28"/>
          <w:szCs w:val="28"/>
        </w:rPr>
        <w:t xml:space="preserve"> 2021 году будут проведены работы по благоустройству общественного пространства в п. Сатис, по ул. Советская. В настоящее время определен подрядчик по выполнению работ по благоустройству общественного пространства. По итогам аукциона цена контракта составила 3 897 785,14 руб.</w:t>
      </w:r>
    </w:p>
    <w:p>
      <w:pPr>
        <w:pStyle w:val="Normal"/>
        <w:ind w:firstLine="708"/>
        <w:jc w:val="both"/>
        <w:rPr>
          <w:sz w:val="28"/>
          <w:szCs w:val="28"/>
        </w:rPr>
      </w:pPr>
      <w:r>
        <w:rPr>
          <w:sz w:val="28"/>
          <w:szCs w:val="28"/>
        </w:rPr>
        <w:t>В 2021г. в рамках реализации мероприятий по развитию поломническо-туристического кластера «Арзамас-Дивеево-Саров» планируется благоустроить общественное пространство по ул. Южная в с. Дивеево. Сметная стоимость реализации проекта составляет 8 503 536,00 рублей.</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рганизация сбора и вывоза твердых коммунальных отх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shd w:fill="FFFFFF" w:val="clear"/>
        </w:rPr>
        <w:t>В соответствии со статьей 8 Федерального закона от 24.06.1998 №89-ФЗ «Об отходах производства и потребления» с 1 января 2019 года к полномочиям органов местного самоуправления относиться</w:t>
      </w:r>
      <w:r>
        <w:rPr>
          <w:sz w:val="28"/>
          <w:szCs w:val="28"/>
        </w:rPr>
        <w:t>:</w:t>
      </w:r>
    </w:p>
    <w:p>
      <w:pPr>
        <w:pStyle w:val="Normal"/>
        <w:ind w:firstLine="708"/>
        <w:jc w:val="both"/>
        <w:rPr>
          <w:sz w:val="28"/>
          <w:szCs w:val="28"/>
        </w:rPr>
      </w:pPr>
      <w:r>
        <w:rPr>
          <w:sz w:val="28"/>
          <w:szCs w:val="28"/>
        </w:rPr>
        <w:t>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08"/>
        <w:jc w:val="both"/>
        <w:rPr>
          <w:sz w:val="28"/>
          <w:szCs w:val="28"/>
        </w:rPr>
      </w:pPr>
      <w:r>
        <w:rPr>
          <w:sz w:val="28"/>
          <w:szCs w:val="28"/>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 w:val="28"/>
          <w:szCs w:val="28"/>
        </w:rPr>
        <w:t>В связи с этим администрацией Дивеевского муниципального района Нижегородской области совместно с администрациями сельсоветов Дивеевского муниципального района проведена работа по расчету необходимого количества контейнеров и контейнерных площадок для населения, определена схема размещения и составлен реестр контейнерных площадок на территории Дивеевского муниципального района Нижегородской области. За счет субсидий из регионального бюджета проведены работы по приобретению 20 контейнеров, для сбора твердых коммунальных отходов на сумму 236 000 рублей. Оборудовано 4 контейнерных площади на территории с. Дивеево на сумму 657 030 рублей.</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ans">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3:00Z</dcterms:created>
  <dc:creator>Syrov</dc:creator>
  <dc:description/>
  <cp:keywords/>
  <dc:language>en-US</dc:language>
  <cp:lastModifiedBy>Chechetkin_E</cp:lastModifiedBy>
  <dcterms:modified xsi:type="dcterms:W3CDTF">2022-02-24T06:40:00Z</dcterms:modified>
  <cp:revision>10</cp:revision>
  <dc:subject/>
  <dc:title>1</dc:title>
</cp:coreProperties>
</file>