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бщественных обсуждений проекта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«Формирование современной городской среды на территории Дивеевского муниципального округа Нижегородской области на 2021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предлагает всем гражданам, организациям, общественным объединениям принять участие в обсуждении проекта изменений в муниципальную программу «Формирование современной городской среды на территории Дивеевского муниципального округа Нижегородской области на 2021-2024 годы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можно на официальном сайте администрации Дивеевского муниципального округа Нижегоро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http://www.diveevo-adm.ru</w:t>
        </w:r>
      </w:hyperlink>
      <w:r>
        <w:rPr>
          <w:sz w:val="28"/>
          <w:szCs w:val="28"/>
        </w:rPr>
        <w:t xml:space="preserve"> в разделе «ЖКХ, Благоустройство» - «Комфортная городская сре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екта изменений в муниципальную программу проводится с 03.11.2022 по 02.12.2022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зучения общественного мнения по данному вопросу просим вносить свои предложения и направлять их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ra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Комфортная городская среда» или на почтовый адрес: с. Дивеево, ул. Октябрьская, д. 28В, каб. 211. В письме также необходимо указать ФИО и контактный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dubuttonlabel">
    <w:name w:val="sdu-button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8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mailto:kurakina@adm.div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9:00Z</dcterms:created>
  <dc:creator>DMITRIY</dc:creator>
  <dc:description/>
  <cp:keywords/>
  <dc:language>en-US</dc:language>
  <cp:lastModifiedBy>Ольга</cp:lastModifiedBy>
  <cp:lastPrinted>2020-12-03T10:26:00Z</cp:lastPrinted>
  <dcterms:modified xsi:type="dcterms:W3CDTF">2022-11-02T12:34:00Z</dcterms:modified>
  <cp:revision>31</cp:revision>
  <dc:subject/>
  <dc:title> </dc:title>
</cp:coreProperties>
</file>