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щественных обсуждений проекта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проекта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 - «Благоустройство общественного пространства на 2025 г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изменений в муниципальную программу проводится с 22.07.2024 по 21.08.2024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4-07-16T10:52:00Z</dcterms:modified>
  <cp:revision>40</cp:revision>
  <dc:subject/>
  <dc:title> </dc:title>
</cp:coreProperties>
</file>