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общественных обсуждений проекта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>в муниципальную программу «Формирование современной городской среды на территории Дивеевского муниципального округа Нижегоро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Дивеевского муниципального округа Нижегородской области предлагает всем гражданам, организациям, общественным объединениям принять участие в обсуждении проекта изменений в муниципальную программу «Формирование современной городской среды на территории Дивеевского муниципального округа Нижегородской области» (далее – Проек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иться с Проектом можно на официальном сайте администрации Дивеевского муниципального округа Нижегородской области в сети Интернет: </w:t>
      </w:r>
      <w:hyperlink r:id="rId2">
        <w:r>
          <w:rPr>
            <w:rStyle w:val="InternetLink"/>
            <w:sz w:val="28"/>
            <w:szCs w:val="28"/>
          </w:rPr>
          <w:t>http://www.diveevo-adm.ru</w:t>
        </w:r>
      </w:hyperlink>
      <w:r>
        <w:rPr>
          <w:sz w:val="28"/>
          <w:szCs w:val="28"/>
        </w:rPr>
        <w:t xml:space="preserve"> в разделе «ЖКХ, Благоустройство» - «Комфортная городская сре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уждение проекта изменений в муниципальную программу проводится с 18.08.2023 по 17.09.2023 включи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изучения общественного мнения по данному вопросу просим вносить свои предложения и направлять их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kurakin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i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n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темой «Комфортная городская среда» или на почтовый адрес: с. Дивеево, ул. Октябрьская, д. 28В, каб. 211. В письме также необходимо указать ФИО и контактный телеф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Arial" w:hAnsi="Arial" w:cs="Arial"/>
      <w:sz w:val="22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4">
    <w:name w:val="Обычный + пол Знак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dubuttonlabel">
    <w:name w:val="sdu-button-labe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8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PT Sans" w:hAnsi="PT Sans;PT Sans" w:eastAsia="Times New Roman" w:cs="PT Sans;PT Sans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mailto:kurakina@adm.div.nn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59:00Z</dcterms:created>
  <dc:creator>DMITRIY</dc:creator>
  <dc:description/>
  <cp:keywords/>
  <dc:language>en-US</dc:language>
  <cp:lastModifiedBy>Ольга</cp:lastModifiedBy>
  <cp:lastPrinted>2020-12-03T10:26:00Z</cp:lastPrinted>
  <dcterms:modified xsi:type="dcterms:W3CDTF">2023-08-15T08:59:00Z</dcterms:modified>
  <cp:revision>35</cp:revision>
  <dc:subject/>
  <dc:title> </dc:title>
</cp:coreProperties>
</file>