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Министерство экологии и природных ресурсов Нижегородской области уведомляет о проведении общественных обсуждений проекта изменений в территориальную схему обращения с отходами, в том числе с твердыми коммунальными отходами, на территории Нижегородской области (далее – Проект территориальной схемы обращения с отходами).</w:t>
      </w:r>
    </w:p>
    <w:p>
      <w:pPr>
        <w:pStyle w:val="Normal"/>
        <w:ind w:firstLine="708"/>
        <w:jc w:val="both"/>
        <w:rPr/>
      </w:pPr>
      <w:r>
        <w:rPr/>
        <w:t>Проект изменений в территориальную схему обращения с отходами разработан в соответствии с положениями Федерального закона от 24 июня 1998 г. № 89-ФЗ «Об отходах производства и потребления» и Правил разработки, общественного обсуждения, утверждения, корректировки территориальных схем в области обращения с отходами производства и потребления, в том числе с твердыми коммунальными отходами, а также требованиями к составу и содержанию таких схем, утвержденными постановлением Правительства Российской Федерации от 22 сентября 2018 г. № 1130.</w:t>
      </w:r>
    </w:p>
    <w:p>
      <w:pPr>
        <w:pStyle w:val="Normal"/>
        <w:ind w:firstLine="708"/>
        <w:jc w:val="both"/>
        <w:rPr/>
      </w:pPr>
      <w:r>
        <w:rPr/>
        <w:t>Проект изменений в территориальную схему обращения с отходами разработан в целях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и информации о капитальных вложениях в строительство, реконструкцию, выведение из эксплуатации объектов обработки, утилизации, обезвреживания, размещения отходов на территории Нижегородской област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и целевых показателей обезвреживанию, утилизации и размещению отход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и сведений о местах нахождения объектов обработки, утилизации и обезвреживания отходов и объектов размещения отходов, включенных в государственный реестр объектов размещения отходо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ей схем потоков ТК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и данных об обобщенных сведениях по наличию мест накопления отходов на территории муниципальных образований Нижегородской област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и данных о перечне мест накопления отходов, расположенных на территории муниципальных образований Нижегородской области по представленной информации от органов местного самоуправления и региональных операторов по обращению с твердыми коммунальными отходами на территории Нижегородской област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ктуализацией прогнозных значений предельных тарифов в области обращения с твердыми коммунальными отходами.</w:t>
      </w:r>
    </w:p>
    <w:p>
      <w:pPr>
        <w:pStyle w:val="Normal"/>
        <w:ind w:firstLine="708"/>
        <w:jc w:val="both"/>
        <w:rPr/>
      </w:pPr>
      <w:r>
        <w:rPr/>
        <w:t>Проект изменений в территориальную схему обращения с отходами в целях проведения общественных обсуждений размещен на официальном сайте Правительства Нижегородской области по адресу: https://nobl.ru/deyatelnost-pravitelstva/anti-corruption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9:00Z</dcterms:created>
  <dc:creator>Ольга Викторовна Куракина</dc:creator>
  <dc:description/>
  <cp:keywords/>
  <dc:language>en-US</dc:language>
  <cp:lastModifiedBy>Ольга</cp:lastModifiedBy>
  <dcterms:modified xsi:type="dcterms:W3CDTF">2024-05-06T12:32:00Z</dcterms:modified>
  <cp:revision>3</cp:revision>
  <dc:subject/>
  <dc:title/>
</cp:coreProperties>
</file>