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№ _________</w:t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УТВЕРЖДЕНА</w:t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14 января 2021 г. № 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комфортной городской среды на территории Дивеевского муниципального округа Нижегородской области на 2021-2024 годы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ивеево</w:t>
      </w:r>
      <w:bookmarkStart w:id="0" w:name="Par46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комфортной городской среды на территории Дивеевского муниципального округа Нижегородской области на 2021-2024 годы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Правительства Нижегородской области от 01.09.2017 № 651 «Об утверждении государственной программы «Формирование современной городской среды на территории Нижегородской области на 2018-2022 годы». Постановления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          Постановления Правительства Российской Федерации от 09.02.2019 № 106 «О 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ями Программы являются:</w:t>
            </w:r>
          </w:p>
        </w:tc>
      </w:tr>
      <w:tr>
        <w:trPr>
          <w:trHeight w:val="22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внешнего благоустройства, санитарного содержания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комфортных и безопасных условий проживания граждан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жизненно важных социально-экономических вопросов, а так же их решения;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стройство придом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скусственного освещения дворовых территори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массового отдыха жителей села и организация обустройства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архитектурно - художественного облика села, размещение и содержание малых архитектурных форм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полнение озеленения придомовых территорий многоквартирных домов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02" w:hanging="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дворовых территорий муниципального образования.</w:t>
            </w:r>
          </w:p>
          <w:p>
            <w:pPr>
              <w:pStyle w:val="Style41"/>
              <w:widowControl/>
              <w:spacing w:lineRule="auto" w:line="240"/>
              <w:ind w:right="102" w:hanging="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муниципальных территорий общего пользования и мест массового отдыха населения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индикаторы реализации (целевые задания)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ли отремонтированных дворовых территорий многоквартирных домов и мест массового пребывания на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– 19 851,81 тыс. руб., из них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15 364,93 тыс. руб.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 – 640,17 тыс. руб.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3 846,71 тыс. руб.;</w:t>
            </w:r>
          </w:p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>прочие источники - 0,00 тыс. руб.</w:t>
            </w:r>
          </w:p>
        </w:tc>
      </w:tr>
      <w:tr>
        <w:trPr>
          <w:trHeight w:val="2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ероприяти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более значимые социально-экономические результаты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отремонтированных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внешнего облика поселения и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показателя для оценки эффективности деятельности органов исполнительной влас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 от общего количества дворовых территорий, нуждающихся в благоустройстве –31,6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пространств от общего количества общественных территорий, нуждающихся  в благоустройстве – 0,0%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ПРОБЛЕМЫ И ЦЕЛ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с целью повышения уровня благоустройства и освещения общественных пространств (места массового посещения, наиболее посещаемые территории общего пользования), дворовых территорий.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еспеченности дворов элементами внешнего благоустройства показал, что уровень их комфортности не отвечает современным требованиям: часть проездов имеет высокую степень износа, не проводятся работы по озеленению дворовых территорий, отсутствуют парковки. Изменение требований жителей к комфортному образу жизни и острота проблем, накопившихся в сфере благоустройства придомовых территорий, предполагают их выведение в разряд первостепенных.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:</w:t>
        <w:tab/>
        <w:tab/>
        <w:tab/>
        <w:tab/>
        <w:t>- благоустройство дворовых территорий, которое представляет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.</w:t>
        <w:tab/>
        <w:tab/>
        <w:tab/>
        <w:tab/>
        <w:t>- 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  <w:tab/>
        <w:tab/>
        <w:tab/>
        <w:tab/>
        <w:tab/>
        <w:tab/>
        <w:tab/>
        <w:tab/>
        <w:tab/>
        <w:t>В целях осуществления благоустройства дворовых территорий необходимо выполнение минимального и дополнительного перечня работ по благоустройству дворовых территорий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включает в себя: ремонт дворовых проездов, устройство освещения дворовых территорий, установка скамеек, установка урн для мусора.</w:t>
        <w:tab/>
        <w:tab/>
        <w:tab/>
        <w:tab/>
        <w:tab/>
        <w:t>По минимальному перечню работ по благоустройству дворовых территорий предусмотрено трудовое участие заинтересованных лиц.</w:t>
        <w:tab/>
        <w:tab/>
        <w:tab/>
        <w:t>В перечень дополнительных видов работ по благоустройству дворовых территорий включаются следующие виды работ: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ополнительного перечня работ по благоустройству дворовых территорий обязательно финансовое участие заинтересованных лиц в размере не менее 20 процентов от стоимости мероприятий по благоустройству.</w:t>
        <w:tab/>
        <w:tab/>
        <w:t xml:space="preserve">Адресный перечень дворовых территорий, которые планируется благоустроить в 2021 - 2024 годах, указан в Приложении № 1.   </w:t>
        <w:tab/>
        <w:tab/>
        <w:tab/>
        <w:tab/>
        <w:t>Для обеспечения благоустройства общественных территорий целесообразно проведение следующих мероприятий: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  <w:tab/>
        <w:tab/>
        <w:tab/>
        <w:tab/>
        <w:tab/>
        <w:tab/>
        <w:t>- оборудование малыми архитектурными формами, фонтанами, иными некапитальными объектами;</w:t>
        <w:tab/>
        <w:tab/>
        <w:tab/>
        <w:tab/>
        <w:tab/>
        <w:tab/>
        <w:tab/>
        <w:tab/>
        <w:tab/>
        <w:tab/>
        <w:t>- устройство пешеходных дорожек,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общественных территорий, которые планируется благоустроить в 2021-2024 годах, указан в Приложении №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предпринимателей,   подлежащих благоустройству не позднее последнего года реализации федерального проекта за счет средств указанных лиц</w:t>
      </w:r>
      <w:r>
        <w:rPr>
          <w:rFonts w:cs="Times New Roman" w:ascii="Times New Roman" w:hAnsi="Times New Roman"/>
          <w:sz w:val="28"/>
          <w:szCs w:val="28"/>
        </w:rPr>
        <w:t>, указан в Приложении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 планируется путем: </w:t>
        <w:tab/>
      </w:r>
      <w:r>
        <w:rPr>
          <w:sz w:val="28"/>
          <w:szCs w:val="28"/>
        </w:rPr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и, общественных обсуждений и утверждения муниципальным образованием правил благоустройства в соответствие с Методическими рекомендациями Минстроя России, включающими порядок вовлечения граждан, организаций в реализацию проектов по благоустройству;</w:t>
        <w:tab/>
        <w:tab/>
        <w:tab/>
        <w:t>- вовлечения граждан и организаций в процесс обсуждений проекта муниципальной программы, отбора дворовых территорий, общественных территорий для включения в муниципальную программу;</w:t>
        <w:tab/>
        <w:tab/>
        <w:tab/>
        <w:tab/>
        <w:tab/>
        <w:t xml:space="preserve">- формирования и реализации конкретных мероприятий по вовлечению населения в благоустройство дворовых территорий (информационных компаний, «субботников», собраний жителей и т.д.); </w:t>
        <w:tab/>
        <w:tab/>
        <w:tab/>
        <w:tab/>
        <w:tab/>
        <w:t>- реализации мероприятий, направленных на увеличение количества мероприятий и объема финансового и (или) трудового участия заинтересованных сторон в реализации проектов по благоустройству.</w:t>
      </w:r>
      <w:r>
        <w:rPr/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РОКИ И ЭТАПЫ РЕАЛИЗАЦИИ МУНИЦИПАЛЬНОЙ ПРОГРАММ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21–2024 годы без выделения на этапы её реализации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 реализации этапы программы</w:t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благоустройство дворовых территорий, общественных пространств и мест массового отдых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3. ПЕРЕЧЕНЬ И ОПИСАНИЕ ПРОГРАМНЫХ МЕРОПРИЯТИЙ </w:t>
      </w:r>
    </w:p>
    <w:p>
      <w:pPr>
        <w:pStyle w:val="Normal"/>
        <w:ind w:firstLine="708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включает в себя комплекс мероприятий, повышающих обеспеченность населения объектами социальной инфраструктуры.</w:t>
      </w:r>
    </w:p>
    <w:p>
      <w:pPr>
        <w:pStyle w:val="Style12"/>
        <w:jc w:val="right"/>
        <w:rPr/>
      </w:pPr>
      <w:r>
        <w:rPr/>
        <w:t>Таблица 3</w:t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20"/>
        <w:gridCol w:w="1320"/>
        <w:gridCol w:w="1723"/>
        <w:gridCol w:w="1724"/>
        <w:gridCol w:w="1724"/>
        <w:gridCol w:w="1724"/>
        <w:gridCol w:w="17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редполагаемый объем финансирования (тыс.руб)*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5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Комплексное благоустройство дворовых территорий, общественных пространств и мест массового отдых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 710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 599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9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1,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1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4 736,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 468,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4,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 12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5 263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 854,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0,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 248,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9 851,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364,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0,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 846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УПРАВЛЕНИЕ ПРОГРАММОЙ И МЕХАНИЗМ ЕЕ РЕАЛ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определяет комплекс мер, осуществляемых в целях повышения эффективности реализации мероприятий программы и достижения планируем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из средств бюджета Дивеевского муниципального округа, федерального и областного бюджетов. 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прав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  <w:tab/>
        <w:t>Муниципальное образование проводит мероприятия по образованию земельных участков, на которых расположены многоквартирные дома,   собственники  помещений многоквартирных домов которых приняли решения  о благоустройстве дворовой территории в рамках реализации программы и включен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й датой заключения соглашений по результатам закупки товаров, работ и услуг для обеспечения муниципальных нужд в целях реализации муниципальной программы – 1 апреля года предоставления субсидии, за исключен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-110" w:leader="none"/>
        </w:tabs>
        <w:spacing w:before="0" w:after="0"/>
        <w:ind w:left="33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-110" w:leader="none"/>
        </w:tabs>
        <w:spacing w:before="0" w:after="0"/>
        <w:ind w:left="33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-110" w:leader="none"/>
        </w:tabs>
        <w:spacing w:before="0" w:after="0"/>
        <w:ind w:left="33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обеспечивают трудовое и финансовое участие в реализации мероприятий по благоустройству дворовых территор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м лицам предлагается обеспечить трудовое участие в реализации мероприятий по благоустройству дворовых территорий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ыполнение жителями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, покраска оборудования, озеленение территории посадка деревьев, охрана объек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ение благоприятных условий для работы подрядной организации, выполняющ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 о трудовом и финанс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пределенных настоящей муниципальной программы, должно происходить с учё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  <w:tab/>
        <w:tab/>
        <w:tab/>
        <w:tab/>
        <w:tab/>
        <w:tab/>
        <w:tab/>
        <w:tab/>
        <w:tab/>
        <w:tab/>
        <w:t xml:space="preserve">Выполнение работ осуществляется подрядными организациями, определяемыми в соответствии с законодательством РФ на основании конкурсных процедур.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ИНДИКАТОРЫ ДОСТИЖЕНИЯ ЦЕЛИ И НЕПОСРЕДСТВЕННЫЕ РЕЗУЛЬТАТЫ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Style12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2"/>
        <w:ind w:firstLine="709"/>
        <w:jc w:val="right"/>
        <w:rPr/>
      </w:pPr>
      <w:r>
        <w:rPr>
          <w:sz w:val="28"/>
          <w:szCs w:val="28"/>
        </w:rPr>
        <w:tab/>
      </w:r>
      <w:r>
        <w:rPr/>
        <w:t>Таблица 4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6"/>
        <w:gridCol w:w="3024"/>
        <w:gridCol w:w="1244"/>
        <w:gridCol w:w="1286"/>
        <w:gridCol w:w="1100"/>
        <w:gridCol w:w="1100"/>
        <w:gridCol w:w="1039"/>
      </w:tblGrid>
      <w:tr>
        <w:trPr/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0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Наименование индикатора/ непосредственного результата 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4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3 год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Индикаторы 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both"/>
              <w:rPr/>
            </w:pPr>
            <w:r>
              <w:rPr/>
              <w:t>1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ля благоустроенных дворовых территорий  от общего количества дворовых территорий, нуждающихся в благоустройстве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both"/>
              <w:rPr/>
            </w:pPr>
            <w:r>
              <w:rPr/>
              <w:t>2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Доля благоустроенных общественных пространств от общего количества общественных территорий, нуждающихся  в благоустройстве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Непосредственные результаты 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both"/>
              <w:rPr/>
            </w:pPr>
            <w:r>
              <w:rPr/>
              <w:t>1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личество благоустроенных дворовых территорий 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both"/>
              <w:rPr/>
            </w:pPr>
            <w:r>
              <w:rPr/>
              <w:t>2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личество благоустроенных общественных пространств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Ед.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  <w:t>Расчет показателей производится по итогам года на основании выполненных работ (оказанных услуг) в рамках исполненных муниципальных контрактов.</w:t>
        <w:tab/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  <w:t>С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тепень достижения запланированных результатов и намеченных целей определяется показателями, отражающими отклонения фактических результатов от запланированных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государственной политики в жилищно-коммунальной сфере.</w:t>
      </w:r>
    </w:p>
    <w:p>
      <w:pPr>
        <w:sectPr>
          <w:type w:val="nextPage"/>
          <w:pgSz w:w="12240" w:h="15840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Style12"/>
        <w:jc w:val="center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ОБОСНОВАНИЕ ОБЪЕМА ФИНАНСОВЫХ СРЕДСТВ 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right"/>
        <w:rPr/>
      </w:pPr>
      <w:r>
        <w:rPr/>
        <w:t>Таблица 5</w:t>
      </w:r>
    </w:p>
    <w:p>
      <w:pPr>
        <w:pStyle w:val="Style12"/>
        <w:jc w:val="right"/>
        <w:rPr/>
      </w:pPr>
      <w:r>
        <w:rPr/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20"/>
        <w:gridCol w:w="1320"/>
        <w:gridCol w:w="1723"/>
        <w:gridCol w:w="1724"/>
        <w:gridCol w:w="1724"/>
        <w:gridCol w:w="1724"/>
        <w:gridCol w:w="17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Предполагаемый объем финансирования (тыс. рублей)*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356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8,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3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4,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8,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999,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323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,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71,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Благоустройство общественных пространств и мест массового отдых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 7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 599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9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1,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5 141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</w:rPr>
              <w:t>4 44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85,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514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851,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041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,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 475,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АНАЛИЗ РИСКОВ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При реализации программы осуществляются меры, направленные на предотвращение негативного воздействия рисков, повышение уровня гарантированного достижения ожидаемых результатов реализации программы.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сновных социально значимых эффектов от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факторы, которые могут повлиять на реализацию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минимизации негативного влияния внешних фактор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объектами социальной инфраструктуры населения, повышение качества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ирование Программы из средств областного и местного бюджетов, уровень различий в обеспеченности объектами социальной инфра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ебюджетных источников финансирования, средств федерального бюджета, а также разработку иных программных механизмов; консолидация усилий всех уровней власти</w:t>
            </w:r>
          </w:p>
        </w:tc>
      </w:tr>
    </w:tbl>
    <w:p>
      <w:pPr>
        <w:pStyle w:val="Style12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2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ОЖИДАЕМЫЕ РЕЗУЛЬТАТЫ РЕАЛИЗАЦИИ ПРОГРАММЫ И ОЦЕНКА ПЛАНИРУЕМОЙ ЭФФЕКТИВНОСТ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Итогом реализации программы является создание комфортной среды проживания и повышение качества жизни населения путем благоустройства дворовых территорий и общественных пространств.</w:t>
        <w:tab/>
        <w:tab/>
        <w:tab/>
        <w:tab/>
        <w:tab/>
        <w:tab/>
        <w:t>По итогам реализации программы (в период с 2021 по 2024 годы):</w:t>
        <w:tab/>
        <w:tab/>
        <w:tab/>
        <w:t xml:space="preserve">- будут благоустроены 19 дворовых территорий, таким образом, доля благоустроенных дворовых территорий от общего количества дворовых территорий, нуждающихся в благоустройстве составит 21,1%. В зависимости от решения жителей многоквартирных домов, на дворовых территориях предусмотрены следующие виды работ: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монт дворовых проездов, обеспечение освещения дворовых территорий, установка скамеек, установка урн для мусора,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;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- будет благоустроено 3 общественные территории, таким образом, доля благоустроенных общественных пространств от общего количества общественных территорий, нуждающихся в благоустройстве составит 100%. На общественных территориях предусмотрены следующие мероприяти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зеленение территории, оборудование малыми архитектурными формами, фонтанами, иными некапитальными объектами, устройство пешеходных дорожек, устройство освещения территорий, обустройство площадок для отдыха, детских, спортивных площадо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аздел 9. ВИЗУАЛИЗИРОВАННЫЙ ПЕРЕЧЕНЬ ЭЛЕМЕНТОВ БЛАГОУСТРОЙСТВА, ПРЕДЛАГАЕМЫХ К РАЗМЕЩЕНИЮ НА ДВОРОВОЙ ТЕРРИТОРИИ МНОГОКВАРТИРНЫХ ДОМОВ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6"/>
        </w:rPr>
        <w:t>9.1. Минимальный перечень работ по благоустройству  дворовых территор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83"/>
      </w:tblGrid>
      <w:tr>
        <w:trPr>
          <w:trHeight w:val="393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со спинкой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306320</wp:posOffset>
                  </wp:positionV>
                  <wp:extent cx="2933700" cy="21990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7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без спинки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2179955</wp:posOffset>
                  </wp:positionV>
                  <wp:extent cx="2898140" cy="21755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р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лич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для мусора квадратная 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-7620</wp:posOffset>
                  </wp:positionV>
                  <wp:extent cx="1420495" cy="20847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диодный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личный светильни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70485</wp:posOffset>
                  </wp:positionV>
                  <wp:extent cx="1383030" cy="190055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9.2. Дополнительный перечень работ по благоустройству дворовых территор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Элементы благоустройства дворовой территории по дополнительному перечню работ по благоустройству дворовых территорий предлагаются жителями многоквартирных домов на общем собрании собственников помещений. Решение оформляется протокольно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Helvetica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>к муниципальной программе</w:t>
      </w:r>
    </w:p>
    <w:p>
      <w:pPr>
        <w:pStyle w:val="511"/>
        <w:shd w:fill="auto" w:val="clear"/>
        <w:spacing w:lineRule="exact" w:line="322" w:before="0" w:after="0"/>
        <w:ind w:left="80" w:hanging="0"/>
        <w:rPr>
          <w:rStyle w:val="51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Helvetica" w:ascii="Times New Roman" w:hAnsi="Times New Roman"/>
          <w:color w:val="333333"/>
          <w:sz w:val="32"/>
          <w:szCs w:val="32"/>
        </w:rPr>
      </w:r>
    </w:p>
    <w:p>
      <w:pPr>
        <w:pStyle w:val="511"/>
        <w:shd w:fill="auto" w:val="clear"/>
        <w:spacing w:lineRule="exact" w:line="322" w:before="0" w:after="0"/>
        <w:ind w:left="80" w:hanging="0"/>
        <w:rPr>
          <w:rStyle w:val="51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511"/>
        <w:shd w:fill="auto" w:val="clear"/>
        <w:spacing w:lineRule="exact" w:line="322" w:before="0" w:after="0"/>
        <w:ind w:left="80" w:hanging="0"/>
        <w:rPr/>
      </w:pPr>
      <w:r>
        <w:rPr>
          <w:rStyle w:val="51"/>
          <w:rFonts w:cs="Times New Roman" w:ascii="Times New Roman" w:hAnsi="Times New Roman"/>
          <w:b w:val="false"/>
          <w:sz w:val="32"/>
          <w:szCs w:val="32"/>
        </w:rPr>
        <w:t>Адресный перечень дворовых территорий многоквартирных домов, подлежащих благоустройству в 2021- 2024 годах</w:t>
      </w:r>
    </w:p>
    <w:p>
      <w:pPr>
        <w:pStyle w:val="511"/>
        <w:shd w:fill="auto" w:val="clear"/>
        <w:spacing w:lineRule="exact" w:line="322" w:before="0" w:after="0"/>
        <w:ind w:left="80" w:hanging="0"/>
        <w:rPr>
          <w:rStyle w:val="51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511"/>
        <w:shd w:fill="auto" w:val="clear"/>
        <w:spacing w:lineRule="exact" w:line="322" w:before="0" w:after="0"/>
        <w:ind w:left="80" w:hanging="0"/>
        <w:rPr>
          <w:rStyle w:val="51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13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322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exact" w:line="322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дворовых территорий,</w:t>
            </w:r>
          </w:p>
          <w:p>
            <w:pPr>
              <w:pStyle w:val="511"/>
              <w:shd w:fill="auto" w:val="clear"/>
              <w:spacing w:lineRule="exact" w:line="322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длежащих благоустройству в 2023-2024 года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47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в/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4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7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8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Helvetica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>к муниципальной программе</w:t>
      </w:r>
    </w:p>
    <w:p>
      <w:pPr>
        <w:pStyle w:val="511"/>
        <w:shd w:fill="auto" w:val="clear"/>
        <w:spacing w:lineRule="exact" w:line="322" w:before="0" w:after="0"/>
        <w:ind w:left="80" w:hanging="0"/>
        <w:jc w:val="right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511"/>
        <w:shd w:fill="auto" w:val="clear"/>
        <w:spacing w:lineRule="exact" w:line="322" w:before="0" w:after="0"/>
        <w:ind w:left="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5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697"/>
      </w:tblGrid>
      <w:tr>
        <w:trPr>
          <w:trHeight w:val="11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322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exact" w:line="322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общественных территорий, подлежащих благоустройству</w:t>
            </w:r>
          </w:p>
          <w:p>
            <w:pPr>
              <w:pStyle w:val="511"/>
              <w:shd w:fill="auto" w:val="clear"/>
              <w:spacing w:lineRule="exact" w:line="322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в 2021-2024 годах</w:t>
            </w:r>
          </w:p>
        </w:tc>
      </w:tr>
      <w:tr>
        <w:trPr/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Южная с. Дивеев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Советская п. Сатис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exact" w:line="32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ственное пространство по ул. Северная с. Дивеево  </w:t>
            </w:r>
          </w:p>
        </w:tc>
      </w:tr>
      <w:tr>
        <w:trPr/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Почтовая с. Глухово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Helvetica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ind w:left="583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rStyle w:val="FontStyle23"/>
          <w:b/>
          <w:sz w:val="28"/>
          <w:szCs w:val="28"/>
        </w:rPr>
        <w:t xml:space="preserve">Адресный перечень </w:t>
      </w:r>
      <w:r>
        <w:rPr/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предпринимателей,   подлежащих благоустройству не позднее последнего года реализации федерального проекта за счет средств указанных лиц</w:t>
      </w:r>
    </w:p>
    <w:tbl>
      <w:tblPr>
        <w:tblW w:w="10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13"/>
        <w:gridCol w:w="2410"/>
        <w:gridCol w:w="3200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ерритор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месторасположени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 (пользователь) объектов </w:t>
            </w:r>
            <w:r>
              <w:rPr>
                <w:rStyle w:val="FontStyle23"/>
                <w:sz w:val="24"/>
                <w:szCs w:val="24"/>
              </w:rPr>
              <w:t>недвижимого имущества (включая объекты незавершенного строительства) и земельных уча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type w:val="nextPage"/>
      <w:pgSz w:w="12240" w:h="15840"/>
      <w:pgMar w:left="121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xn--24-6kc7bzafh8g.xn--p1ai/ulichnyy-svetilnik-a3610pf-1si-arte-lamp/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51:00Z</dcterms:created>
  <dc:creator>User</dc:creator>
  <dc:description/>
  <cp:keywords/>
  <dc:language>en-US</dc:language>
  <cp:lastModifiedBy>Ольга</cp:lastModifiedBy>
  <cp:lastPrinted>2022-11-02T08:50:00Z</cp:lastPrinted>
  <dcterms:modified xsi:type="dcterms:W3CDTF">2022-11-02T12:45:00Z</dcterms:modified>
  <cp:revision>73</cp:revision>
  <dc:subject/>
  <dc:title> </dc:title>
</cp:coreProperties>
</file>