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8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4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 на 2021-2024 г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20836,80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0655,93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8+62,49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318,38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чие источники – 0,00 тыс. руб.</w:t>
            </w:r>
          </w:p>
        </w:tc>
      </w:tr>
      <w:tr>
        <w:trPr>
          <w:trHeight w:val="221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– 2024 годах, указан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 – 2024 годах, указа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 – 2024 годы без выделения на этапы её ре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64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3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4 г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5"/>
        <w:gridCol w:w="780"/>
        <w:gridCol w:w="1148"/>
        <w:gridCol w:w="1579"/>
        <w:gridCol w:w="1297"/>
        <w:gridCol w:w="1150"/>
        <w:gridCol w:w="12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66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99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568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0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7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20836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0655,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8862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318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</w:t>
        <w:tab/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июля года предоставления субсидии - для заключения соглашений на выполнение работ по благоустройству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 мая года предоставления субсидии - для заключения соглашений на выполнение работ по благоустройству дворовых территорий.</w:t>
        <w:tab/>
        <w:tab/>
        <w:t>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  <w:tab/>
      </w:r>
      <w:r>
        <w:rPr>
          <w:rFonts w:cs="Times New Roman" w:ascii="Times New Roman" w:hAnsi="Times New Roman"/>
          <w:sz w:val="28"/>
          <w:szCs w:val="26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интересованным лицам предлагается обеспечить трудовое участие в реализации мероприятий по благоустройству дворов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"/>
        <w:gridCol w:w="3101"/>
        <w:gridCol w:w="1276"/>
        <w:gridCol w:w="1318"/>
        <w:gridCol w:w="1128"/>
        <w:gridCol w:w="1128"/>
        <w:gridCol w:w="1066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4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6,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епосредственные результаты 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pStyle w:val="Style12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1"/>
        <w:gridCol w:w="771"/>
        <w:gridCol w:w="1145"/>
        <w:gridCol w:w="1579"/>
        <w:gridCol w:w="1297"/>
        <w:gridCol w:w="1146"/>
        <w:gridCol w:w="12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 рублей)*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669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99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568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01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528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8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16753,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7127,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8715,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91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Style12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47"/>
        <w:gridCol w:w="281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4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2 дворовых территории, таким образом, доля благоустроенных дворовых территорий от общего количества дворовых территорий, нуждающихся в благоустройстве составит 10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3 общественные территории, таким образом доля благоустроенных общественных пространств от общего количества общественных территорий, нуждающихся в благоустройстве составит 100%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78"/>
      </w:tblGrid>
      <w:tr>
        <w:trPr>
          <w:trHeight w:val="393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xn--24-6kc7bzafh8g.xn--p1ai/ulichnyy-svetilnik-a3610pf-1si-arte-lamp/" TargetMode="Externa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04:00Z</dcterms:created>
  <dc:creator>Николай Владимирович Москалёв</dc:creator>
  <dc:description/>
  <cp:keywords/>
  <dc:language>en-US</dc:language>
  <cp:lastModifiedBy>Ольга</cp:lastModifiedBy>
  <cp:lastPrinted>2021-01-12T17:05:00Z</cp:lastPrinted>
  <dcterms:modified xsi:type="dcterms:W3CDTF">2021-08-06T05:29:00Z</dcterms:modified>
  <cp:revision>10</cp:revision>
  <dc:subject>Постановление</dc:subject>
  <dc:title>Об утверждении муниципальной программы «Формирование комфортной городской среды на территории Дивеевского муниципального округа Нижегородской области на 2021 – 2024 годы»</dc:title>
</cp:coreProperties>
</file>