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сведений НВ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1 сентября 2022</w:t>
      </w:r>
      <w:r>
        <w:rPr>
          <w:sz w:val="26"/>
          <w:szCs w:val="26"/>
        </w:rPr>
        <w:t xml:space="preserve"> года вступили в силу новые Правила ведения государственного реестра объектов </w:t>
      </w:r>
      <w:r>
        <w:rPr>
          <w:sz w:val="28"/>
          <w:szCs w:val="28"/>
        </w:rPr>
        <w:t>негативного воздействия на окружающую среду (</w:t>
      </w:r>
      <w:r>
        <w:rPr>
          <w:sz w:val="26"/>
          <w:szCs w:val="26"/>
        </w:rPr>
        <w:t>НВОС). Заявка на постановку на учет заполняется полностью заново и со всеми новыми необходим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1 сентября 2022</w:t>
      </w:r>
      <w:r>
        <w:rPr>
          <w:sz w:val="26"/>
          <w:szCs w:val="26"/>
        </w:rPr>
        <w:t xml:space="preserve"> года вступили в силу новые Правила ведения государственного реестра объектов, оказывающих негативное воздействие на окружающую среду, утвержденные Постановлением Правительства РФ от 07.05.2022 № 830. Постановление Правительства РФ от 23.06.2016 г. № 572, утверждавшее соответствующие Правила, признано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о значит, что все предприятия, имеющие категорию НВОС должны актуализировать данные об объекте негативного воздействия, в част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заявку на категорию НВОС необходимо добавить данные по сбросам сточных вод в водные объекты и в центральную канализационную систему, всю информацию по выбросам и сбросам необходимо подкрепить докумен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заявку необходимо внести данные по кадастровому участ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заявку вносятся сведения о выданных лицензиях по обращению с отходами, а также на пользование недрам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заявка на постановку на учет заполняется полностью заново и со всеми новыми необходим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атье 8.46. КоАП РФ без актуализации сведений о категории объекта НВОС предприятию может быть выписан штраф в размере от </w:t>
      </w:r>
      <w:r>
        <w:rPr>
          <w:b/>
          <w:sz w:val="26"/>
          <w:szCs w:val="26"/>
        </w:rPr>
        <w:t>30000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 xml:space="preserve">100000 </w:t>
      </w:r>
      <w:r>
        <w:rPr>
          <w:sz w:val="26"/>
          <w:szCs w:val="26"/>
        </w:rPr>
        <w:t>рублей или предписание об устранении нару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8:00Z</dcterms:created>
  <dc:creator>Ольга Викторовна Куракина</dc:creator>
  <dc:description/>
  <cp:keywords/>
  <dc:language>en-US</dc:language>
  <cp:lastModifiedBy>Ольга</cp:lastModifiedBy>
  <dcterms:modified xsi:type="dcterms:W3CDTF">2022-11-10T08:08:00Z</dcterms:modified>
  <cp:revision>6</cp:revision>
  <dc:subject/>
  <dc:title/>
</cp:coreProperties>
</file>