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еево</w:t>
      </w:r>
      <w:bookmarkStart w:id="0" w:name="Par46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          Постановления Правительства Российской Федерации от 09.02.2019 № 106 «О 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20836,80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655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 – 88+62,49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18,38 тыс. руб.;</w:t>
            </w:r>
          </w:p>
          <w:p>
            <w:pPr>
              <w:pStyle w:val="Style1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источники - 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  <w:tab/>
        <w:tab/>
        <w:tab/>
        <w:tab/>
        <w:t>По минимальному перечню работ по благоустройству дворовых территорий предусмотрено трудовое участие заинтересованных лиц.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  <w:tab/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  <w:tab/>
        <w:tab/>
        <w:tab/>
        <w:tab/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  <w:tab/>
        <w:tab/>
        <w:t xml:space="preserve">Адресный перечень дворовых территорий, которые планируется благоустроить в 2021 - 2024 годах, указан в Приложении № 1.   </w:t>
        <w:tab/>
        <w:tab/>
        <w:tab/>
        <w:tab/>
        <w:t>Для обеспечения благоустройства общественных территорий целесообразно проведение следующих мероприятий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которые планируется благоустроить в 2021 - 2024 годах, указан в Приложении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 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 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 2024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210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66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568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1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2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836,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655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862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18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  собственники  помещений многоквартирных домов которых приняли решения 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3024"/>
        <w:gridCol w:w="1244"/>
        <w:gridCol w:w="1286"/>
        <w:gridCol w:w="1100"/>
        <w:gridCol w:w="1100"/>
        <w:gridCol w:w="1039"/>
      </w:tblGrid>
      <w:tr>
        <w:trPr/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 от общего количества дворовых территорий, нуждающихся в благоустройств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 в благоустройстве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6,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епосредственные результат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type w:val="nextPage"/>
          <w:pgSz w:w="12240" w:h="15840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 рублей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5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8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52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66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568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1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3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28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6753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7127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715,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10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  <w:tab/>
        <w:tab/>
        <w:tab/>
        <w:tab/>
        <w:tab/>
        <w:tab/>
        <w:t>По итогам реализации программы (в период с 2021 по 2024 годы):</w:t>
        <w:tab/>
        <w:tab/>
        <w:tab/>
        <w:t xml:space="preserve">- будет благоустроено 2 дворовых территории, таким образом, доля благоустроенных дворовых территорий от общего количества дворовых территорий, нуждающихся в благоустройстве составит 10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будет благоустроено 3 общественные территории, таким образом доля благоустроенных общественных пространств от общего количества общественных территорий, нуждающихся в благоустройстве составит 100%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4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97"/>
      </w:tblGrid>
      <w:tr>
        <w:trPr>
          <w:trHeight w:val="11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4 годах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 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ind w:left="58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Адресный перечень </w:t>
      </w:r>
      <w:r>
        <w:rPr/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  подлежащих благоустройству не позднее последнего года реализации федерального проекта за счет средств указанных лиц</w:t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13"/>
        <w:gridCol w:w="2410"/>
        <w:gridCol w:w="320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sectPr>
      <w:type w:val="nextPage"/>
      <w:pgSz w:w="12240" w:h="15840"/>
      <w:pgMar w:left="121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xn--24-6kc7bzafh8g.xn--p1ai/ulichnyy-svetilnik-a3610pf-1si-arte-lamp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1:00Z</dcterms:created>
  <dc:creator>User</dc:creator>
  <dc:description/>
  <cp:keywords/>
  <dc:language>en-US</dc:language>
  <cp:lastModifiedBy>Ольга</cp:lastModifiedBy>
  <cp:lastPrinted>2020-12-18T09:16:00Z</cp:lastPrinted>
  <dcterms:modified xsi:type="dcterms:W3CDTF">2021-08-26T12:54:00Z</dcterms:modified>
  <cp:revision>10</cp:revision>
  <dc:subject/>
  <dc:title> </dc:title>
</cp:coreProperties>
</file>