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0"/>
        <w:contextualSpacing/>
        <w:jc w:val="center"/>
        <w:rPr>
          <w:rFonts w:ascii="Times New Roman" w:hAnsi="Times New Roman" w:cs="Times New Roman"/>
          <w:b/>
          <w:b/>
          <w:sz w:val="32"/>
          <w:szCs w:val="32"/>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РОЕКТ</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33"/>
      <w:bookmarkStart w:id="1" w:name="Par33"/>
      <w:bookmarkEnd w:id="1"/>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bookmarkStart w:id="2" w:name="Par28"/>
      <w:bookmarkEnd w:id="2"/>
      <w:r>
        <w:rPr>
          <w:rFonts w:eastAsia="Times New Roman" w:cs="Times New Roman" w:ascii="Times New Roman" w:hAnsi="Times New Roman"/>
          <w:b/>
          <w:bCs/>
          <w:sz w:val="24"/>
          <w:szCs w:val="24"/>
          <w:lang w:eastAsia="ru-RU"/>
        </w:rPr>
        <w:t>ПРАВИЛА БЛАГОУСТРОЙСТВА</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ТЕРРИТОРИИ ДИВЕЕВСКОГО МУНИЦИПАЛЬНОГО ОКРУГА НИЖЕГОРОДСКОЙ ОБЛАСТ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 Правила благоустройства территории Дивеевского муниципального округа Нижегородской области (далее - Правила) разработаны в соответствии с Граждански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емельным </w:t>
      </w:r>
      <w:hyperlink r:id="rId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Градостроит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Лесны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Жилищны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от 06.10.2003 </w:t>
      </w:r>
      <w:hyperlink r:id="rId7">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30.03.1999 </w:t>
      </w:r>
      <w:hyperlink r:id="rId8">
        <w:r>
          <w:rPr>
            <w:rStyle w:val="InternetLink"/>
            <w:rFonts w:eastAsia="Times New Roman" w:cs="Times New Roman" w:ascii="Times New Roman" w:hAnsi="Times New Roman"/>
            <w:sz w:val="24"/>
            <w:szCs w:val="24"/>
            <w:lang w:eastAsia="ru-RU"/>
          </w:rPr>
          <w:t>№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10.01.2002 </w:t>
      </w:r>
      <w:hyperlink r:id="rId9">
        <w:r>
          <w:rPr>
            <w:rStyle w:val="InternetLink"/>
            <w:rFonts w:eastAsia="Times New Roman" w:cs="Times New Roman" w:ascii="Times New Roman" w:hAnsi="Times New Roman"/>
            <w:sz w:val="24"/>
            <w:szCs w:val="24"/>
            <w:lang w:eastAsia="ru-RU"/>
          </w:rPr>
          <w:t>№ 7-ФЗ</w:t>
        </w:r>
      </w:hyperlink>
      <w:r>
        <w:rPr>
          <w:rFonts w:eastAsia="Times New Roman" w:cs="Times New Roman" w:ascii="Times New Roman" w:hAnsi="Times New Roman"/>
          <w:sz w:val="24"/>
          <w:szCs w:val="24"/>
          <w:lang w:eastAsia="ru-RU"/>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Правила устанавливают единые и обязательные к исполнению нормы и требования в сфере благоустройства территории Дивеевского муниципального округ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Дивеевского муниципального округ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онятия, используемые в целях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комплексное развитие городской среды - улучшение, обновление, трансформация, использование лучших практик и технологий на всех уровнях жизни Дивеевского муниципального округа Нижегородской области,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нормируемый комплекс элементов благоустройства - необходимое минимальное сочетание элементов благоустройства для создания на территории Дивеевского муниципального округа Нижегородской области, удобной и привлекательн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кты благоустройства территории - территории Дивеевского муниципального округ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Дивеевского муниципального округа Нижегородской област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0) территории общего пользования - территории Дивеевского муниципального округа Нижегородской области,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06.1998 № 89-ФЗ «Об отходах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ейнер - стандартная емкость для сбора ТКО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бор ТКО - комплекс мероприятий, связанных с заполнением контейнеров, бункеров-накопителей и зачисткой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оценка качества городской среды - процедура получения объективных свидетельств о степени соответствия элементов городской среды на территории Дивеевского муниципального округа Нижегород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 общественные пространства - это территории поселений,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5)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леные насаждения - древесная, древесно-кустарниковая, кустарниковая и травянистая растительнос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цветник - участок геометрической или свободной формы с высаженными одно-, двух- или многолетними раст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асад здания, сооружения - наружная сторона здания или сооружения (различаются главный, уличный, дворовый и др. фаса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0)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благоустройства, непосредственно примыкающая по периметру к границам зданий, строе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вышения уровня благоустройства, поддержания чистоты и порядка, в соответствии с установленными настоящими Правилами, муниципальными правовыми актами требова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вердое покрытие - дорожное покрытие в составе дорожных одеж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ЩИЕ ТРЕБОВАНИЯ</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деятельности по благоустройству являются,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хозяйствующие субъекты, осуществляющие деятельность на территории Дивеевского муниципального округа Нижегород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нители работ, в том числе строители, производители малых архитектурных форм и ины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 Участие жителей Дивеевского муниципального округа Нижегород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hyperlink w:anchor="Par78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1. Вовлеченность в принятие решений и реализацию проектов, реальный учет мнения всех населенных пунктов Дивеевского муниципального округа Нижегородской области,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Дивеевского муниципального округа Нижегородской области, формирует лояльность со стороны населения и создает кредит доверия на будущее, а в перспективе превращает жителей Дивеевского муниципального округа Нижегородской области и других субъектов в партнеров органов в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Дивеевского муниципального округа Нижегородской области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Дивеевского муниципального округа Нижегородской области,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6. Территории Дивеевского муниципального округа Нижегород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Инфраструктура Дивеевского муниципального округа Нижегородской области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цип комфортной организации пешеходной среды - создание в Дивеевском муниципальном округе Нижегород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сный проект должен учитывать следующие принципы формирования безопасной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ешехода, формирование единого (безбарьерного) пешеходного уров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й уровень освеще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благоустройство территории, обеспеченное необходимой инженерной инфраструктур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Дивеевского муниципального округа Нижегородской области,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 В стратегии социально-экономического развития Дивеевского муниципального округа Нижегородской области ставятся основные задачи в области обеспечения качества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8. Благоустройство и уборка территорий Дивеевского муниципального округа Нижегородской области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9.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0. Благоустройство Дивеевского муниципального округа Нижегородской области обеспечив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структурным подразделением администрации Дивеевского муниципального округа Нижегородской области, осуществляющим организацию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ивать отработанные масла и ГСМ на рельеф местно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5. Для выгула домашних животных на территории Дивеевского муниципального округ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 При выгуле домашнего животного необходимо исключать возможность свободного, неконтролируемого передвижения животного при пересечении проезжей части автомобильной дороги, во дворах, на детских и спортивных площадках и иных общественных места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 Хозяйствующие субъекты, осуществляющие на территории Дивеевского муниципального округ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9. Порядок размещения и содержания туалетов (мобильных туалетных кабин, автономных туалетных модулей) определяется администрацией Дивеевского муниципального округа Нижегородской области в соответствии с действующим законодательством,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2. Очистка урн должна производиться собственниками по мере их заполнения, а в местах массового движения и большого скопления граждан - не реже одного раза в су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рн выполняется по мере необходимости, покраска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должны быть исправны и окрашены. Не допускается переполнение ур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ОРЯДОК</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Я И ЭКСПЛУАТАЦИИ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ржание территорий земельных участков включает в себ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ую уборку от мусора, листвы, снега и льда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з снега и льд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уборку дорог и други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борку, мойку и дезинфекцию мусороприемных камер, контейнеров, бункер-накопителей и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ку и содержание в чистоте и технически исправном состоянии стационарных туалетов и биотуал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од дождевых и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бор и вывоз мусора и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аление трупов животных с территории дорог и ины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в территории для уменьшения пылеобразования и увлажнения воздух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сохранности зеленых насаждений и уход за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становление территорий после проведения строительных, ремонтных, земляных и и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1">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чистку водоотводных канав на прилегающих территориях частных домовла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12">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ржание фасадов зданий,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2. К зданиям и сооружениям, фасады которых определяют архитектурный облик сложившейся застройки Дивеевского муниципального округа Нижегородской области, относятся все расположенные на территории округ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административного и общественно-культур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зд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ания и сооружения производственного и иного назнач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остав элементов фасадов зданий, подлежащих содержанию, входя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ямки, входы в подвальные помещения и мусорокам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ходные узлы (в том числе ступени, площадки, перила, козырьки над входом, ограждения, стены,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 и отмо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скости сте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ющие элементы фасадов (в том числе балконы, лоджии, эркеры, карниз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овли, включая вентиляционные и дымовые трубы, в том числе ограждающие решетки, выходы на кров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досточные трубы, включая отметы и ворон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граждения балконов, лодж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рапетные и оконные ограждения, реш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ллическая отделка окон, балконов, поясков, выступов цоколя, све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екла, рамы, балконные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ционарные ограждения, прилегающие к зда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и содержании фасадов зданий и сооружений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герметизации межпанельных сты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ушение (отсутствие, загрязнение) ограждений балконов, в том числе лоджий, парап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тветственность за выполнение данных требований возлагается на собственников, если иное не установл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1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13">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нормативно-правовых актов органов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держание частных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бственники частных жилых домов, если иное не предусмотрено законом или договором,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ть на жилом доме номерной знак и поддерживать его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ть захламления прилегающей территории отходами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держание объектов (средств)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ружное освещение подразделяется на уличное, придомовое и козырьков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3. Размещение уличных фонарей, торшеров, других источников наружного освещения в сочетании с застройкой и озеленением Дивеевского муниципального округа Нижегородской области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включением и отключением освещения в соответствии с установленным поряд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установки, содержания, размещения и эксплуатации наружного освещения и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изводить замену фонарей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4.18. В различных градостроительных условиях, при необходимости светоцветового зонирования территорий Дивеевского муниципального округа Нижегородской области рекомендуется предусматривать функциональное, архитектурное и информацион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 Архитектур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ое освеще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Световая информация (СИ), в том числе, световая реклама, как правило, должна помогать ориентации пешеходов и водителей автотранспорта в пространстве Дивеевского муниципального округа Нижегородской области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Освещение транспортных и пешеход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Режимы работы осветительных установ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СИ - по решению соответствующих.</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сетей ливневой канализации, смотровых и ливневых колодцев, водоотводящи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земля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сети ливневой канализации, взламывать или разрушать водоприемные лю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троительство, устанавливать торговые, хозяйственные и бытовые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асывать промышленные, коммунальные отходы, мусор и иные материал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Ликвидация последствий утечек выполняется силами и за счет владельцев поврежденны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ржание садово-парковой мебели, садово-паркового оборудования и скульпту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врежде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е подтеков и гряз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мусора, отцветших соцветий и цветов, засохших листье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Купаться в фонтанах запрещено.</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екапитальных объ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Юридические и физические лица, которые являются собственниками некапитальных объектов,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Юридическим и физическим лицам, которые являются собственниками некапитальных объектов,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одить к временным сооружениям пристройки, козырьки, навесы и прочие конструкции, не предусмотренные прое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мест производства строитель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Содержание строительных площадок в части соблюдения норм и требований в сфере благоустройства территории Дивеевского муниципального округа Нижегородской области, восстановление благоустройства после окончания строительных работ возлагается на подрядчика, если иное не предусмотрено договором строительного подряда.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При содержании строительных площадок в части соблюдения норм и требований в сфере благоустройства территории необходим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ть подъездные пути с твердым покрытием от строительной площадки до дороги с асфальтобетонным покрыт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едотвращения выноса грязи и грунта со стройплощадки необходимо установить пункт мойки колёс.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pPr>
      <w:r>
        <w:rPr>
          <w:rFonts w:eastAsia="Times New Roman" w:cs="Times New Roman" w:ascii="Times New Roman" w:hAnsi="Times New Roman"/>
          <w:b/>
          <w:sz w:val="24"/>
          <w:szCs w:val="24"/>
          <w:lang w:eastAsia="ru-RU"/>
        </w:rPr>
        <w:t>2. Порядок уборки территории Дивеевского муниципального округа Нижегородской области,  включая перечень работ по благоустройству и периодичность их выпол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Организация убор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На протяжении всего календарного года направление работ по содержанию и уборке территорий Дивеевского муниципального округа Нижегородской области носит сезонный характер. Период весенне-летнего содержания территории устанавливается с апреля по октябрь, остальное время года - период зимнего содержания.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рганизация уборки муниципальной территории осуществляется органами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к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 Организации, осуществляющие промышленную деятельность создают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 На территории Дивеевского муниципального округа Нижегородской области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 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бор и вывоз отходов производства и потребления осуществлять по контейнерной или бестарной системе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7. На территории общего пользования Дивеевского муниципального округа Нижегородской области запрещается  сжигание отходов производства и потреб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8. Организацию уборки территорий Дивеевского муниципального округа Нижегородской области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Рекомендуется ввести запрет на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3. Разрешение на размещение мест временного хранения отходов да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в ночное время следует принимать меры, предупреждающие шу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1.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2. Уборку и очистку автобусных остановок, территорий диспетчерских пунктов обеспечивают организации, эксплуатирующей данные объек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4. Граница прилегающих территорий определя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метровую зеленую зон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роительных площадках - территория не менее 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объектов торговли, общественного питания и бытового обслуживания населения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рилегающей территории опреде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ест производства земляных, дорожно-ремонтных ремон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не менее 1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временной уличной торговли, в том числе торговых павильонов, торговых комплексов, палаток, киосков и тонаров – в радиусе не менее 10 метров от объекта торгов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не  менее 15 метров от места их располож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Нижегород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территории частного домовладения со стороны дорог, улиц (переулков, проходов, проездов)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е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7. Содержание и уборку скверов и прилегающих к ним тротуаров, проездов и газонов осуществляется специализированными организациями по озеленению Дивеевского муниципального округа Нижегородской области по соглашению с органом местного самоуправ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обязаны производить силами и средствами этих организаций, собственников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3. Собственники помещений обеспечивают подъезды непосредственно к мусоросборникам и выгребным яма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4. Очистку и уборку водосточных канав, лотков, труб, дренажей, предназначенных для отвода поверхностных и грунтовых вод из дворов, производят лица, ответственные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6.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0. Складирование нечистот на проезжую часть улиц, тротуары и газоны запрещено.</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2.43. Привлечение граждан к выполнению работ по уборке, благоустройству и озеленению территории Дивеевского муниципального округа Нижегородской области следует осуществлять на основании НПА администр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Уборка территории Дивеевского муниципального округа Нижегородской области подразделяется на уличную и придомовую.</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держание и уборка уличн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1. Уборка территории Дивеевского муниципального округа Нижегородской области должна производиться с поддержанием чистоты и порядка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Уборка дорог производится до начала движения транспорта по маршрутам регулярных перевоз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7. Организация и проведение уборки территории Дивеевского муниципального округа Нижегородской области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Уборка в зимний период дорог и проездов осуществляется в соответствии с требованиями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Убираемый снег должен вывозиться в специально отведенные администрацией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К первоочередным мероприятиям зимней уборки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роезжей части дорог, территорий общего пользования противогололедны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нежного вала для последующего вывоз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К мероприятиям второй очеред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аление (вывоз)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тка прилотковой части дороги после удаления снега с проезжей ч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лывание льда и уборк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 Улицы, дороги, тротуары должны быть полностью убраны от снега и снежного наката в течение 48 часов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 В снежных валах на остановочных пунктах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тановочных пунктах - до 1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еходах, имеющих разметку, - на ширину разм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еходах, не имеющих разметку, - не менее 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 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21. В период снегопадов и гололеда тротуары и другие пешеходные зоны на территории Дивеевского муниципального округа Нижегородской области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 При применении химических реагентов необходимо строго придерживаться установленных норм их распред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 Мягкие кровли от снега не очищаются, за исключением желобов и свесов, разжелобках, карнизов и в местах нависания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 При наступлении оттепели сбрасывание снега следует производить в кратчайшие сро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снег к стенам зданий и на трассах теплов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 Организация и проведение уборки территории Дивеевского муниципального округа Нижегородской области в лет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 В летний период уборки производятся следующие виды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метание, мойка и поливка проезжей части дорог, тротуаров,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от грязи, мойка, покраска ограждений и бордюр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чистка прилотковой част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истка газонов, цветников и клумб от мусора, веток, листьев, сухой травы, отцветших соцветий и пес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 смета и мусора в места санкционированного складирования, обезвреживания и ути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борка мусора с придомовых территорий, включая территории, прилегающие к домам частной застройк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скашивание трав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8) уборка сухосто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49. Подметание территорий Дивеевского муниципального округа Нижегородской области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отуаров - ежедневно до 7 часов и далее в течение дня по мере накопления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омовых территорий - ежедневно до 10 часов и далее в течение дня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 Мойка проезжей части и тротуаров производится с 4.00 часов до 6.00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 В случае необходимости мойка производится в днев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 Поливка проезжей части, тротуаров, придомовых территорий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лучшения микроклимата в жаркую погоду при температуре воздуха выше 25-ти градусов (по Цельс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нижения запыленности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 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 Высота травяного покрова не должна превышать 15 с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64.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3.65. В период весенне-осенней уборк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ивать струей воды смет и мусор на тротуары и газоны при мойке проезжей ч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разводить костры и сжигать мусор, листву, сухостой, сухую тра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чивать воду на проезжую часть при ликвидации аварий на водопроводных, канализационных и тепловых сет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ить смет в не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держание и уборка придомов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Госстроя РФ от 27.09.2003 № 170 и другими нормативными а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мусор на придомовой территории более тре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и засорять придомовые территории металлическим ломом, строительным и бытовым мусором и друг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ывать свалки вокруг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строительные материалы, оборудование и другие товарно-материальные ценности в местах, не отведенных для этих целе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3. Контейнеры, бункеры, контейнерные площадки должны быть исправными, их следует систематически очищать, дезинфицировать и дезинсектирова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бор твердых коммунальных отходов (ТКО) от собственников и нанимателей помещений в многоквартирных домах осуществляе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с отходами организует собственник (владелец) отходов, если договор об обращении с отходами не предусматривает ин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и маршрут движения автотранспорта должны быть доведены до всех пользова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вместное расположение площадок для крупногабаритных отходов и контейнерных площадок для сбора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4.21. Сбор (накопление) отработанных ртутьсодержащих ламп и приборов, образующихся у населения Дивеевского муниципального округа Нижегородской области,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 Запрещается хозяйствующим субъектам и физическим лиц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ладировать любые отходы за пределами земельных участков, находящихся в их собственности, владении ил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ладировать картонную и другую тару на придомовой территории, а такж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полнять контейнеры и бункеры-накопители отходами производства и потребления и загрязнять при этом территор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ирать вторичное сырье из мусоропроводов, контейнеров 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щать отходы вне установленных для этого мес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 уничтожение биологических отходов, в том числе умерших домашних животных, путем захоронения в зем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держание детских и спортив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спортивные площадки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анировку поверхности с засыпкой песком неровностей в лет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одмет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аться от снега в зим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ся в надлежащем техническом состоянии, быть покраш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краску ограждений и строений на площадке следует производить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Требования к игровому и спортивному оборудованию, установленному на придомов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ощадки для установки мусоросборных контейне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лощадки для выгула и дрессировки соба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лощадки для выгула собак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лощадки автостоян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8.1. На территории Дивеевского муниципального округа Нижегородской области возможн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Пешеходные маршруты должны быть хорошо освещен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а придомовых территори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а разукомплектованных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элементам комплексного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 элементам благоустройства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ые архитектурные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мунальное оборудование - устройства для уличного освещения, урны и контейнеры для мусора, стоянки велосипе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мятные и информационные доски (зн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ки охраны памятников истории и культуры, зон особо охраняем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лементы праздничн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Элементы благоустройства территории могут быть как типовыми, так и выполненными по специально разработанному проект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алые архитектурные формы (МАФ)</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Дивеевского муниципального округа Нижегородской области,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округа и согласованных с управлением капитального строительства и архитектур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ными требованиями к малым архитектурным формам яв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надежность, безопасность конструк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3. Частные требования к скамей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инок для скамеек рекреационных зон;</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наличие спинок и поручней для скамеек дворовых зон;</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отсутствие спинок и поручней для скамеек транзит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астные требования к урн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пельниц, предохраняющих мусор от возгор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высота (минимальная около 100 см) и объ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дождя и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астные требования к цветочницам (вазонам), в том числе к навес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шпо следует выставлять только на существующих объе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 (цвет, форма) цветочниц (вазонов) не должен отвлекать внимание от раст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астные требования к огражд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прочность для защиты пешеходов от наезда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ность, возможность создания конструкции любой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оотражающие элементы там, где возможен случайный наезд автомобил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располагать ограды далее 10 см от края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Характерные МАФ тротуаров автомобильных дорог:</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мейки без спинки с достаточным местом для сум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ы у скамеек для людей с ограниченными возможност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щные заграждения от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безопасные забо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сные кашпо навесные цветочницы и вазо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цветочницы (вазоны) и ур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пельницы - встроенные в урны или отдель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инфраструктур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8. К мебели Дивеевского муниципального округа Нижегород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Количество размещаемой мебели Дивеевского муниципального округа Нижегородской области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прещается посадка деревьев в пределах охранных зон подземных коммуникац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Дивеевского муниципального округа Нижегородской области, и рекомендованными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7. Создание новых объектов озеленения на территории осуществляется в соответствии с Генеральным планом и Правилами землепользования и застройки Дивеевского муниципального округа Нижегородской области, на основании проектов, утвержденных в установленном порядк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Дивеевского муниципального округа Нижегородской области,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Дивеевского муниципального округа Нижегородской области структурные подразделения администрации и организации, если иное не предусмотрено действующим законодательств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ветственные за содержание и охрану зеленых насаждений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ивать на участках озеленения чистоту и порядок, не допускать их засорения коммунальными и промышленными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допускать обнажения и повреждения корневой системы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засыпку деревьев и кустарников грунтом и строительным мус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возможного подтопления зеленых насаждений производить устройство дренаж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катков, организация игр (в т. ч. футбол, волейбол, городки), за исключением мест, специально отведенных для этих ц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ая разработка песка, глины, растительного грун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вольная разбивка огор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ение открытого огня с целью сжигания листьев и древесно-кустарниковых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ливание хозяйственно-фекальных и промышленных канализационных стоков, химических ве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орение муравейников, ловля и уничтожение птиц и живот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1) производство новых посадок зеленых насажден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 проведение разрытия для прокладки инженерных сетей и коммуникац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адировать снег, лед и уличный см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дить, сидеть и лежать (за исключением луговых газонов), рвать цветы;</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ывать из деревьев сок, смолу, делать зарубки, надрезы, надпис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16. Вынужденное уничтожение (повреждение) зеленых насаждений на территории Дивеевского муниципального округа Нижегородской области осуществляется на основании распоряжения администрации Дивеевского муниципального округа Нижегородской области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Покрытия поверхности обеспечивают на территории Дивеевского муниципального округа Нижегородской области условия безопасного и комфортного передвижения, а также формируют архитектурный облик сложившейся застрой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благоустройства определены следующие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яемый в проектной документации вид покрытия должен быть прочным, ремонтопригодным, экологичным, не допускать сколь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Дивеевского муниципального округа Нижегородской области - соответствовать типам покрытий, утвержденных постановлением Дивеевского муниципального округа Нижегородской област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ind w:hanging="11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Элементы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тройство ограждений является дополнительным элементом благоустройств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целях благоустройства на территории Дивеевского муниципального округа Нижегородской области следует предусматривать применение различных видов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ограждения (высота 0,3 - 0,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ы: низкие (высота 0,5 - 1,0 м), средние (высота 1,0 - 1,5 м), высокие (высота 1,5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 тумбы для транспортных проездов и автостоянок (высота 0,3 - 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спортивных площадок (высота 2,5 - 3,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ограждения (высота 1,2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ограждения (высота в соответствии с действующими нормам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2. На территории Дивеевского муниципального округа Нижегородской области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Архитектурно-художественное решение ограждений должно соответствовать характеру архитектурного окружения и типа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5. В зоне центра - исторического ядра Дивеевского муниципального округа Нижегородской области,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личное коммунальное и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Дивеевского муниципального округа Нижегородской области - не бо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Дивеевского муниципального округа Нижегородской области,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личное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нтиляционные шахты оборудовать решет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онтаны рекомендуется проектировать на основании индивидуальных архитектурных проектных разрабо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ебования по содержанию и внешнему виду фасад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При проектировании входных групп, обновлении, изменении фасадов зданий, сооружений не допускаетс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а)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б) устройство опорных элементов (в т. ч. колонн, стоек), препятствующих движению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г) Использование балкона для устройства входной группы возможно после получения согласия собственника жилого пом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bookmarkStart w:id="3" w:name="Par780"/>
      <w:bookmarkEnd w:id="3"/>
      <w:r>
        <w:rPr>
          <w:rFonts w:eastAsia="Times New Roman" w:cs="Times New Roman" w:ascii="Times New Roman" w:hAnsi="Times New Roman"/>
          <w:b/>
          <w:bCs/>
          <w:sz w:val="24"/>
          <w:szCs w:val="24"/>
          <w:lang w:eastAsia="ru-RU"/>
        </w:rPr>
        <w:t>IV. ОСОБЫЕ ТРЕБОВАНИЯ</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К ДОСТУПНОСТИ ГОРОДСКОЙ СРЕДЫ ДЛЯ МАЛОМОБИЛЬНЫХ ГРУПП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ФОРМЛЕНИЕ ТЕРРИТОРИИ ДИВЕЕВСКОГО МУНИЦИПАЛЬНОГО ОКРУГА НИЖЕГОРОДСКОЙ ОБЛАСТИ И ИНФОРМАЦИ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Праздничное оформление территории Дивеевского муниципального округа Нижегородской области выполняется по постановлению администрации на период проведения государственных и праздников, мероприятий, связанных со знаменательными событ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зданий, сооружений рекомендуется осуществлять их владельцами в рамках концепции праздничного оформления .</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 Работы, связанные с проведением  мероприятий, рекомендуется осуществлять организациям самостоятельно за счет собственных средств, а также по договорам с администрацией Дивеевского муниципального округа Нижегородской области в пределах средств, предусмотренных на эти цели в бюджете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9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15">
        <w:r>
          <w:rPr>
            <w:rStyle w:val="InternetLink"/>
            <w:rFonts w:cs="Times New Roman" w:ascii="Times New Roman" w:hAnsi="Times New Roman"/>
            <w:sz w:val="24"/>
            <w:szCs w:val="24"/>
          </w:rPr>
          <w:t>части 5.8 статьи 19</w:t>
        </w:r>
      </w:hyperlink>
      <w:r>
        <w:rPr>
          <w:rFonts w:cs="Times New Roman" w:ascii="Times New Roman" w:hAnsi="Times New Roman"/>
          <w:sz w:val="24"/>
          <w:szCs w:val="24"/>
        </w:rPr>
        <w:t xml:space="preserve"> Федерального закона от 13.03.2006 № 38-ФЗ «О реклам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709"/>
        <w:contextualSpacing/>
        <w:rPr/>
      </w:pPr>
      <w:r>
        <w:rPr>
          <w:rFonts w:cs="Times New Roman" w:ascii="Times New Roman" w:hAnsi="Times New Roman"/>
          <w:sz w:val="24"/>
          <w:szCs w:val="24"/>
        </w:rPr>
        <w:t>13.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contextualSpacing/>
        <w:rPr/>
      </w:pPr>
      <w:r>
        <w:rPr>
          <w:rFonts w:cs="Times New Roman" w:ascii="Times New Roman" w:hAnsi="Times New Roman"/>
          <w:sz w:val="24"/>
          <w:szCs w:val="24"/>
        </w:rPr>
        <w:t>14.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lineRule="auto" w:line="240" w:before="0" w:after="0"/>
        <w:ind w:firstLine="709"/>
        <w:contextualSpacing/>
        <w:rPr/>
      </w:pPr>
      <w:r>
        <w:rPr>
          <w:rFonts w:cs="Times New Roman" w:ascii="Times New Roman" w:hAnsi="Times New Roman"/>
          <w:sz w:val="24"/>
          <w:szCs w:val="24"/>
        </w:rPr>
        <w:t>18.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ОРЯДОК</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ы организации общественного со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 Для осуществления участия граждан в процессе принятия решений и реализации проектов комплексного благоустройства необходим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овместное определение целей и задач по развитию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пределение основных видов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Консультации по предполагаемым типам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Информирование может осуществляться, но не ограничив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 Индивидуальные приглашения участников встречи лично, по электронной почте или по телефон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6.18.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ханизмы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Дивеевского муниципального округа Нижегородской области и (или) на интерактивный портал в сети «Интерн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БЛАГОУСТРОЙСТВО ТЕРРИТОРИЙ РЕКРЕАЦИОННОГО НАЗНАЧЕНИЯ</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ри реконструкции объектов рекреации предусматриваетс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6. При проектировании озеленения территории объектов необходимо:</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20.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I. ПОРЯДОК ОСУЩЕСТВЛЕНИЯ КОНТРОЛЯ ЗА </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ru-RU"/>
        </w:rPr>
        <w:t>СОБЛЮДЕНИЕМ ПРАВИЛ БЛАГОУСТРОЙСТВА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Контроль за выполнением требований Правил возлагается на уполномоченных должностных лиц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3.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 Порядок осуществления контроля за соблюдением Правил благоустройств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1. Полномочия по осуществлению контроля за соблюдением Правил благоустройства территории (далее - Правила) Дивеевского муниципального округа Нижегородской области выполн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Мониторинг его эффективности выполняет отдел жилищно-коммунального хозяйства админист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3. В случае установления в ходе проведения обследования территории Дивеевского муниципального округа Нижегородской области нарушения Правил незамедлительно составляется </w:t>
      </w:r>
      <w:hyperlink w:anchor="Par922">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приложение 1 к Правилам) выявления нарушения Прави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В целях подтверждения нарушения Правил к акту выявления нарушения Правил прилагается </w:t>
      </w:r>
      <w:hyperlink w:anchor="Par963">
        <w:r>
          <w:rPr>
            <w:rStyle w:val="InternetLink"/>
            <w:rFonts w:eastAsia="Times New Roman" w:cs="Times New Roman" w:ascii="Times New Roman" w:hAnsi="Times New Roman"/>
            <w:sz w:val="24"/>
            <w:szCs w:val="24"/>
            <w:lang w:eastAsia="ru-RU"/>
          </w:rPr>
          <w:t>фототаблица</w:t>
        </w:r>
      </w:hyperlink>
      <w:r>
        <w:rPr>
          <w:rFonts w:eastAsia="Times New Roman" w:cs="Times New Roman" w:ascii="Times New Roman" w:hAnsi="Times New Roman"/>
          <w:sz w:val="24"/>
          <w:szCs w:val="24"/>
          <w:lang w:eastAsia="ru-RU"/>
        </w:rPr>
        <w:t xml:space="preserve"> с нумерацией каждого фотоснимка (приложение 2 к Правилам) и иная информация, подтверждающая наличие наруш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4. К лицу, нарушившего Правила, принимаются меры и выдается </w:t>
      </w:r>
      <w:hyperlink w:anchor="Par990">
        <w:r>
          <w:rPr>
            <w:rStyle w:val="InternetLink"/>
            <w:rFonts w:eastAsia="Times New Roman" w:cs="Times New Roman" w:ascii="Times New Roman" w:hAnsi="Times New Roman"/>
            <w:sz w:val="24"/>
            <w:szCs w:val="24"/>
            <w:lang w:eastAsia="ru-RU"/>
          </w:rPr>
          <w:t>предписание</w:t>
        </w:r>
      </w:hyperlink>
      <w:r>
        <w:rPr>
          <w:rFonts w:eastAsia="Times New Roman" w:cs="Times New Roman" w:ascii="Times New Roman" w:hAnsi="Times New Roman"/>
          <w:sz w:val="24"/>
          <w:szCs w:val="24"/>
          <w:lang w:eastAsia="ru-RU"/>
        </w:rPr>
        <w:t xml:space="preserve"> об устранении нарушений Правил (приложение 3 к Правилам), в котором устанавливается срок исполн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и устранения нарушения с момента вруч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арушений, связанны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с уборкой территории - срок устранения нарушения устанавливается от двух часов до сем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очисткой крыш зданий от снега и наледи - срок устранения нарушения устанавливается от одного часа до одни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изводством земляных работ - срок устранения нарушения устанавливается от двух до пяти суток.</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4.6. В случае выявления в ходе проведения обследования территории Дивеевского муниципального округа Нижегородской области информационных материалов, размещенных с нарушением Правил благоустройства территории, администрация Дивеевского муниципального округа Нижегородской области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течение 7 дней со дня снятия (перемещения) информационных материалов информация об указанных мероприятиях размещается на сайте администрации Дивеевского муниципального округа Нижегородской области в информационно-телекоммуникационной сети «Интернет» (далее -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5 дней со дня размещения информации на сайте информационные материалы подлежат уничтож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В целях обеспечения осуществления контроля за соблюдением Правил администрация Дивеевского муниципального округа Нижегородской области осуществляет мониторинг ситуации за состоянием благоустройства Дивеевского муниципального округа Нижегородской области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9. Администрация Дивеевского муниципального округа Нижегородской области осуществляет учет выявленных нарушений путем ведения </w:t>
      </w:r>
      <w:hyperlink w:anchor="Par1047">
        <w:r>
          <w:rPr>
            <w:rStyle w:val="InternetLink"/>
            <w:rFonts w:eastAsia="Times New Roman" w:cs="Times New Roman" w:ascii="Times New Roman" w:hAnsi="Times New Roman"/>
            <w:sz w:val="24"/>
            <w:szCs w:val="24"/>
            <w:lang w:eastAsia="ru-RU"/>
          </w:rPr>
          <w:t>журнала</w:t>
        </w:r>
      </w:hyperlink>
      <w:r>
        <w:rPr>
          <w:rFonts w:eastAsia="Times New Roman" w:cs="Times New Roman" w:ascii="Times New Roman" w:hAnsi="Times New Roman"/>
          <w:sz w:val="24"/>
          <w:szCs w:val="24"/>
          <w:lang w:eastAsia="ru-RU"/>
        </w:rPr>
        <w:t xml:space="preserve">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10. Администрация Дивеевского муниципального округа Нижегородской области  ежемесячно до 10 числа очередного месяца осуществляет подготовку отчета о состоянии территории Дивеевского муниципального округа Нижегородской области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709"/>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center"/>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r>
        <w:br w:type="page"/>
      </w:r>
    </w:p>
    <w:p>
      <w:pPr>
        <w:pStyle w:val="Normal"/>
        <w:spacing w:lineRule="auto" w:line="240"/>
        <w:ind w:left="5954"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АКТ</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выявления нарушения Правил благоустройства территории </w:t>
      </w:r>
      <w:r>
        <w:rPr>
          <w:rFonts w:eastAsia="Times New Roman" w:cs="Times New Roman" w:ascii="Times New Roman" w:hAnsi="Times New Roman"/>
          <w:b/>
          <w:sz w:val="28"/>
          <w:szCs w:val="28"/>
          <w:lang w:eastAsia="ru-RU"/>
        </w:rPr>
        <w:t>Дивеевского муниципального округа</w:t>
      </w:r>
      <w:r>
        <w:rPr>
          <w:rFonts w:eastAsia="Times New Roman" w:cs="Times New Roman" w:ascii="Times New Roman" w:hAnsi="Times New Roman"/>
          <w:b/>
          <w:bCs/>
          <w:sz w:val="28"/>
          <w:szCs w:val="28"/>
          <w:lang w:eastAsia="ru-RU"/>
        </w:rPr>
        <w:t xml:space="preserve"> Нижегородской области</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 __________ 20__ г.                                                                                       № 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Время  "____" час. "____" мин.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Администрация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в лице: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 основании  постановления  администрации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от "__" ____________ 20__ г. № _______ с участием: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лица, принявшего участие)</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в присутствии: 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ы в ходе мониторинга территории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следующие нарушения Правил благоустройства территории  Дивеевского муниципального округа Нижегородской области</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описание нарушений с указанием конкретной нормы Правил благоустройства территории  Дивеевского муниципального округа Нижегородской области)</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 Актом ознакомлен, копию Акта получил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подпись, дата)</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метка об отказе ознакомления с Актом ____________________________________________</w:t>
      </w:r>
    </w:p>
    <w:p>
      <w:pPr>
        <w:pStyle w:val="Normal"/>
        <w:spacing w:lineRule="auto" w:line="240"/>
        <w:jc w:val="left"/>
        <w:rPr>
          <w:rFonts w:ascii="Segoe UI" w:hAnsi="Segoe UI" w:eastAsia="Times New Roman" w:cs="Segoe UI"/>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лица, составившего акт)</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  выявлении нарушения производились: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указать действия)</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лица (лиц), составившего Акт _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исполнении (неисполнении) об устранении нарушений Правил благоустройства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_________________________</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лиц), составившего</w:t>
      </w:r>
    </w:p>
    <w:p>
      <w:pPr>
        <w:pStyle w:val="Normal"/>
        <w:spacing w:lineRule="auto" w:line="240"/>
        <w:jc w:val="left"/>
        <w:rPr>
          <w:rFonts w:ascii="Courier New" w:hAnsi="Courier New" w:eastAsia="Times New Roman" w:cs="Courier New"/>
          <w:sz w:val="28"/>
          <w:szCs w:val="28"/>
          <w:lang w:eastAsia="ru-RU"/>
        </w:rPr>
      </w:pPr>
      <w:r>
        <w:rPr>
          <w:rFonts w:eastAsia="Times New Roman" w:cs="Times New Roman" w:ascii="Times New Roman" w:hAnsi="Times New Roman"/>
          <w:sz w:val="24"/>
          <w:szCs w:val="24"/>
          <w:lang w:eastAsia="ru-RU"/>
        </w:rPr>
        <w:t>Акт  ____________________________________________</w:t>
      </w:r>
      <w:r>
        <w:rPr>
          <w:rFonts w:eastAsia="Times New Roman" w:cs="Courier New" w:ascii="Courier New" w:hAnsi="Courier New"/>
          <w:sz w:val="28"/>
          <w:szCs w:val="28"/>
          <w:lang w:eastAsia="ru-RU"/>
        </w:rPr>
        <w:t>       </w:t>
      </w:r>
    </w:p>
    <w:p>
      <w:p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ind w:left="5954"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2</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jc w:val="right"/>
        <w:rPr>
          <w:rFonts w:ascii="Segoe UI" w:hAnsi="Segoe UI" w:eastAsia="Times New Roman" w:cs="Segoe UI"/>
          <w:bCs/>
          <w:sz w:val="21"/>
          <w:szCs w:val="21"/>
          <w:lang w:eastAsia="ru-RU"/>
        </w:rPr>
      </w:pPr>
      <w:r>
        <w:rPr>
          <w:rFonts w:eastAsia="Times New Roman" w:cs="Segoe UI" w:ascii="Segoe UI" w:hAnsi="Segoe UI"/>
          <w:bCs/>
          <w:sz w:val="21"/>
          <w:szCs w:val="21"/>
          <w:lang w:eastAsia="ru-RU"/>
        </w:rPr>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4"/>
          <w:szCs w:val="24"/>
          <w:lang w:eastAsia="ru-RU"/>
        </w:rPr>
        <w:t>ФОТОТАБЛИЦА</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4"/>
          <w:szCs w:val="24"/>
          <w:lang w:eastAsia="ru-RU"/>
        </w:rPr>
        <w:t>к акту выявления  нарушения Правил благоустройства территории </w:t>
      </w:r>
    </w:p>
    <w:p>
      <w:pPr>
        <w:pStyle w:val="Normal"/>
        <w:spacing w:lineRule="auto" w:line="240"/>
        <w:jc w:val="center"/>
        <w:rPr>
          <w:rFonts w:ascii="Segoe UI" w:hAnsi="Segoe UI" w:eastAsia="Times New Roman" w:cs="Segoe UI"/>
          <w:b/>
          <w:b/>
          <w:sz w:val="21"/>
          <w:szCs w:val="21"/>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Нижегородской области</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от "___" ___________ 20__ г.                                                                                   № __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должность, Ф.И.О.)</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сто совершения нарушения)</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дпись лица (лиц), составившего фото таблицу _________________________________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Segoe UI" w:ascii="Segoe UI" w:hAnsi="Segoe UI"/>
          <w:sz w:val="21"/>
          <w:szCs w:val="21"/>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РИЛОЖЕНИЯ 3</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ind w:firstLine="792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ПРЕДПИСАНИЕ</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об устранении нарушения 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 ____________ 20__ г.                                                                                         № 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емя  "____" час. "____" мин.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дано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должность)</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 основании Акта выявления нарушения Правил благоустройства территории   Дивеевского муниципального округа Нижегородской области от «___»________20___ г.  № 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   целью   устранения  выявленных  нарушений</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ЫВАЮ:</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rPr>
          <w:rFonts w:ascii="Segoe UI" w:hAnsi="Segoe UI" w:eastAsia="Times New Roman" w:cs="Segoe UI"/>
          <w:sz w:val="21"/>
          <w:szCs w:val="21"/>
          <w:lang w:eastAsia="ru-RU"/>
        </w:rPr>
      </w:pPr>
      <w:r>
        <w:rPr>
          <w:rFonts w:eastAsia="Times New Roman" w:cs="Segoe UI" w:ascii="Segoe UI" w:hAnsi="Segoe UI"/>
          <w:sz w:val="21"/>
          <w:szCs w:val="21"/>
          <w:lang w:eastAsia="ru-RU"/>
        </w:rPr>
        <w:t>осуществить следующие мероприятия по устранению выявленных нарушений требований Правил благоустройства территории Дивеевского муниципального округа Нижегородской области:</w:t>
      </w:r>
    </w:p>
    <w:tbl>
      <w:tblPr>
        <w:tblW w:w="9854" w:type="dxa"/>
        <w:jc w:val="left"/>
        <w:tblInd w:w="-118" w:type="dxa"/>
        <w:tblLayout w:type="fixed"/>
        <w:tblCellMar>
          <w:top w:w="0" w:type="dxa"/>
          <w:left w:w="108" w:type="dxa"/>
          <w:bottom w:w="0" w:type="dxa"/>
          <w:right w:w="108" w:type="dxa"/>
        </w:tblCellMar>
      </w:tblPr>
      <w:tblGrid>
        <w:gridCol w:w="636"/>
        <w:gridCol w:w="5966"/>
        <w:gridCol w:w="1599"/>
        <w:gridCol w:w="165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66"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именование мероприятия</w:t>
            </w:r>
          </w:p>
        </w:tc>
        <w:tc>
          <w:tcPr>
            <w:tcW w:w="1599"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роки исполнения</w:t>
            </w:r>
          </w:p>
        </w:tc>
        <w:tc>
          <w:tcPr>
            <w:tcW w:w="1653"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мечание</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6"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6"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6"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6"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О результатах исполнения настоящего предписания сообщить до «____»________20 ___ г.</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u w:val="single"/>
          <w:lang w:eastAsia="ru-RU"/>
        </w:rPr>
        <w:t>607320, Нижегородская область, с. Дивеево, ул. Октябрьская, д. 28 «в»</w:t>
      </w:r>
      <w:r>
        <w:rPr>
          <w:rFonts w:eastAsia="Times New Roman" w:cs="Times New Roman" w:ascii="Times New Roman" w:hAnsi="Times New Roman"/>
          <w:sz w:val="24"/>
          <w:szCs w:val="24"/>
          <w:lang w:eastAsia="ru-RU"/>
        </w:rPr>
        <w:t>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адрес администрации сельского поселения)</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 неисполнении настоящего предписания нарушитель будет привлечен к административной ответственности в соответствии Кодексом Нижегородской области об административных правонарушениях от 20.05.2003 года № 34-З.</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выдал 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получил ____________________________________________________________</w:t>
      </w:r>
    </w:p>
    <w:p>
      <w:pPr>
        <w:pStyle w:val="Normal"/>
        <w:spacing w:lineRule="auto" w:line="240"/>
        <w:jc w:val="left"/>
        <w:rPr>
          <w:rFonts w:ascii="Segoe UI" w:hAnsi="Segoe UI" w:eastAsia="Times New Roman" w:cs="Segoe UI"/>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а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4</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p>
    <w:p>
      <w:pPr>
        <w:pStyle w:val="Normal"/>
        <w:spacing w:lineRule="auto" w:line="240"/>
        <w:ind w:firstLine="540"/>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Журнал учета выявленных нарушений</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sz w:val="28"/>
          <w:szCs w:val="28"/>
          <w:lang w:eastAsia="ru-RU"/>
        </w:rPr>
        <w:t> </w:t>
      </w:r>
    </w:p>
    <w:p>
      <w:pPr>
        <w:pStyle w:val="Normal"/>
        <w:spacing w:lineRule="auto" w:line="240"/>
        <w:ind w:firstLine="709"/>
        <w:jc w:val="center"/>
        <w:rPr>
          <w:rFonts w:ascii="Segoe UI" w:hAnsi="Segoe UI" w:eastAsia="Times New Roman" w:cs="Segoe UI"/>
          <w:sz w:val="21"/>
          <w:szCs w:val="21"/>
          <w:lang w:eastAsia="ru-RU"/>
        </w:rPr>
      </w:pPr>
      <w:r>
        <w:rPr>
          <w:rFonts w:eastAsia="Times New Roman" w:cs="Segoe UI" w:ascii="Segoe UI" w:hAnsi="Segoe UI"/>
          <w:sz w:val="21"/>
          <w:szCs w:val="21"/>
          <w:lang w:eastAsia="ru-RU"/>
        </w:rPr>
        <w:t> </w:t>
      </w:r>
    </w:p>
    <w:tbl>
      <w:tblPr>
        <w:tblW w:w="10440" w:type="dxa"/>
        <w:jc w:val="left"/>
        <w:tblInd w:w="-550" w:type="dxa"/>
        <w:tblLayout w:type="fixed"/>
        <w:tblCellMar>
          <w:top w:w="0" w:type="dxa"/>
          <w:left w:w="108" w:type="dxa"/>
          <w:bottom w:w="0" w:type="dxa"/>
          <w:right w:w="108" w:type="dxa"/>
        </w:tblCellMar>
      </w:tblPr>
      <w:tblGrid>
        <w:gridCol w:w="430"/>
        <w:gridCol w:w="1103"/>
        <w:gridCol w:w="1324"/>
        <w:gridCol w:w="1518"/>
        <w:gridCol w:w="1335"/>
        <w:gridCol w:w="1261"/>
        <w:gridCol w:w="1827"/>
        <w:gridCol w:w="814"/>
        <w:gridCol w:w="828"/>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w:t>
            </w:r>
          </w:p>
          <w:p>
            <w:pPr>
              <w:pStyle w:val="Normal"/>
              <w:spacing w:lineRule="auto" w:line="240"/>
              <w:ind w:left="-108"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п</w:t>
            </w:r>
          </w:p>
        </w:tc>
        <w:tc>
          <w:tcPr>
            <w:tcW w:w="1103"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Дата выявления нарушения, характер нарушения</w:t>
            </w:r>
          </w:p>
        </w:tc>
        <w:tc>
          <w:tcPr>
            <w:tcW w:w="132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Место нарушения, лицо, допустившее нарушения</w:t>
            </w:r>
          </w:p>
        </w:tc>
        <w:tc>
          <w:tcPr>
            <w:tcW w:w="1518"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Реквизиты Акта выявления нарушения, с указанием лица, составившего акт</w:t>
            </w:r>
          </w:p>
        </w:tc>
        <w:tc>
          <w:tcPr>
            <w:tcW w:w="1335"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Реквизиты предписания с указанием срока выполнения</w:t>
            </w:r>
          </w:p>
        </w:tc>
        <w:tc>
          <w:tcPr>
            <w:tcW w:w="1261"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б исполнении предписания</w:t>
            </w:r>
          </w:p>
        </w:tc>
        <w:tc>
          <w:tcPr>
            <w:tcW w:w="1827"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 привлечении нарушителя к ответственности с указанием реквизитов постановления административной комиссии</w:t>
            </w:r>
          </w:p>
        </w:tc>
        <w:tc>
          <w:tcPr>
            <w:tcW w:w="81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б уплате штрафа</w:t>
            </w:r>
          </w:p>
        </w:tc>
        <w:tc>
          <w:tcPr>
            <w:tcW w:w="828"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дпись работника, заполнившего журнал</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top w:val="single" w:sz="8" w:space="0" w:color="000000"/>
              <w:bottom w:val="single" w:sz="4"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righ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jc w:val="left"/>
      <w:outlineLvl w:val="4"/>
    </w:pPr>
    <w:rPr>
      <w:rFonts w:ascii="Times New Roman" w:hAnsi="Times New Roman" w:eastAsia="Times New Roman" w:cs="Times New Roman"/>
      <w:color w:val="000000"/>
      <w:sz w:val="28"/>
      <w:szCs w:val="28"/>
    </w:rPr>
  </w:style>
  <w:style w:type="character" w:styleId="WW8Num1z0">
    <w:name w:val="WW8Num1z0"/>
    <w:qFormat/>
    <w:rPr/>
  </w:style>
  <w:style w:type="character" w:styleId="Style11">
    <w:name w:val="Основной шрифт абзаца"/>
    <w:qFormat/>
    <w:rPr/>
  </w:style>
  <w:style w:type="character" w:styleId="Style12">
    <w:name w:val=" Знак Знак"/>
    <w:qFormat/>
    <w:rPr>
      <w:rFonts w:ascii="Times New Roman" w:hAnsi="Times New Roman" w:eastAsia="Times New Roman" w:cs="Times New Roman"/>
      <w:b/>
      <w:shadow/>
      <w:sz w:val="36"/>
      <w:szCs w:val="20"/>
    </w:rPr>
  </w:style>
  <w:style w:type="character" w:styleId="1">
    <w:name w:val=" Знак1 Знак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12">
    <w:name w:val=" Знак Знак1"/>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eastAsia="Times New Roman" w:cs="Arial"/>
      <w:lang w:val="ru-RU" w:bidi="ar-SA"/>
    </w:rPr>
  </w:style>
  <w:style w:type="character" w:styleId="2">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Times New Roman" w:hAnsi="Times New Roman" w:eastAsia="Times New Roman" w:cs="Times New Roman"/>
      <w:b/>
      <w:shadow/>
      <w:sz w:val="36"/>
      <w:szCs w:val="20"/>
      <w:lang w:val="en-US"/>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Style14">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13">
    <w:name w:val="Абзац списка1"/>
    <w:basedOn w:val="Normal"/>
    <w:qFormat/>
    <w:pPr>
      <w:widowControl w:val="false"/>
      <w:autoSpaceDE w:val="false"/>
      <w:spacing w:lineRule="auto" w:line="240" w:before="0" w:after="0"/>
      <w:ind w:left="720" w:firstLine="720"/>
      <w:contextualSpacing/>
    </w:pPr>
    <w:rPr>
      <w:rFonts w:ascii="Arial" w:hAnsi="Arial" w:cs="Arial"/>
      <w:sz w:val="20"/>
      <w:szCs w:val="20"/>
    </w:rPr>
  </w:style>
  <w:style w:type="paragraph" w:styleId="21">
    <w:name w:val="Основной текст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170BD6EB0A6E9C3A63C99ECP0UFM" TargetMode="External"/><Relationship Id="rId11" Type="http://schemas.openxmlformats.org/officeDocument/2006/relationships/hyperlink" Target="consultantplus://offline/ref=944CE9E5A2F8E57C443E9BC19DF972764D7375B56BB1A6E9C3A63C99ECP0UFM" TargetMode="External"/><Relationship Id="rId12" Type="http://schemas.openxmlformats.org/officeDocument/2006/relationships/hyperlink" Target="consultantplus://offline/ref=944CE9E5A2F8E57C443E9BC19DF972764D7375B56BB1A6E9C3A63C99ECP0UFM" TargetMode="External"/><Relationship Id="rId13" Type="http://schemas.openxmlformats.org/officeDocument/2006/relationships/hyperlink" Target="consultantplus://offline/ref=944CE9E5A2F8E57C443E9BC19DF972764E7271BB67BCA6E9C3A63C99ECP0UFM" TargetMode="External"/><Relationship Id="rId14" Type="http://schemas.openxmlformats.org/officeDocument/2006/relationships/hyperlink" Target="consultantplus://offline/ref=944CE9E5A2F8E57C443E9BC19DF97276487477BA6CBFFBE3CBFF309BPEUBM" TargetMode="External"/><Relationship Id="rId15" Type="http://schemas.openxmlformats.org/officeDocument/2006/relationships/hyperlink" Target="consultantplus://offline/ref=6A04A016C9F07CFB17B91DBB68942F2883ED479EA59BF8344AD87E381F9E2531E55B4AEA42MFs5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3:00Z</dcterms:created>
  <dc:creator>N</dc:creator>
  <dc:description/>
  <cp:keywords/>
  <dc:language>en-US</dc:language>
  <cp:lastModifiedBy>Ольга</cp:lastModifiedBy>
  <cp:lastPrinted>2021-03-25T09:36:00Z</cp:lastPrinted>
  <dcterms:modified xsi:type="dcterms:W3CDTF">2021-11-29T06:33:00Z</dcterms:modified>
  <cp:revision>96</cp:revision>
  <dc:subject/>
  <dc:title> </dc:title>
</cp:coreProperties>
</file>