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32" w:before="88" w:after="176"/>
        <w:jc w:val="center"/>
        <w:rPr>
          <w:sz w:val="50"/>
          <w:szCs w:val="50"/>
        </w:rPr>
      </w:pPr>
      <w:r>
        <w:rPr>
          <w:sz w:val="50"/>
          <w:szCs w:val="50"/>
        </w:rPr>
        <w:t>Твердые коммунальные отходы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Информация по сбору и вывозу ТКО с территории Дивеевского муниципального округа Нижегородской области и новым тарифам</w:t>
      </w:r>
    </w:p>
    <w:p>
      <w:pPr>
        <w:pStyle w:val="Normal"/>
        <w:shd w:fill="FFFFFF" w:val="clear"/>
        <w:jc w:val="center"/>
        <w:rPr>
          <w:rStyle w:val="StrongEmphasis"/>
          <w:sz w:val="23"/>
          <w:szCs w:val="23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настоящее время продолжается проведение всероссийской реформы в сфере обращения с твердыми коммунальными отходами (далее – ТКО). В соответствии с требованиями Федерального закона от 24.06.1998 № 89-ФЗ «Об отходах производства и потребления» сбор, транспортирование, обработка, утилизация, обезвреживание, захоронение твердых коммунальных отходов обеспечивается исключительно региональным оператором в соответствии с территориальной схемой обращения с отходами. Обращение с отходами с 01 января 2019 г. перешло из жилищной услуги в коммунальную услугу.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Региональный оператор по обращению с ТКО</w:t>
      </w:r>
      <w:r>
        <w:rPr/>
        <w:t> - юридическое лицо, которое обязано заключить договор на оказание услуг по обращению с ТКО с собственниками ТКО, которые образуются в зоне деятельности регионального оператора.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Твердые коммунальные отходы (ТКО)</w:t>
      </w:r>
      <w:r>
        <w:rPr/>
        <w:t> 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ы, образующиеся в жилых помещениях в процессе потребления физическими лицами.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Договор на оказание услуг по обращению с твердыми коммунальными отходами </w:t>
      </w:r>
      <w:r>
        <w:rPr/>
        <w:t>является публичным для регионального оператора. Региональный оператор не вправе отказать в заключение договора на оказание услуг по обращению с ТКО собственнику твердых коммунальных отходов. Региональные операторы вправе заключать договоры на оказание услуг по обращению с другими видами отходов с собственниками таких отходов.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Собственники ТКО </w:t>
      </w:r>
      <w:r>
        <w:rPr/>
        <w:t xml:space="preserve">также обязаны заключить договор на оказание услуг по обращению с ТКО с региональным оператором. Договор на оказание услуг по обращению с ТКО заключается в соответствии с типовой формой, утвержденной Правительством Российской Федерации. За отсутствие заключенного договора с региональным оператором по обращению с ТКО в отношении физических и юридических лиц предусмотрена административная ответственность. 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Организация деятельности по сбору, транспортированию, обработке, утилизации, обезвреживанию и захоронению ТКО </w:t>
      </w:r>
      <w:r>
        <w:rPr/>
        <w:t>относится к полномочиям субъектов РФ. В целях реализации своих полномочий Правительством Нижегородской области была разработана и утверждена постановлением от 8 ноября 2016 года № 752 территориальная схема обращения с отходами на территории Нижегородской области. В соответствии с данной территориальной схемой территория области поделена на 9 зон деятельности региональных операторов по обращению с ТКО. Территория Дивеевского муниципального округа относится к 7 зоне деятельности регионального оператора. В целях осуществления своих полномочий Правительством Нижегородской области была проведена процедура конкурсного отбора региональных операторов для всех зон, в том числе для зоны, в которую входит Дивеевский муниципальный округ. По итогам конкурсного отбора статус регионального оператора для нашего округа присвоен Нижегородскому филиалу ООО «МСК-НТ».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По договору на оказание услуг по обращению с ТКО региональный оператор</w:t>
      </w:r>
      <w:r>
        <w:rPr/>
        <w:t xml:space="preserve"> обязуется принимать ТКО в объеме и в местах накопления согласно схемы размещения отходов, которые определены в этом договоре, и обеспечивать их транспортирование, обработку, обезвреживание, захоронение в соответствии с законодательством Российской Федерации, а собственник ТКО обязуется оплачивать услуги регионального оператора по единому тарифу на услугу регионального оператора, утвержденного региональной службы по тарифам Нижегородской области.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Региональной службой по тарифам Нижегородской области</w:t>
      </w:r>
      <w:r>
        <w:rPr/>
        <w:t> принято решение № 54/132 от 18.12.2020 «Об установлении ООО «МСК-НТ» (ИНН 7734699480), г. Москва, единых тарифов на услугу регионального оператора по обращению с твердыми коммунальными отходами по зонам деятельности № 7 и № 8» установить </w:t>
      </w:r>
      <w:r>
        <w:rPr>
          <w:rStyle w:val="StrongEmphasis"/>
        </w:rPr>
        <w:t>с 1 января 2022 г. по 30 июня 2022 г.</w:t>
      </w:r>
      <w:r>
        <w:rPr/>
        <w:t> тариф на услугу регионального оператора по обращению с ТКО </w:t>
      </w:r>
      <w:r>
        <w:rPr>
          <w:rStyle w:val="StrongEmphasis"/>
        </w:rPr>
        <w:t>619 руб. 87 коп. за куб.м.  </w:t>
      </w:r>
      <w:r>
        <w:rPr/>
        <w:t>Постановлением Нижегородской области от 26.12.2018 г. № 905 утверждены нормативы накопления ТКО на территории Нижегородской области. Данный норматив составляет</w:t>
      </w:r>
      <w:r>
        <w:rPr>
          <w:rStyle w:val="StrongEmphasis"/>
        </w:rPr>
        <w:t> для индивидуальных жилых домов</w:t>
      </w:r>
      <w:r>
        <w:rPr/>
        <w:t> с одного проживающего человека </w:t>
      </w:r>
      <w:r>
        <w:rPr>
          <w:rStyle w:val="StrongEmphasis"/>
        </w:rPr>
        <w:t>2,33 куб.м. в год</w:t>
      </w:r>
      <w:r>
        <w:rPr/>
        <w:t>, </w:t>
      </w:r>
      <w:r>
        <w:rPr>
          <w:rStyle w:val="StrongEmphasis"/>
        </w:rPr>
        <w:t>в многоквартирных домах</w:t>
      </w:r>
      <w:r>
        <w:rPr/>
        <w:t> с одного квадратного метра площади </w:t>
      </w:r>
      <w:r>
        <w:rPr>
          <w:rStyle w:val="StrongEmphasis"/>
        </w:rPr>
        <w:t>0,10 куб. м. в год</w:t>
      </w:r>
      <w:r>
        <w:rPr/>
        <w:t>. Таким образом, размер платы за сбор, вывоз и утилизацию ТКО по частному сектору </w:t>
      </w:r>
      <w:r>
        <w:rPr>
          <w:rStyle w:val="StrongEmphasis"/>
        </w:rPr>
        <w:t>с 01 января 2022 г. по 30 июня 2022 г. </w:t>
      </w:r>
      <w:r>
        <w:rPr/>
        <w:t>с одного человека составлял </w:t>
      </w:r>
      <w:r>
        <w:rPr>
          <w:rStyle w:val="StrongEmphasis"/>
        </w:rPr>
        <w:t>120 руб.36 коп. </w:t>
      </w:r>
      <w:r>
        <w:rPr/>
        <w:t>Размер платы в многоквартирных домах зависит от площади жилого помещения и рассчитывается индивидуально исходя из указанных выше нормативов и тарифов.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Вышеуказанные изменения произошли не только в нашем округе, но и по всей области в целом. </w:t>
      </w:r>
      <w:r>
        <w:rPr/>
        <w:t>Методика, которая определяет нормативы накопления твердых коммунальных отходов, утверждена на федеральном уровне. Одной из задач реформы отрасли обращения с отходами - это борьба со стихийными свалками. Реформа позволит снизить риски того, что отходы будут несанкционированно размещаться. В перспективе надеемся, что это принесет положительный эффект окружающей среде, и мы будем жить в более благоприятных экологических условиях.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rStyle w:val="Emphasis"/>
          <w:b/>
          <w:i w:val="false"/>
        </w:rPr>
        <w:t>Справочно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rStyle w:val="Emphasis"/>
          <w:i w:val="false"/>
        </w:rPr>
        <w:t>Размер платы для проживающих в индивидуальных жилых домах: (1 чел х 2,33 м³ в год (годовой норматив накопления отходов) х 619,87 руб/м³ (тариф на услуги регионального оператора по обращению с ТКО)/12 = 120,36 руб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rStyle w:val="Emphasis"/>
          <w:i w:val="false"/>
        </w:rPr>
        <w:t>Размер платы в МКД: (619,87 (тариф на услуги регионального оператора по обращению с ТКО) х 0,10 (норматив)/12 х  на 50 м². (примерная площадь) = 258,28 руб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rStyle w:val="Emphasis"/>
          <w:i w:val="false"/>
        </w:rPr>
        <w:t>Адрес регионального оператора Нижегородский филиал ООО «МСК-НТ»: 607220, Нижегородская обл., г. Арзамас, ул. Молокозаводская, д.57а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rStyle w:val="Emphasis"/>
          <w:i w:val="false"/>
        </w:rPr>
        <w:t>Директор Нижегородского филиала ООО «МСК-НТ» - Егоршин Иван Алексеевич.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Телефон для физических лиц (населения) для обращения по вопросам, связанным с начислением оплаты, получением квитанций за услугу «Обращение с ТКО», а также перерасчету за услугу: 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8 (831) 265-31-22. 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елефон для юридических лиц для обращения по вопросам заключения/правки договора, согласованию или корректировке графика вывоза ТКО и КГМ: 8 (831) 265-31-22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rStyle w:val="Emphasis"/>
          <w:i w:val="false"/>
        </w:rPr>
        <w:t>Телефон для представителей предприятий и организаций (не связанных с абонентским обслуживанием): 8 (831) 265-33-87.</w:t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f</w:t>
        </w:r>
        <w:r>
          <w:rPr>
            <w:rStyle w:val="InternetLink"/>
            <w:color w:val="000000"/>
            <w:lang w:val="en-US"/>
          </w:rPr>
          <w:t>ilia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s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nt</w:t>
        </w:r>
        <w:r>
          <w:rPr>
            <w:rStyle w:val="InternetLink"/>
            <w:color w:val="000000"/>
          </w:rPr>
          <w:t>.ru</w:t>
        </w:r>
      </w:hyperlink>
      <w:r>
        <w:rPr>
          <w:rStyle w:val="Emphasis"/>
          <w:i w:val="false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ilial@msk-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9:00Z</dcterms:created>
  <dc:creator>Ольга Викторовна Куракина</dc:creator>
  <dc:description/>
  <cp:keywords/>
  <dc:language>en-US</dc:language>
  <cp:lastModifiedBy>Ольга</cp:lastModifiedBy>
  <dcterms:modified xsi:type="dcterms:W3CDTF">2022-03-31T13:53:00Z</dcterms:modified>
  <cp:revision>12</cp:revision>
  <dc:subject/>
  <dc:title/>
</cp:coreProperties>
</file>