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Helvetica" w:ascii="Times New Roman" w:hAnsi="Times New Roman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/>
      </w:pPr>
      <w:r>
        <w:rPr>
          <w:rStyle w:val="51"/>
          <w:rFonts w:cs="Times New Roman" w:ascii="Times New Roman" w:hAnsi="Times New Roman"/>
          <w:b w:val="false"/>
          <w:sz w:val="28"/>
          <w:szCs w:val="28"/>
        </w:rPr>
        <w:t>Адресный перечень дворовых территорий многоквартирных домов, подлежащих благоустройству в 2021 – 2024 годах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Style w:val="5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tbl>
      <w:tblPr>
        <w:tblW w:w="7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7150"/>
      </w:tblGrid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дворовых территорий,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подлежащих благоустройству в 2023 – 2024 годах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4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5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атросов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ир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6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Российская, д. 2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Строителей, д. 1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Арзамасская, д. 73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б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Чкалова, д. 2в/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билейная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Космонавтов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Южная, д. 4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Октябрь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Шалашкова, д. 5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Дивеево, ул. Молодежная, д. 4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7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. Ленин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Гаражн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2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Первомай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8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Заводская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8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Ленина, д. 1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1а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ира, д. 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2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4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Октябрьская, д. 6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3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Советская, д. 5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7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39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0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.</w:t>
            </w:r>
          </w:p>
        </w:tc>
        <w:tc>
          <w:tcPr>
            <w:tcW w:w="7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 Сатис, ул. Московская, д. 41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04:00Z</dcterms:created>
  <dc:creator>Николай Владимирович Москалёв</dc:creator>
  <dc:description/>
  <cp:keywords/>
  <dc:language>en-US</dc:language>
  <cp:lastModifiedBy>Ольга</cp:lastModifiedBy>
  <cp:lastPrinted>2021-01-12T17:05:00Z</cp:lastPrinted>
  <dcterms:modified xsi:type="dcterms:W3CDTF">2021-08-06T07:08:00Z</dcterms:modified>
  <cp:revision>11</cp:revision>
  <dc:subject>Постановление</dc:subject>
  <dc:title>Об утверждении муниципальной программы «Формирование комфортной городской среды на территории Дивеевского муниципального округа Нижегородской области на 2021 – 2024 годы»</dc:title>
</cp:coreProperties>
</file>