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Об актуализации схемы теплоснабжения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веевского муниципального округ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>
                <w:b/>
                <w:bCs/>
              </w:rPr>
              <w:t>19.03.2024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Администрация Дивеевского муниципального округа Нижегородской област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уведомляет </w:t>
            </w:r>
            <w:r>
              <w:rPr>
                <w:lang w:val="en-US"/>
              </w:rPr>
              <w:t>c</w:t>
            </w:r>
            <w:r>
              <w:rPr/>
              <w:t xml:space="preserve"> 19.03.2024  о начале актуализации схемы теплоснабжения Дивеевского муниципального округа Нижегородской област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Предложения заинтересованных организаций  подлежат направлению в адрес администрации Дивеевского муниципального округа по адресу: 607320, Нижегородская область, Дивеевский район, село Дивеево, ул. Октябрьская, д. 28В (телефон/факс (8 831 34) 4-54-12) или на адрес электронной почты: </w:t>
            </w:r>
            <w:hyperlink r:id="rId2">
              <w:r>
                <w:rPr>
                  <w:rStyle w:val="InternetLink"/>
                </w:rPr>
                <w:t>official@adm.div.nnov.ru</w:t>
              </w:r>
            </w:hyperlink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6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Syrov</dc:creator>
  <dc:description/>
  <cp:keywords/>
  <dc:language>en-US</dc:language>
  <cp:lastModifiedBy>Евгений Иванович Жоголев</cp:lastModifiedBy>
  <cp:lastPrinted>2024-03-19T13:51:00Z</cp:lastPrinted>
  <dcterms:modified xsi:type="dcterms:W3CDTF">2024-03-19T10:55:00Z</dcterms:modified>
  <cp:revision>11</cp:revision>
  <dc:subject/>
  <dc:title>Уведомление об актуализации схемы теплоснабжения Холязинского сельского поселения 12</dc:title>
</cp:coreProperties>
</file>