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вещение о проведении общественного обсуждения благоустройства общественного пространства по улице Северная (от дома 11А до детской площадки) в с. Дивеево рамках программы «Формирование современной городской среды на территории Дивеевского муниципального округа Нижегородской области на 2021-2024 годы»</w:t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благоустройства общественного пространства по улице Северная (от дома 11А до детской площадки) в с. Дивеево в рамках программы «Формирование современной городской среды на территории Дивеевского сельсовета Дивеевского муниципального района Нижегородской области на 2021-2024 годы».</w:t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суждение по благоустройству общественного пространства по улице Северная (от дома 11А до детской площадки) в с. Дивеево проводится с 16.06.2021 до 15.07.2021 включительно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 целью изучения общественного мнения по данному вопросу просим вносить свои предложения и направлять их на адрес электронной почты: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official@adm.div.nnov.ru</w:t>
        </w:r>
      </w:hyperlink>
      <w:r>
        <w:rPr>
          <w:rFonts w:cs="Verdana" w:ascii="Verdana" w:hAnsi="Verdana"/>
          <w:color w:val="000000"/>
          <w:sz w:val="20"/>
          <w:szCs w:val="20"/>
        </w:rPr>
        <w:t> с темой «Комфортная городская среда» или на почтовый адрес: с. Дивеево, ул. Октябрьская, д. 28В. В письме также необходимо указать ФИО и контактный телефон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div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1:00Z</dcterms:created>
  <dc:creator>Admin</dc:creator>
  <dc:description/>
  <cp:keywords/>
  <dc:language>en-US</dc:language>
  <cp:lastModifiedBy>Admin</cp:lastModifiedBy>
  <dcterms:modified xsi:type="dcterms:W3CDTF">2022-03-31T12:13:00Z</dcterms:modified>
  <cp:revision>1</cp:revision>
  <dc:subject/>
  <dc:title>Извещение о проведении общественного обсуждения благоустройства общественного пространства по улице Северная (от дома 11А до детской площадки) в с</dc:title>
</cp:coreProperties>
</file>