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постановлением администрации Дивеевского муниципального  района Нижегородской области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от 09 февраля 2015 года </w:t>
      </w:r>
      <w:r>
        <w:rPr>
          <w:rFonts w:eastAsia="Calibri;Arial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99</w:t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сполнения финансовым управлением администрации Дивеевского муниципального района Нижегородской области муниципальной функц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Arial" w:cs="Times New Roman"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.1. Административный регламент определяет правила согласования возможности заключения контракта с единственным поставщиком (подрядчиком, исполнителем) заказчиком с органом местного самоуправления Дивеевского муниципального района Нижегородской области уполномоченным на осуществление контроля в сфере закупок товаров, работ, услуг для обеспечения нужд Дивеев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.2. Муниципальную функцию по согласованию возможности заключения контракта с единственным поставщиком (подрядчиком, исполнителем) (далее – муниципальная функция) осуществляет структурное подразделение администрации Дивеевского муниципального района – органа местного самоуправления уполномоченного на осуществление</w:t>
      </w:r>
      <w:r>
        <w:rPr>
          <w:rFonts w:eastAsia="Calibri;Arial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контроля в сфере закупок товаров, работ, услуг финансовое управление администрации Дивеевского муниципального района Нижегородской области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Конституцией Российской Федерации от 12.12.1993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Приказом Министерства экономического развития и торговли Российской Федерации от 13.09.2013 № 537 «Об утверждении порядка согласования провед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решением Земского собрания Дивеевского района Нижегородской области от 29 января 2013 года № 5 «Об утверждении Положения о финансовом управлении администрации Дивеевского района Нижегород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Постановлением администрации Дивеевского района Нижегородской области от 26.12.2013 года № 1592 «О контроле в сфере закупо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иными нормативными правовыми актами Российской Федерации и Нижегородской области, регламентирующими правоотношения, связанные с осуществлением закупок товаров, работ,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.4. Получателями результатов исполнения муниципальной функции являются муниципальные заказчики, иные заказчики в соответствии со статьей 15 Федерального закона № 44-ФЗ, которые в соответствии с частями 1 и 7 статьи 55, частями 1 – 3 статьи 71, частями 1 и 3 статьи 79, частью 18 статьи 83 Федерального закона № 44-ФЗ, намерены</w:t>
      </w: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осуществить закупку путем заключения контракта с единственным поставщиком (подрядчиком, исполнителем), в случаях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конкурс (открытый конкурс, двухэтапный конкурс, конкурс с ограниченным участием) признан не состоявшимся по основаниям, предусмотренны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а) частью 13 статьи 51 Федерального закона № 44-ФЗ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б) частью 6 статьи 53 Федерального закона № 44-ФЗ в связи с тем, что по результатам рассмотрения заявок на участие в конкурсе только одна заявка признана соответствующей требованиям данно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в) частью 9 статьи 56 Федерального закона № 44-ФЗ в связи с тем, что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настоящего Федерального закона,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двухэтапный конкурс признан не состоявшимся по основаниям, предусмотренным частью 15 статьи 57 Федерального закона № 44-ФЗ в связи с тем, что по окончании срока подачи окончательных заявок на участие в двухэтапном конкурсе подана только одна такая заявка,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3) запрос предложений признается не состоявшимся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настоящего Федерального закона и соответствует установленным заказчиком требованиям к товарам, работам, услугам в соответствии с извещением о проведении запроса предлож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Управление осуществляет в соответствии с законодательством о контрактной системе в сфере закупок товаров, работ, услуг для обеспечения муниципальных нужд рассмотрение обращения о согласовании возможности заключения контракта с единственным поставщиком (подрядчиком, исполнителем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муниципального заказчика Дивеевского муниципального района Нижегородской области (далее – заявитель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заказчика в соответствии со статьей 15 Федерального закона № 44-ФЗ при осуществлении им закупок за счет средств районного бюджета (муниципальное бюджетное учреждение, муниципальное унитарное предприятие, иное юридическое лицо, не являющееся муниципальным учреждением,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) (далее – заявитель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1.5. Результатом исполнения муниципальной функции явля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решение управления о согласовании возможности заключения контракта с единственным поставщиком (исполнителем, подрядчик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решение управления об отказе в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>II. Требования к порядку исполнения муниципальной функции и порядок информирования об исполнении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1. Сведения о месте нахождения управления, телефоны для справок, адрес официального сайта в сети Интерн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1.1. Местонахождение упра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Юридический адрес: 607320, Нижегородская обл., Дивеевский р-н, с. Дивеево ул. Октябрьская, д.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Адрес фактического места нахождения: Нижегородская обл., Дивеевский р-н, с. Дивеево ул. Октябрьская, д.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2.1.2. Контактные телефоны: 8-831-34-4-23-81;8-831-34 4-38-25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2.1.3. Интернет-адрес: http:// </w:t>
      </w:r>
      <w:hyperlink r:id="rId2">
        <w:r>
          <w:rPr>
            <w:rStyle w:val="InternetLink"/>
            <w:rFonts w:eastAsia="Calibri;Arial" w:cs="Times New Roman" w:ascii="Times New Roman" w:hAnsi="Times New Roman"/>
            <w:color w:val="0000FF"/>
            <w:sz w:val="26"/>
            <w:u w:val="single"/>
            <w:lang w:eastAsia="en-US"/>
          </w:rPr>
          <w:t>http://www.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6"/>
            <w:u w:val="single"/>
            <w:lang w:val="en-US" w:eastAsia="en-US"/>
          </w:rPr>
          <w:t>diveevo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6"/>
            <w:u w:val="single"/>
            <w:lang w:eastAsia="en-US"/>
          </w:rPr>
          <w:t>-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6"/>
            <w:u w:val="single"/>
            <w:lang w:val="en-US" w:eastAsia="en-US"/>
          </w:rPr>
          <w:t>a</w:t>
        </w:r>
        <w:r>
          <w:rPr>
            <w:rStyle w:val="InternetLink"/>
            <w:rFonts w:eastAsia="Calibri;Arial" w:cs="Times New Roman" w:ascii="Times New Roman" w:hAnsi="Times New Roman"/>
            <w:color w:val="0000FF"/>
            <w:sz w:val="26"/>
            <w:u w:val="single"/>
            <w:lang w:eastAsia="en-US"/>
          </w:rPr>
          <w:t>dm.ru</w:t>
        </w:r>
      </w:hyperlink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, вкладка «Финансовое управ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2.1.4. Адрес электронной почты: </w:t>
      </w:r>
      <w:r>
        <w:rPr>
          <w:rFonts w:eastAsia="Calibri;Arial" w:cs="Times New Roman" w:ascii="Times New Roman" w:hAnsi="Times New Roman"/>
          <w:sz w:val="26"/>
          <w:szCs w:val="26"/>
          <w:lang w:val="en-US" w:eastAsia="en-US"/>
        </w:rPr>
        <w:t>div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_</w:t>
      </w:r>
      <w:r>
        <w:rPr>
          <w:rFonts w:eastAsia="Calibri;Arial" w:cs="Times New Roman" w:ascii="Times New Roman" w:hAnsi="Times New Roman"/>
          <w:sz w:val="26"/>
          <w:szCs w:val="26"/>
          <w:lang w:val="en-US" w:eastAsia="en-US"/>
        </w:rPr>
        <w:t>finotdel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@</w:t>
      </w:r>
      <w:r>
        <w:rPr>
          <w:rFonts w:eastAsia="Calibri;Arial" w:cs="Times New Roman" w:ascii="Times New Roman" w:hAnsi="Times New Roman"/>
          <w:sz w:val="26"/>
          <w:szCs w:val="26"/>
          <w:lang w:val="en-US" w:eastAsia="en-US"/>
        </w:rPr>
        <w:t>sinn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;Arial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1.5. Режим работы управления: ежедневно с 8.00 до 17.00, пятница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2. Письменные обращения и обращения по электронной почте о порядке исполнения муниципальной функции рассматриваются специалистом управления с учетом времени подготовки ответа заявителю, в срок, не превышающий 10 рабочих дней с момента получения обращения. В случае необходимости запроса дополнительной информации срок рассмотрения обращения продлевается, но не более чем на 30 дней, о чем уведомляется заяв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4. При консультировании по телефону специалисты управление предоставляют информацию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о входящих номерах, под которыми зарегистрировано в системе делопроизводства поступившее в управление обращение о согласовании возможности заключения контракта с единственным поставщиком (подрядчиком, исполнителем) и приложенных к нему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сведения о нормативных правовых актах, на основании которых осуществляется муниципальная функ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требования к оформлению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4) о необходимости представления дополнительных документов и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) о месте размещения на официальном сайте администрации Дивеевского муниципального района Нижегородской области (далее – официальный сайт) справочных материалов по вопросам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Консультирование по иным вопросам осуществляется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5. Условия и сроки исполнения управлением муниципальной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Исполнение муниципальной функции в отношении каждого обращения о согласовании возможности заключения контракта с единственным поставщиком (подрядчиком, исполнителем) носит разовый характер, предполагающий подготовку письменного обращения и заполнение необходимых форм на территории заявителя, в связи с этим специальные места ожидания, места получения информации и места заполнения необходимых форм не оборудую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Рассмотрение обращения о согласовании возможности заключения контракта с единственным поставщиком (исполнителем, подрядчиком) (далее – Обращение) осуществляется управлением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6. Местом исполнения муниципальной функции являются рабочие кабинеты специалист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.7. Муниципальная функция и информация о процедуре ее исполнения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прием и регистрация обращения и приложенных к нему документов;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2) проверка обращения и приложенных к нему документов на наличие обязательных сведений и документов в соответствии с требованиями к содержанию обращения и приложенных к нему документ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2. Действия управления при выявлении несоответствия содержания обращения и приложенных к нему документов установленным требованиям: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направление дополнительного письменного запроса и приостановление рассмотрения обращения до получения необходимой информации;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возвращение обращения заявителю без рассмотрения.</w:t>
      </w:r>
    </w:p>
    <w:p>
      <w:pPr>
        <w:pStyle w:val="Normal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3. Рассмотрение обращения осуществляется в следующем порядке: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1) подготовка проекта решения по результатам рассмотрения обращения; 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2) оформление решения по результатам рассмотрения обращения; </w:t>
      </w:r>
    </w:p>
    <w:p>
      <w:pPr>
        <w:pStyle w:val="Normal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выдача заявителю оформленного решения по результатам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4. Выполнение административных процедур, указанных в пунктах 3.2 и 3.3 настоящего административного регламента, осуществляется должностным лицом управления в соответствии с должностным регламентом соответствующего муниципального служащего, на основании поручения начальника управления (далее – исполнитель).</w:t>
      </w:r>
    </w:p>
    <w:p>
      <w:pPr>
        <w:pStyle w:val="Normal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5. Основанием для начала исполнения административных процедур, указанных в пунктах 3.2. и 3.3. настоящего административного регламента, является поступление в управление обращения заявителя, который намерен осуществить закупку товаров, работ, услуг путем заключения контракта с единственным поставщиком (подрядчиком, исполнителем) в случаях, указанных в пункте 1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6. Рассмотрение обращения заявителя осуществляется в срок, указанный в пункте 2.5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Схема исполнения государственной функции представле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7. Для получения согласования возможности заключения контракта с единственным поставщиком (подрядчиком, исполнителем) заявитель направляет в управление в соответствии с требованиями настоящего административного регламента письменное обращение на бланке заявителя, подписанное уполномоченным должностным лицом заявителя, по форме в соответствии с Приложением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8. Обращение вместе с документами и сведениями может быть направлено в управление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доставка представителем заявителя лич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доставка курьером под ра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направление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4) посредством электронной почты с последующей досылкой в соответствии с подпунктами 1 – 3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9. Поступившее обращение подлежит регистрации не позднее следующего рабочего дня после дня его поступления в управление с присвоением ему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По требованию заявителя специалист управления, осуществляющий регистрацию обращения, делает отметку на втором экземпляре обращения, если обращение доставлено представителем заявителя лично либо курьером заявителя. В отметке на экземпляре заявителя должна содержаться дата регистрации обращения, номер регистрации и подпись специалиста управления, осуществивш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Обращение, содержащее вопросы, решение которых не входит в компетенцию управления, направляется в течение 3 рабочих дней со дня его регистрации по подведомственности, с уведомлением заявителя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>Проверка обращения на наличие обязательных сведений и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0. Требования к содержанию обращения и приложенных к нему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Обращ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информацию о признании несостоявшимся конкурса (открытый конкурс, двухэтапный конкурс, конкурс с ограниченным участием), повторного конкурса, электронного аукциона, запроса котировок, запроса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дату и номер извещения об осуществлении закупки с указанием предмета закупки в единой информационной системе в сфере закупок (до ее ввода в эксплуатацию - на официальном сайте в сети Интерн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1. К обращению должны быть приложены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К обращению также могут быть приложены иные документы, которые могут иметь значение для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2. В случае непредставления документов или информации, указанных в настоящем административном регламенте, управление дополнительно запрашивает у заявителя информацию (документы), предусмотренные настоящим административным регламентом, которые должны быть представлены в управление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3. В случае непредставления заявителем информации (документов) в указанный срок управление не рассматривает принятое обращение и возвращает его заявителю в течение 1 рабочего дня, следующего за днем окончания срока, установленного для представления информации (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4. Рассмотрение поступившего обращения осуществляется управлением путем проведения проверки соответствия проведенных процедур определения поставщика (подрядчика, исполнителя)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5. В ходе рассмотрения обращения управл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запрашивать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приглашать лиц, чьи интересы могут быть затронуты решением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привлекать к рассмотрению обращения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6. По результатам рассмотрения обращения управления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 управления, которое направляется заявителю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7. Управление отказывает в согласовании возможности заключения контракта с единственным поставщиком (подрядчиком, исполнителем) в случаях, если по результатам рассмотрения представленного обращения или прилагаемых к нему документов выявлены нарушения законодательства о контрактной систем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- неправильный выбор способа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- установление в документации о закупках требований к участникам закупки, которые не предусмотрены законодательством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- установление в документации о закупках требований к поставке товаров, выполнению работ, оказанию услуг, если таки требования влекут за собой ограничение количества участников закуп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8. Решение, принятое по результатам рассмотрения обращения, оформляется письмом на бланке управления, подписывается начальником управления и заверяется гербовой печатью управления по форме в соответствии с приложениями №№ 3 и 4 к настоящему административному регламенту и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указание на нормативные правовые документы, устанавливающие полномочия управления на исполнение муниципальной функции в соответствии с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перечень рассмотренных документов проведения заявителем процедуры закупки, по результатам которой контракт не был заключ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основания (обстоятельства) признания процедуры закупки несостоявшей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4) сведения о согласии единственного поставщика (подрядчика, исполнителя) заключить контракт в соответствии с требованиями законодательств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) сведения о цене и предмете контракта, наименование и ИНН единственного поставщика (подрядчика, исполнителя), возможность заключения контракта с которым согласовыва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6) указание на норму Федерального закона № 44-ФЗ, устанавливающую право заявителя принять решение об осуществлении закупки у единственного поставщика (подрядчика, исполнителя) и услов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7) при отказе в согласовании возможности заключения контракта с единственным поставщиком (подрядчиком, исполнителем) указывается основание отказа, установленное пунктом 3.17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.19. Решение, принятое по результатам рассмотрения обращения, направляется заявителю не позднее срока, указанного в пункте 3.16. настоящего административного регламента,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вручается лично представителю заявителю под распис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направляется заявителю заказным письм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направляется заявителю посредством факсимильной связи с последующей досылкой в соответствии с подпунктами 1 и 2 настоящего пунк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>IV. Контроль за совершением административных действий при исполнении муниципальной функции и принятии решений</w:t>
      </w:r>
    </w:p>
    <w:p>
      <w:pPr>
        <w:pStyle w:val="Normal"/>
        <w:autoSpaceDE w:val="false"/>
        <w:jc w:val="center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4.1. Текущий контроль за качеством и полнотой исполнения муниципальной функции, соблюдением сроков и последовательности действий, определенных административными процедурами настоящего административного регламента осуществляется начальником управления, путем проведения проверок соблюдения и исполнения муниципальными служащими управления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Периодичность осуществления текущего контроля – постоян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4.2. По заявлению заявителя начальником управления проводится проверка соблюдения и исполнения соответствующим муниципальным служащим управления полож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4.3. За неисполнение или ненадлежащее исполнение настоящего административного регламента и иных нормативных правовых актов, устанавливающих требования к исполнению данной муниципальной функции управление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  <w:t>V. Порядок обжалования действий (бездействия) и решений управления (должностных лиц управления) при осуществлении муниципальной функции</w:t>
      </w:r>
    </w:p>
    <w:p>
      <w:pPr>
        <w:pStyle w:val="Normal"/>
        <w:jc w:val="center"/>
        <w:rPr>
          <w:rFonts w:ascii="Times New Roman" w:hAnsi="Times New Roman" w:eastAsia="Calibri;Arial" w:cs="Times New Roman"/>
          <w:b/>
          <w:b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1. Заявители имеют право на обжалование действий (бездействий) должностных лиц управления, принимаемых ими решений при исполнении муниципальной функции, а также решений, принятых в ходе выполн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2. Действия (бездействия) должностных лиц управления, принимаемые ими решения,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3. При досудебном (внесудебном) обжаловании действий (бездействий) должностных лиц управления принимаемых ими решений при исполнении муниципальной функции обращение (жалоба) подается в управление.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4. Досудебное (внесудебное) обжалование действий (бездействий) и решений, принимаемых при исполнении муниципальной функции, в управлении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жалоба на действия (бездействие) должностных лиц управления при исполнении ими муниципальной функции подается в письменном виде на официальном бланке заявителя;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в случае поступления жалобы в управление указанная жалоба рассматривается в течение 10 рабочих дней со дня ее регистрации;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3) срок рассмотрения жалобы может быть продлен в случае принятия начальником управления решения о необходимости проведения проверки по жалобе, запроса дополнительной информации, но не более чем на десять рабочих дней. Решение о продлении рассмотрения жалобы сообщается заявителю в письменном виде с указанием причин продления; 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4) решение по жалобе на действие (бездействие) должностного лица управления принимает начальник управления; 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5) по результатам рассмотрения жалобы на действия (бездействие) должностного лица управления начальник управления одно из следующих решений: 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признает действия (бездействие) должностного лица управления соответствующими административному регламенту и отказывает в удовлетворении жалобы;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признает действия (бездействие) должностного лица управления несоответствующим административному регламенту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Решение начальника управления оформляется в письменном виде. Копия решения направляется заявителю в течение 3 рабочих дней со дня его вынесения.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 xml:space="preserve">5.5. В случае удовлетворения жалобы полностью или частично начальник управления приказом управления определяет меры, которые должны быть приняты в целях устранения нарушений. 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6. Действия по исполнению решения начальника управления должны быть совершены в течение 10 рабочих дней со дня принятия решения по жалобе, если в решении не установлен иной срок для их совершения.</w:t>
      </w:r>
    </w:p>
    <w:p>
      <w:pPr>
        <w:pStyle w:val="Normal"/>
        <w:ind w:firstLine="567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7. В рассмотрении жалобы может быть отказано в случаях: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1) рассмотрения данной жалобы судом либо наличия вынесенного судом решения по ней;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2) жалобы заявителя по тому же предмету и основанию, которые ранее уже рассматривались управлением, и по которым было вынесено решение в установленном порядке;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3) ее необоснованности.</w:t>
      </w:r>
    </w:p>
    <w:p>
      <w:pPr>
        <w:pStyle w:val="Normal"/>
        <w:ind w:firstLine="567"/>
        <w:jc w:val="both"/>
        <w:rPr/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  <w:t>5.8. В судебном порядке обжалование действий (бездействий) должностных лиц управления, принимаемых ими решений при исполнении муниципальной функци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;Arial" w:cs="Times New Roman"/>
          <w:sz w:val="26"/>
          <w:szCs w:val="26"/>
          <w:lang w:eastAsia="en-US"/>
        </w:rPr>
      </w:pPr>
      <w:r>
        <w:rPr>
          <w:rFonts w:eastAsia="Calibri;Arial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right"/>
        <w:rPr>
          <w:rFonts w:ascii="Calibri;Arial" w:hAnsi="Calibri;Arial" w:eastAsia="Calibri;Arial" w:cs="Calibri;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;Arial" w:cs="Times New Roman"/>
          <w:sz w:val="28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50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 регистрация обращения и приложенных к нему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;Arial" w:cs="Times New Roman"/>
          <w:sz w:val="22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260</wp:posOffset>
                </wp:positionH>
                <wp:positionV relativeFrom="paragraph">
                  <wp:posOffset>22860</wp:posOffset>
                </wp:positionV>
                <wp:extent cx="0" cy="183515"/>
                <wp:effectExtent l="38100" t="0" r="38735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.8pt" to="233.8pt,16.2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41"/>
        <w:gridCol w:w="1771"/>
      </w:tblGrid>
      <w:tr>
        <w:trPr/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34010</wp:posOffset>
                      </wp:positionV>
                      <wp:extent cx="551180" cy="19050"/>
                      <wp:effectExtent l="635" t="5080" r="635" b="5080"/>
                      <wp:wrapNone/>
                      <wp:docPr id="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26.3pt" to="200.95pt,27.75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Проверка обращения на наличие обязательных сведений и документов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548005</wp:posOffset>
                      </wp:positionV>
                      <wp:extent cx="571500" cy="0"/>
                      <wp:effectExtent l="0" t="5080" r="0" b="5080"/>
                      <wp:wrapNone/>
                      <wp:docPr id="3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5pt,43.15pt" to="313.4pt,43.15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69545</wp:posOffset>
                      </wp:positionV>
                      <wp:extent cx="5715" cy="1937385"/>
                      <wp:effectExtent l="38100" t="635" r="33020" b="0"/>
                      <wp:wrapNone/>
                      <wp:docPr id="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3.35pt" to="34.95pt,165.85pt" ID="Прямая соединительная линия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;Arial" w:cs="Times New Roman"/>
          <w:sz w:val="22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9260</wp:posOffset>
                </wp:positionH>
                <wp:positionV relativeFrom="paragraph">
                  <wp:posOffset>12065</wp:posOffset>
                </wp:positionV>
                <wp:extent cx="0" cy="349885"/>
                <wp:effectExtent l="38100" t="0" r="3810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0.95pt" to="233.8pt,28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405130</wp:posOffset>
                </wp:positionV>
                <wp:extent cx="68580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1.9pt" to="111.55pt,31.9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410210</wp:posOffset>
                </wp:positionV>
                <wp:extent cx="0" cy="949960"/>
                <wp:effectExtent l="38100" t="0" r="3810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32.3pt" to="58pt,107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1580</wp:posOffset>
                </wp:positionH>
                <wp:positionV relativeFrom="paragraph">
                  <wp:posOffset>519430</wp:posOffset>
                </wp:positionV>
                <wp:extent cx="0" cy="685800"/>
                <wp:effectExtent l="38735" t="0" r="38100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40.9pt" to="-95.4pt,94.8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6620</wp:posOffset>
                </wp:positionH>
                <wp:positionV relativeFrom="paragraph">
                  <wp:posOffset>203200</wp:posOffset>
                </wp:positionV>
                <wp:extent cx="0" cy="1600200"/>
                <wp:effectExtent l="38100" t="0" r="38100" b="0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16pt" to="570.6pt,141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0610</wp:posOffset>
                </wp:positionH>
                <wp:positionV relativeFrom="paragraph">
                  <wp:posOffset>1101725</wp:posOffset>
                </wp:positionV>
                <wp:extent cx="0" cy="328930"/>
                <wp:effectExtent l="38100" t="0" r="38100" b="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86.75pt" to="284.3pt,112.6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674620" cy="1064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ие письменного запроса о предоставлении обязатель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не позднее 5 рабочих дней со дня поступления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 установлением сро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3.8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письменного запроса о предоставлении обязательн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не позднее 5 рабочих дней со дня поступления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 установлением сро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7"/>
        <w:gridCol w:w="55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становление рассмотрения обра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 предоставления информации в срок, не превышающий 3 рабочих дней с даты получения запроса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Arial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130</wp:posOffset>
                      </wp:positionV>
                      <wp:extent cx="914400" cy="0"/>
                      <wp:effectExtent l="0" t="38100" r="0" b="38100"/>
                      <wp:wrapNone/>
                      <wp:docPr id="1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pt" to="66.55pt,21.9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обращения и принятие решения по результатам рассмотрения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ечени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;Arial" w:cs="Times New Roman"/>
          <w:sz w:val="22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3810</wp:posOffset>
                </wp:positionV>
                <wp:extent cx="342900" cy="914400"/>
                <wp:effectExtent l="9525" t="1905" r="5080" b="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3pt" to="257.1pt,72.25pt" ID="Прямая соединительная линия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800100"/>
                <wp:effectExtent l="5080" t="1270" r="27305" b="0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63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</wp:posOffset>
                </wp:positionH>
                <wp:positionV relativeFrom="paragraph">
                  <wp:posOffset>2540</wp:posOffset>
                </wp:positionV>
                <wp:extent cx="0" cy="439420"/>
                <wp:effectExtent l="38100" t="0" r="38100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0.2pt" to="44.9pt,34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554480" cy="19405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озвращение обращения заявителю в случае непредставления информации (документов) в установленный срок (в течение 1 рабочего дня, следующего за днем окончания сро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2.8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звращение обращения заявителю в случае непредставления информации (документов) в установленный срок (в течение 1 рабочего дня, следующего за днем окончания сро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;Arial" w:cs="Times New Roman"/>
          <w:sz w:val="22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492125</wp:posOffset>
                </wp:positionV>
                <wp:extent cx="0" cy="349885"/>
                <wp:effectExtent l="38100" t="0" r="38100" b="0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8.75pt" to="91.2pt,66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190</wp:posOffset>
                </wp:positionH>
                <wp:positionV relativeFrom="paragraph">
                  <wp:posOffset>435610</wp:posOffset>
                </wp:positionV>
                <wp:extent cx="0" cy="292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34.3pt" to="249.7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4294505" cy="363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1006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б отказе в согласовани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шение о соглас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8.6pt;mso-wrap-distance-left:9pt;mso-wrap-distance-right:0pt;mso-wrap-distance-top:0pt;mso-wrap-distance-bottom:0pt;margin-top:3.4pt;mso-position-vertical-relative:text;margin-left:1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1006"/>
                        <w:gridCol w:w="3157"/>
                      </w:tblGrid>
                      <w:tr>
                        <w:trPr/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б отказе в согласовании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шение о соглас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;Arial" w:cs="Times New Roman"/>
          <w:sz w:val="22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9510</wp:posOffset>
                </wp:positionH>
                <wp:positionV relativeFrom="paragraph">
                  <wp:posOffset>303530</wp:posOffset>
                </wp:positionV>
                <wp:extent cx="0" cy="292100"/>
                <wp:effectExtent l="38100" t="0" r="38100" b="0"/>
                <wp:wrapNone/>
                <wp:docPr id="2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9pt" to="91.3pt,46.8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294505" cy="27114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хническое завершение результатов рассмотрения обр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1.35pt;mso-wrap-distance-left:9pt;mso-wrap-distance-right:0pt;mso-wrap-distance-top:0pt;mso-wrap-distance-bottom:0pt;margin-top:2pt;mso-position-vertical-relative:text;margin-left:1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ическое завершение результатов рассмотрения обр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23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54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заявителю решения по результатам рассмотрения обращения (не позднее 10 рабочих дней со дня поступления обращения за вычетом срока приостановления рассмотрения обращ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ращения о согласовании возможности заключения государственного или муниципального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4"/>
        </w:rPr>
        <w:t>На бланке Заявите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. №__ от _________200__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чальнику финансового управления администрации Диве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Нижегородской области</w:t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right="11" w:firstLine="278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ажаемый (ая) _________________!</w:t>
      </w:r>
    </w:p>
    <w:p>
      <w:pPr>
        <w:pStyle w:val="Normal"/>
        <w:shd w:fill="FFFFFF" w:val="clear"/>
        <w:ind w:left="726" w:right="11" w:firstLine="714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имя, отчество)</w:t>
      </w:r>
    </w:p>
    <w:p>
      <w:pPr>
        <w:pStyle w:val="Normal"/>
        <w:shd w:fill="FFFFFF" w:val="clear"/>
        <w:ind w:left="6" w:right="11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вязи с тем, что по результатам проведения муниципальным (иным) заказчиком (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)__________________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>) (Извещение от __ № __) по осуществлению закупки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наименование предмета контракта, а в случае выделения лота – наименование предмета контракта по лот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_______________________ </w:t>
      </w:r>
      <w:r>
        <w:rPr>
          <w:rFonts w:cs="Times New Roman CYR" w:ascii="Times New Roman CYR" w:hAnsi="Times New Roman CYR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запрос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Извещение от __ № __) </w:t>
      </w:r>
      <w:r>
        <w:rPr>
          <w:rFonts w:cs="Times New Roman CYR" w:ascii="Times New Roman CYR" w:hAnsi="Times New Roman CYR"/>
          <w:sz w:val="26"/>
          <w:szCs w:val="26"/>
        </w:rPr>
        <w:t>признан несостоявшимся</w:t>
      </w:r>
      <w:r>
        <w:rPr>
          <w:rFonts w:cs="Times New Roman" w:ascii="Times New Roman" w:hAnsi="Times New Roman"/>
          <w:sz w:val="26"/>
          <w:szCs w:val="26"/>
        </w:rPr>
        <w:t>, контракт не был заключен, вследствие чего определение поставщика (подрядчика, исполнителя) ________ (</w:t>
      </w:r>
      <w:r>
        <w:rPr>
          <w:rFonts w:cs="Times New Roman" w:ascii="Times New Roman" w:hAnsi="Times New Roman"/>
          <w:i/>
          <w:sz w:val="26"/>
          <w:szCs w:val="26"/>
        </w:rPr>
        <w:t>предмет закупки</w:t>
      </w:r>
      <w:r>
        <w:rPr>
          <w:rFonts w:cs="Times New Roman" w:ascii="Times New Roman" w:hAnsi="Times New Roman"/>
          <w:sz w:val="26"/>
          <w:szCs w:val="26"/>
        </w:rPr>
        <w:t>) не состояло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ем сведения о проведенной процедуре закупки: (указат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омер и </w:t>
      </w:r>
      <w:r>
        <w:rPr>
          <w:rFonts w:cs="Times New Roman" w:ascii="Times New Roman" w:hAnsi="Times New Roman"/>
          <w:sz w:val="26"/>
          <w:szCs w:val="26"/>
        </w:rPr>
        <w:t>дату размещения информации об осуществлении закупки в единой информационной системе в сфере закупок (до ее ввода в эксплуатацию - на официальном сайте в сети Интернет) при осуществлении закупки посредством ______ (</w:t>
      </w:r>
      <w:r>
        <w:rPr>
          <w:rFonts w:cs="Times New Roman" w:ascii="Times New Roman" w:hAnsi="Times New Roman"/>
          <w:i/>
          <w:sz w:val="26"/>
          <w:szCs w:val="26"/>
        </w:rPr>
        <w:t>открытый конкурс, двухэтапный конкурс, конкурс с ограниченным участием</w:t>
      </w:r>
      <w:r>
        <w:rPr>
          <w:rFonts w:cs="Arial"/>
          <w:sz w:val="26"/>
          <w:szCs w:val="26"/>
        </w:rPr>
        <w:t>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вторный конкурс, ,запрос предложений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а также в соответствии с частью 1 статьи 55 (или частью 7 статьи 55, частью 1 статьи 71, частью 2 статьи 71, частью 3 статьи 71, частью 1 статьи 79, частью 3 статьи 79, частью 18 статьи 83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й заказчик (заказчик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</w:t>
      </w:r>
      <w:r>
        <w:rPr>
          <w:rFonts w:cs="Times New Roman" w:ascii="Times New Roman" w:hAnsi="Times New Roman"/>
          <w:sz w:val="26"/>
          <w:szCs w:val="26"/>
        </w:rPr>
        <w:t>)____________________ просит Вас согласовать возможность заключения контракта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 с единственным поставщиком (подрядчиком, исполнителем)</w:t>
      </w:r>
      <w:r>
        <w:rPr>
          <w:rFonts w:cs="Arial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ИНН, место нахождени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рассмотрения возможности согласования заключения контракта является письменное согласие поставщика (подрядчика, исполнителя) </w:t>
      </w:r>
      <w:r>
        <w:rPr>
          <w:rFonts w:cs="Arial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казать его наименование, номер и дату письма</w:t>
      </w:r>
      <w:r>
        <w:rPr>
          <w:rFonts w:cs="Times New Roman" w:ascii="Times New Roman" w:hAnsi="Times New Roman"/>
          <w:sz w:val="26"/>
          <w:szCs w:val="26"/>
        </w:rPr>
        <w:t>) ____________________ о согласии заключить с муниципальным заказчиком (заказчиком) (</w:t>
      </w:r>
      <w:r>
        <w:rPr>
          <w:rFonts w:cs="Times New Roman" w:ascii="Times New Roman" w:hAnsi="Times New Roman"/>
          <w:i/>
          <w:sz w:val="26"/>
          <w:szCs w:val="26"/>
        </w:rPr>
        <w:t>указать наименование заказчика</w:t>
      </w:r>
      <w:r>
        <w:rPr>
          <w:rFonts w:cs="Times New Roman" w:ascii="Times New Roman" w:hAnsi="Times New Roman"/>
          <w:sz w:val="26"/>
          <w:szCs w:val="26"/>
        </w:rPr>
        <w:t>)________________ контракт (</w:t>
      </w:r>
      <w:r>
        <w:rPr>
          <w:rFonts w:cs="Times New Roman" w:ascii="Times New Roman" w:hAnsi="Times New Roman"/>
          <w:i/>
          <w:sz w:val="26"/>
          <w:szCs w:val="26"/>
        </w:rPr>
        <w:t>указать предмет контракта</w:t>
      </w:r>
      <w:r>
        <w:rPr>
          <w:rFonts w:cs="Times New Roman" w:ascii="Times New Roman" w:hAnsi="Times New Roman"/>
          <w:sz w:val="26"/>
          <w:szCs w:val="26"/>
        </w:rPr>
        <w:t>) ____________________ в соответствии с требованиями документации о закупке и по цене (</w:t>
      </w:r>
      <w:r>
        <w:rPr>
          <w:rFonts w:cs="Times New Roman" w:ascii="Times New Roman" w:hAnsi="Times New Roman"/>
          <w:i/>
          <w:sz w:val="26"/>
          <w:szCs w:val="26"/>
        </w:rPr>
        <w:t>указать цену контракта</w:t>
      </w:r>
      <w:r>
        <w:rPr>
          <w:rFonts w:cs="Times New Roman" w:ascii="Times New Roman" w:hAnsi="Times New Roman"/>
          <w:sz w:val="26"/>
          <w:szCs w:val="26"/>
        </w:rPr>
        <w:t xml:space="preserve">) ___________, не превышающей начальную (максимальную) цену контракта, указанную в извещении о проведении процедуры закуп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4"/>
        </w:rPr>
        <w:t>К обращению должны быть прилож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№ 44-ФЗ и документации о закупках (включая наличие лицензии, свидетельства саморегулируемой организации и др.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 № 44-ФЗ, к такому Обращению должны быть приложены документы в соответствии с подпунктом 1 пункта 3.11настоящего Административного регламента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 обращению также могут быть приложены иные документы, которые могут иметь значение для рассмотрения Обращения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>_______________</w:t>
        <w:tab/>
        <w:tab/>
        <w:t>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 xml:space="preserve"> </w:t>
        <w:tab/>
        <w:t>подпись</w:t>
        <w:tab/>
        <w:t xml:space="preserve"> </w:t>
        <w:tab/>
        <w:t xml:space="preserve"> расшифровка подпис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исполнителя, номер контактного телеф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согласовании возможности заключения контракта с единственным поставщиком (исполнителем, подрядчиком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ование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Начальник финансового управления</w:t>
        <w:tab/>
        <w:tab/>
        <w:t>подпись</w:t>
        <w:tab/>
        <w:tab/>
        <w:t>расшифровка подписи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согласовании возможности заключения контракта с единственным поставщиком (подрядчиком, исполнителем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 бланке 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_____________20_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исх. № от 2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заказчику Дивеев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ласовании возможности заключения контракта 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ственным поставщиком (подрядчиком, исполнителе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от __________ 200_ г.</w:t>
        <w:tab/>
        <w:tab/>
        <w:tab/>
        <w:tab/>
        <w:tab/>
        <w:tab/>
        <w:tab/>
        <w:t xml:space="preserve"> </w:t>
        <w:tab/>
        <w:t>с. Диве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Начальник финансового управления</w:t>
        <w:tab/>
        <w:tab/>
        <w:t>подпись</w:t>
        <w:tab/>
        <w:tab/>
        <w:t>расшифровка подписи</w:t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spacing w:val="320"/>
          <w:sz w:val="28"/>
          <w:szCs w:val="28"/>
        </w:rPr>
      </w:pPr>
      <w:r>
        <w:rPr>
          <w:rFonts w:cs="Times New Roman" w:ascii="Times New Roman" w:hAnsi="Times New Roman"/>
          <w:spacing w:val="32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547"/>
        <w:gridCol w:w="4394"/>
      </w:tblGrid>
      <w:tr>
        <w:trPr>
          <w:trHeight w:val="1605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На бланке поставщ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исполнителя, подрядчика)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. от «__»______ «_____» №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наименования муниципального заказчика, либо заказчика в соответствии с ч.1 ст. 15 Федерального закона № 44-ФЗ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поставщика (исполнителя, подрядчика), его место расположения, ИНН</w:t>
      </w:r>
      <w:r>
        <w:rPr>
          <w:rFonts w:cs="Times New Roman" w:ascii="Times New Roman" w:hAnsi="Times New Roman"/>
          <w:sz w:val="28"/>
          <w:szCs w:val="28"/>
        </w:rPr>
        <w:t>) согласен (согласно) заключить контракт (договор) на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предмет контракта (договора) в соответствии с требованиями и условиями документации о закупк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 и по цене __________ (</w:t>
      </w:r>
      <w:r>
        <w:rPr>
          <w:rFonts w:cs="Times New Roman" w:ascii="Times New Roman" w:hAnsi="Times New Roman"/>
          <w:i/>
          <w:sz w:val="28"/>
          <w:szCs w:val="28"/>
        </w:rPr>
        <w:t>указать цену контракта (договора), не превышающей начальную (максимальную) цену контракта, указанную в извещении 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___________ (</w:t>
      </w:r>
      <w:r>
        <w:rPr>
          <w:rFonts w:cs="Times New Roman" w:ascii="Times New Roman" w:hAnsi="Times New Roman"/>
          <w:i/>
          <w:sz w:val="28"/>
          <w:szCs w:val="28"/>
        </w:rPr>
        <w:t>организация, 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>) соответствует требованиям к участникам закупки, которые указаны в документации о проведении закупки (</w:t>
      </w:r>
      <w:r>
        <w:rPr>
          <w:rFonts w:cs="Times New Roman" w:ascii="Times New Roman" w:hAnsi="Times New Roman"/>
          <w:i/>
          <w:sz w:val="28"/>
          <w:szCs w:val="28"/>
        </w:rPr>
        <w:t>дата и №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  <w:tab/>
        <w:t>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олжност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ие должно быть заверено печатью поставщика (исполнителя, подрядчика), являющегося юридическим лицом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9:00Z</dcterms:created>
  <dc:creator>1</dc:creator>
  <dc:description/>
  <cp:keywords/>
  <dc:language>en-US</dc:language>
  <cp:lastModifiedBy>1</cp:lastModifiedBy>
  <dcterms:modified xsi:type="dcterms:W3CDTF">2015-02-12T14:36:00Z</dcterms:modified>
  <cp:revision>5</cp:revision>
  <dc:subject/>
  <dc:title> </dc:title>
</cp:coreProperties>
</file>