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Администрация Дивеевского 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4 марта 2017г                                                                                                                       № 2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о исполн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м управлением администрации Дивеев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Нижегородской области муниципальной функции по соглас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заключения контракта с единственным поставщик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дрядчиком, исполнителем),  утвержденный  постано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8 марта 2014 года № 29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 частей 1 и 7 статьи 55,части 18 статьи 83, пункта 25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исполнению финансовым управлением администрации Дивеевского муниципального района Нижегородской области муниципальной функции по согласованию возможности заключения контракта с единственным поставщиком (подрядчиком, исполнителем), утвержденной постановлением администрации Дивеевского района Нижегородской области от 18 марта 2014 года № 291 (в редакции  постановления администрации Дивеевского  муниципального района Нижегородской области от 09.02.2015 года № 99) изменения, изложив его в  новой редакции согласно  приложению  к настоящему  постановлению ( далее- административный  регламент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ивеевского  муниципального района Нижегородской области осуществлять полномочия по внутреннему муниципальному финансовому контролю в соответствии с Порядком,  указанным в пункте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его 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му отделу администрации Дивеевского муниципального района Нижегородской области (Маков А.В.) обеспечить размещение настоящего постановления и Порядка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финансового управления администрации Дивеевского муниципального  района Нижегородской области Чернягину Т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естного самоуправления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                                               Д.В. Дрейбанд                    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гина Т.Н.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Дивеевского района Нижегородской области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8 марта 2014 год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9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(  в редакции постановлений 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Дивеевского 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Нижегородской области  от  9 февраля 2015 года № 99,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т24 марта 2017г. № 22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нения финансовым управлением администрации Дивеевского муниципального района Нижегородской области муниципальной функции по согласованию возможности заключения контракта с единственным поставщиком (подрядчиком, исполнителе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Административный регламент определяет правила согласования возможности заключения контракта с единственным поставщиком (подрядчиком, исполнителем) заказчиком с органом местного самоуправления Дивеевского муниципального района Нижегородской области уполномоченным на осуществление контроля в сфере закупок товаров, работ, услуг для обеспечения нужд Дивеев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Муниципальную функцию по согласованию возможности заключения контракта с единственным поставщиком (подрядчиком, исполнителем) (далее – муниципальная функция) осуществляет структурное подразделение администрации Дивеевского муниципального района, уполномоченное на осуществление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я в сфере закупок товаров, работ, услуг финансовое управление администрации Дивеевского муниципального района Нижегородской области (далее – у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Исполнение муниципальной функци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казом Министерства экономического развития Российской Федерации от 31.03.2015года № 189 «Об утверждении Порядка согласования  применения закрытых способов определения поставщиков (подрядчиков, исполнителей), и Порядка  согласования заключения контракта с единственным поставщиком (подрядчиком, исполнителем)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ми нормативными правовыми актами Российской Федерации и Нижегородской области, регламентирующими правоотношения, связанные с осуществлением закупок товаров, работ, услуг дл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Получателями результатов исполнения муниципальной функции являются муниципальные заказчики, иные заказчики в соответствии со статьей 15 Федерального закона № 44-ФЗ, которые в соответствии с частями 1 и 7 статьи 55,  частью 18 статьи 83 Федерального закона № 44-ФЗ, намерены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ить закупку путем заключения контракта с единственным поставщиком (подрядчиком, исполнителем), в случаях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конкурс (открытый конкурс, двухэтапный конкурс, конкурс с ограниченным участием) признан не состоявшимся в соответствии с ч.ч.1,7 ст. 55 Федерального закона № 44-ФЗ, когд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подана только одна заяв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только одна заявка признана соответствующей требованиям Федерального закона № 44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один участник предквалифицированного отбора соответствует требованиям Федерального закона № 44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в двухэтапном конкурсе подана одна окончательная заяв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запрос предложений признан несостоявшимся в соответствии с ч.18 ст.83 Федерального закона № 44-ФЗ, когда 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подана только одна заявка, признанная соответствующей требованиям Федерального закона № 44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правление осуществляет в соответствии с законодательством о контрактной системе в сфере закупок товаров, работ, услуг для обеспечения муниципальных нужд рассмотрение обращения о согласовании возможности заключения контракта с единственным поставщиком (подрядчиком, исполнителем)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муниципального заказчика Дивеевского муниципального района Нижегородской области (далее – заявитель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заказчика в соответствии со статьей 15 Федерального закона № 44-ФЗ при осуществлении им закупок за счет средств районного бюджета (муниципальное бюджетное учреждение, муниципальное унитарное предприятие, иное юридическое лицо, не являющееся муниципальным учреждением, муниципальным унитарным предприятием, в случае реализации инвестиционных проектов по строительству, реконструкции и техническому перевооружению объектов капитального строительства) (далее – заявитель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5. Результатом исполнения муниципальной функции являютс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решение управления о согласовании возможности заключения контракта с единственным поставщиком (исполнителем, подрядчиком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решение управления об отказе в согласовании возможности заключения контракта с единственным поставщиком (исполнителем, подрядчико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I. Требования к порядку исполнения муниципальной функции и порядок информирования об исполнении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Сведения о месте нахождения управления, телефоны для справок, адрес официального сайта в сети Интерн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1. Местонахождение управ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Юридический адрес: 607320, Нижегородская обл., Дивеевский р-н, с. Дивеево ул. Октябрьская, д. 1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рес фактического места нахождения: Нижегородская обл., Дивеевский р-н, с. Дивеево ул. Октябрьская, д. 1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.2. Контактные телефоны: 8-831-34-4-23-81;8-831-34 4-38-25,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.3. Интернет-адрес: http://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u w:val="single"/>
            <w:lang w:eastAsia="en-US"/>
          </w:rPr>
          <w:t>http://www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u w:val="single"/>
            <w:lang w:val="en-US" w:eastAsia="en-US"/>
          </w:rPr>
          <w:t>diveev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u w:val="single"/>
            <w:lang w:val="en-US" w:eastAsia="en-US"/>
          </w:rPr>
          <w:t>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u w:val="single"/>
            <w:lang w:eastAsia="en-US"/>
          </w:rPr>
          <w:t>dm.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кладка «Финансовое управ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.4. Адрес электронной почт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di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_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finotde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@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in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5. Режим работы управления: ежедневно с 8.00 до 17.00, пятница с 8.00 до 16.00, перерыв с 12.00 до 13.36, выходные дни: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Письменные обращения и обращения по электронной почте о порядке исполнения муниципальной функции рассматриваются специалистом управления с учетом времени подготовки ответа заявителю, в срок, не превышающий 10 рабочих дней с момента получения обращения. В случае необходимости запроса дополнительной информации срок рассмотрения обращения продлевается, но не более чем на 30 дней, о чем уведомляется заявите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3. При консультировании по телефону специалисты управление предоставляют информацию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о входящих номерах, под которыми зарегистрировано в системе делопроизводства поступившее в управление обращение о согласовании возможности заключения контракта с единственным поставщиком (подрядчиком, исполнителем) и приложенных к нему докумен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сведения о нормативных правовых актах, на основании которых осуществляется муниципальная функц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требования к оформлению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о необходимости представления дополнительных документов и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о месте размещения на официальном сайте администрации Дивеевского муниципального района Нижегородской области (далее – официальный сайт) справочных материалов по вопросам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сультирование по иным вопросам осуществляется на основан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4. Условия и сроки исполнения управлением муниципальной фун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полнение муниципальной функции в отношении каждого обращения о согласовании возможности заключения контракта с единственным поставщиком (подрядчиком, исполнителем) носит разовый характер, предполагающий подготовку письменного обращения и заполнение необходимых форм на территории заявителя, в связи с этим специальные места ожидания, места получения информации и места заполнения необходимых форм не оборудуют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смотрение обращения о согласовании возможности заключения контракта с единственным поставщиком (исполнителем, подрядчиком) (далее – Обращение) осуществляется управлением в срок, не превышающий 10 рабочих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5. Местом исполнения муниципальной функции являются рабочие кабинеты специалистов 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6. Муниципальная функция и информация о процедуре ее исполнения предоставляю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рием и регистрация обращения о согласовании заключения контракта с единственным поставщиком (подрядчиком, исполнителем)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рассмотрение обращения и приложенных к нему сопроводительных документов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рассмотрение обращения с целью принятия решения о согласовании заключения контракта  с единственным поставщиком (либо принятия решения об отказе в согласовании заключения контракта  с единственным поставщиком) или возврат обращения в случае непредставления необходимых документов и сведений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принятие решения о согласовании заключения контракта  с единственным поставщиком  либо принятия решения об отказе в согласовании заключения контракта  с единственным поставщиком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Выполнение административных процедур осуществляется должностным лицом управления в соответствии с должностным регламентом соответствующего муниципального служащего, на основании поручения начальника управления (далее – исполнитель)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3. Основанием для начала исполнения административных процедур  является поступление в управление обращения заявителя, который намерен осуществить закупку товаров, работ, услуг путем заключения контракта с единственным поставщиком (подрядчиком, исполнителем) в случаях, указанных в пункте 1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4. Рассмотрение обращения заявителя осуществляется в срок, указанный в пункте 2.4.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хема исполнения государственной функции представлена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5. Для получения согласования возможности заключения контракта с единственным поставщиком (подрядчиком, исполнителем) заявитель направляет в управление в соответствии с требованиями настоящего административного регламента письменное обращение на бланке заявителя, подписанное уполномоченным должностным лицом заявителя, по форме в соответствии с Приложением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6. Обращение вместе с документами и сведениями может быть направлено в управление следующими способ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доставка представителем заявителя лич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доставка курьером под распис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направление заказным письмо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посредством электронной почты с последующей досылкой в соответствии с подпунктами 1 – 3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7. Поступившее обращение подлежит регистрации не позднее следующего рабочего дня после дня его поступления в  финансовое управление с присвоением ему регистрационного ном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требованию заявителя специалист финансового  управления, осуществляющий регистрацию обращения, делает отметку на втором экземпляре обращения, если обращение доставлено представителем заявителя лично либо курьером заявителя. В отметке на экземпляре заявителя должна содержаться дата регистрации обращения, номер регистрации и подпись специалиста управления, осуществившего рег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ращение, содержащее вопросы, решение которых не входит в компетенцию управления, направляется в течение 3 рабочих дней со дня его регистрации по подведомственности, с уведомлением заявителя, направившего обращение, о переадресации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верка обращения на наличие обязательных сведений и документ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8. Требования к содержанию обращения и приложенных к нему документ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бращение о согласовании заключения контракта с единственным поставщиком (подрядчиком, исполнителем) должно содержать следующие информацию и прилагаемы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дату и номер извещения об осуществлении закупки , размещенной в ЕИС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копии протоколов, составленных в ходе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) копия документации о закупке, а также разъяснений и изменений к ней (если такие разъяснения или изменения были сделаны заказчико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) копии заявок на участие в конкурсе, повторном конкурсе, запросе предложени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этом, если Обращение направлено по результатам несостоявшегося повторного конкурса или несостоявшегося запроса предложений, </w:t>
      </w:r>
      <w:r>
        <w:rPr>
          <w:rFonts w:cs="Times New Roman" w:ascii="Times New Roman" w:hAnsi="Times New Roman"/>
          <w:b/>
          <w:szCs w:val="24"/>
        </w:rPr>
        <w:t>проведенного в соответствии с пунктом 8 части 2 статьи 83 Федерального закона № 44-ФЗ</w:t>
      </w:r>
      <w:r>
        <w:rPr>
          <w:rFonts w:cs="Times New Roman" w:ascii="Times New Roman" w:hAnsi="Times New Roman"/>
          <w:szCs w:val="24"/>
        </w:rPr>
        <w:t>, к такому Обращению  также должны быть приложены документы по всем предшествующим несостоявшимся процедурам определения поставщика (подрядчика, исполнител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Обращению, помимо документов, указанных выше, прилагае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, уполномоченного органа, уполномоченного учреждения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казчика, уполномоченного органа, уполномоченного учреждения без доверенности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обращению также могут быть приложены иные документы, которые могут иметь значение для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9. В случае непредставления документов и (или) информации, указанных в настоящем административном регламенте,  а также в случае направления обращения , содержащего вопросы, решение которых не входит в компетенцию управления, управление не рассматривает обращение и возвращает его заявителю в срок, не превышающий 5 рабочих дней со дня поступления обращения, с указанием причин такого возвра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0. Рассмотрение поступившего обращения осуществляется управлением путем проведения проверки соответствия проведенных процедур определения поставщика (подрядчика, исполнителя) требованиям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– законодательство о контрактной систем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1. В ходе рассмотрения обращения управлени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рассматривать представленные заявителем документы и информацию, необходимые для объективного и всестороннего рассмотрения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иглашать заявителя, участников закупки, оператора электронной площад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ривлекать к рассмотрению обращения  экспертов , эксперт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2.По результатам рассмотрения обращения управление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о согласовании заключения контракта с единственным поставщиком (подрядчиком, исполнителем), в том числе с указанием выявленных нарушений законодательства Российской Федерации о контрактной системе в сфере закупок, которые не повлияли на результат определения поставщика (подрядчика, исполнителя), и необходимости устранения выявленных нарушений при заключении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об отказе в согласовании заключения контракта с единственным поставщиком (подрядчиком, исполнителем), если по результатам рассмотрения предстоящего обращения или прилагаемых к нему документов выявлены нарушения законодательства Российской Федерации о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 об отказе в согласовании заключения контракта с единственным поставщиком (подрядчиком, исполнителем) должно содержать мотивированное обоснование такого решения, в том числе указание на выявленные нарушения законодательства Российской Федерации о 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3. Решение, принятое по результатам рассмотрения обращения, оформляется письмом на бланке управления, подписывается начальником управления и заверяется гербовой печатью управления по форме в соответствии с приложениями №№ 3 и 4 к настоящему административному регламенту и включает в себ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указание на нормативные правовые документы, устанавливающие полномочия управления на исполнение муниципальной функции в соответствии с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еречень рассмотренных документов проведения заявителем процедуры закупки, по результатам которой контракт не был заключе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основания (обстоятельства) признания процедуры закупки несостоявшей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сведения о согласии единственного поставщика (подрядчика, исполнителя) заключить контракт в соответствии с требованиями законодательств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сведения о цене и предмете контракта, наименование и ИНН единственного поставщика (подрядчика, исполнителя), возможность заключения контракта с которым согласовывае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указание на норму Федерального закона № 44-ФЗ, устанавливающую право заявителя принять решение об осуществлении закупки у единственного поставщика (подрядчика, исполнителя) и условия заключения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при отказе в согласовании возможности заключения контракта с единственным поставщиком (подрядчиком, исполнителем) указывается основание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4. Копия  решения направляется заявителю в срок, не превышающий 10 рабочих дней с даты поступления обращени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вручается лично представителю заявителю под распис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направляется заявителю заказным письм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направляется заявителю посредством факсимильной связи с последующей досылкой в соответствии с подпунктами 1 и 2 настоящего пун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V. Контроль за совершением административных действий при исполнении муниципальной функции и принятии решений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1. Текущий контроль за качеством и полнотой исполнения муниципальной функции, соблюдением сроков и последовательности действий, определенных административными процедурами настоящего административного регламента осуществляется начальником управления, путем проведения проверок соблюдения и исполнения муниципальными служащими управления положе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иодичность осуществления текущего контроля – постоян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2. По заявлению заявителя начальником управления проводится проверка соблюдения и исполнения соответствующим муниципальным служащим управления положе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3. За неисполнение или ненадлежащее исполнение настоящего административного регламента и иных нормативных правовых актов, устанавливающих требования к исполнению данной муниципальной функции управление несе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V. Порядок обжалования действий (бездействия) и решений управления (должностных лиц управления) при осуществлении муниципальной функ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. Заявители имеют право на обжалование действий (бездействий) должностных лиц управления, принимаемых ими решений при исполнении муниципальной функции, а также решений, принятых в ходе выполнения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2. Действия (бездействия) должностных лиц управления, принимаемые ими решения, при исполнении муниципальной функции могут быть обжалованы в досудебном (внесудебном) и судебном порядке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3. При досудебном (внесудебном) обжаловании действий (бездействий) должностных лиц управления принимаемых ими решений при исполнении муниципальной функции обращение (жалоба) подается в управление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4. Досудебное (внесудебное) обжалование действий (бездействий) и решений, принимаемых при исполнении муниципальной функции, в управлении осуществляется в следующем порядке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жалоба на действия (бездействие) должностных лиц управления при исполнении ими муниципальной функции подается в письменном виде на официальном бланке заявителя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в случае поступления жалобы в управление указанная жалоба рассматривается в течение 10 рабочих дней со дня ее регистрации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) срок рассмотрения жалобы может быть продлен в случае принятия начальником управления решения о необходимости проведения проверки по жалобе, запроса дополнительной информации, но не более чем на десять рабочих дней. Решение о продлении рассмотрения жалобы сообщается заявителю в письменном виде с указанием причин продления;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) решение по жалобе на действие (бездействие) должностного лица управления принимает начальник управления;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) по результатам рассмотрения жалобы на действия (бездействие) должностного лица управления начальник управления одно из следующих решений: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ризнает действия (бездействие) должностного лица управления соответствующими административному регламенту и отказывает в удовлетворении жалобы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изнает действия (бездействие) должностного лица управления несоответствующим административному регламенту полностью или частично и принимает решение об удовлетворении жалобы полностью или частично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 начальника управления оформляется в письменном виде. Копия решения направляется заявителю в течение 3 рабочих дней со дня его вынесе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5. В случае удовлетворения жалобы полностью или частично начальник управления приказом управления определяет меры, которые должны быть приняты в целях устранения нарушений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6. Действия по исполнению решения начальника управления должны быть совершены в течение 10 рабочих дней со дня принятия решения по жалобе, если в решении не установлен иной срок для их соверше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7. В рассмотрении жалобы может быть отказано в случаях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рассмотрения данной жалобы судом либо наличия вынесенного судом решения по ней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жалобы заявителя по тому же предмету и основанию, которые ранее уже рассматривались управлением, и по которым было вынесено решение в установленном порядке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ее необоснованност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8. В судебном порядке обжалование действий (бездействий) должностных лиц управления, принимаемых ими решений при исполнении муниципальной функции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Normal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88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50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320040</wp:posOffset>
                      </wp:positionV>
                      <wp:extent cx="0" cy="212090"/>
                      <wp:effectExtent l="38100" t="0" r="38100" b="0"/>
                      <wp:wrapNone/>
                      <wp:docPr id="2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pt,25.2pt" to="210.4pt,41.85pt" ID="Прямая соединительная линия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Прием и регистрация обращения о согласовании заключения контракта с единственным поставщиком (подрядчиком, исполнителем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20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341"/>
        <w:gridCol w:w="1771"/>
      </w:tblGrid>
      <w:tr>
        <w:trPr/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е обращения и приложенных к нему сопроводительных документов</w:t>
            </w:r>
          </w:p>
        </w:tc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548005</wp:posOffset>
                      </wp:positionV>
                      <wp:extent cx="571500" cy="0"/>
                      <wp:effectExtent l="0" t="5080" r="0" b="5080"/>
                      <wp:wrapNone/>
                      <wp:docPr id="3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43.15pt" to="233.3pt,43.15pt" ID="Прямая соединительная линия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87245</wp:posOffset>
                </wp:positionH>
                <wp:positionV relativeFrom="paragraph">
                  <wp:posOffset>15875</wp:posOffset>
                </wp:positionV>
                <wp:extent cx="988695" cy="786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3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75940</wp:posOffset>
                </wp:positionH>
                <wp:positionV relativeFrom="paragraph">
                  <wp:posOffset>15875</wp:posOffset>
                </wp:positionV>
                <wp:extent cx="1014095" cy="854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1580</wp:posOffset>
                </wp:positionH>
                <wp:positionV relativeFrom="paragraph">
                  <wp:posOffset>519430</wp:posOffset>
                </wp:positionV>
                <wp:extent cx="0" cy="685800"/>
                <wp:effectExtent l="38735" t="0" r="38100" b="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4pt,40.9pt" to="-95.4pt,94.8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46620</wp:posOffset>
                </wp:positionH>
                <wp:positionV relativeFrom="paragraph">
                  <wp:posOffset>203200</wp:posOffset>
                </wp:positionV>
                <wp:extent cx="0" cy="1600200"/>
                <wp:effectExtent l="38100" t="0" r="38100" b="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16pt" to="570.6pt,141.9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501"/>
      </w:tblGrid>
      <w:tr>
        <w:trPr>
          <w:trHeight w:val="9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звращение обращения заявителю в случае непредставления документов и (или) информации , а также в случаях направления обращения, содержащего вопросы, решение которых не входит в компетенцию управления ( в срок, не превышающий 5 рабочих дней со дня поступления обращения)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е обращения и принятие решения по результатам рассмотрения об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течение 10 рабочих дней со дня поступления обращения за вычетом срока приостановления рассмотрения обращения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685</wp:posOffset>
                </wp:positionH>
                <wp:positionV relativeFrom="paragraph">
                  <wp:posOffset>3810</wp:posOffset>
                </wp:positionV>
                <wp:extent cx="1594485" cy="857250"/>
                <wp:effectExtent l="0" t="4445" r="2540" b="0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44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0.3pt" to="257.05pt,67.75pt" ID="Прямая соединительная линия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0035</wp:posOffset>
                </wp:positionH>
                <wp:positionV relativeFrom="paragraph">
                  <wp:posOffset>3810</wp:posOffset>
                </wp:positionV>
                <wp:extent cx="114300" cy="857250"/>
                <wp:effectExtent l="5080" t="635" r="27940" b="0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0.3pt" to="331pt,67.7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8475</wp:posOffset>
                </wp:positionH>
                <wp:positionV relativeFrom="paragraph">
                  <wp:posOffset>-16510</wp:posOffset>
                </wp:positionV>
                <wp:extent cx="4294505" cy="3632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1006"/>
                              <w:gridCol w:w="3157"/>
                            </w:tblGrid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ешение об отказе в согласовании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ешение о согласова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28.6pt;mso-wrap-distance-left:9pt;mso-wrap-distance-right:9pt;mso-wrap-distance-top:0pt;mso-wrap-distance-bottom:0pt;margin-top:-1.3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1006"/>
                        <w:gridCol w:w="3157"/>
                      </w:tblGrid>
                      <w:tr>
                        <w:trPr/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шение об отказе в согласовании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шение о согласова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1320</wp:posOffset>
                </wp:positionH>
                <wp:positionV relativeFrom="paragraph">
                  <wp:posOffset>6985</wp:posOffset>
                </wp:positionV>
                <wp:extent cx="635" cy="439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2580</wp:posOffset>
                </wp:positionH>
                <wp:positionV relativeFrom="paragraph">
                  <wp:posOffset>6985</wp:posOffset>
                </wp:positionV>
                <wp:extent cx="635" cy="439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3915</wp:posOffset>
                </wp:positionH>
                <wp:positionV relativeFrom="paragraph">
                  <wp:posOffset>91440</wp:posOffset>
                </wp:positionV>
                <wp:extent cx="4382770" cy="3422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ехническое завершение результатов рассмотрен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pt;height:26.95pt;mso-wrap-distance-left:9.05pt;mso-wrap-distance-right:9.05pt;mso-wrap-distance-top:0pt;mso-wrap-distance-bottom:0pt;margin-top:7.2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Техническое завершение результатов рассмотрен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5920</wp:posOffset>
                </wp:positionH>
                <wp:positionV relativeFrom="paragraph">
                  <wp:posOffset>78740</wp:posOffset>
                </wp:positionV>
                <wp:extent cx="635" cy="4375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8005</wp:posOffset>
                </wp:positionH>
                <wp:positionV relativeFrom="paragraph">
                  <wp:posOffset>161290</wp:posOffset>
                </wp:positionV>
                <wp:extent cx="2456815" cy="13373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ыдача заявителю решения по результатам рассмотрения обращения (не позднее 10 рабочих дней со дня поступления обращения за вычетом срока приостановления рассмотрения 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05.3pt;mso-wrap-distance-left:9.05pt;mso-wrap-distance-right:9.05pt;mso-wrap-distance-top:0pt;mso-wrap-distance-bottom:0pt;margin-top:12.7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ыдача заявителю решения по результатам рассмотрения обращения (не позднее 10 рабочих дней со дня поступления обращения за вычетом срока приостановления рассмотрения 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ращения о согласовании возможности заключения государственного или муниципального контракта с единственным поставщиком (исполнителем, подрядчиком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Cs w:val="24"/>
        </w:rPr>
        <w:t>На бланке Заявител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/>
      </w:pPr>
      <w:r>
        <w:rPr/>
        <w:tab/>
        <w:tab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58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. №__ от _________200__г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Начальнику финансового управления администрации Дивеев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Нижегородской области</w:t>
            </w:r>
          </w:p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shd w:fill="FFFFFF" w:val="clear"/>
        <w:ind w:left="6" w:right="11" w:firstLine="278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" w:right="11" w:firstLine="278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важаемый (ая) _________________!</w:t>
      </w:r>
    </w:p>
    <w:p>
      <w:pPr>
        <w:pStyle w:val="Normal"/>
        <w:shd w:fill="FFFFFF" w:val="clear"/>
        <w:ind w:left="726" w:right="11" w:firstLine="714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(имя, отчество)</w:t>
      </w:r>
    </w:p>
    <w:p>
      <w:pPr>
        <w:pStyle w:val="Normal"/>
        <w:shd w:fill="FFFFFF" w:val="clear"/>
        <w:ind w:left="6" w:right="11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связи с тем, что по результатам проведения муниципальным (иным) заказчиком (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>указать наименовани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)__________________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ткрытый конкурс, двухэтапный конкурс, конкурс с ограниченным участие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вторный конкурс, запрос предложений</w:t>
      </w:r>
      <w:r>
        <w:rPr>
          <w:rFonts w:cs="Times New Roman" w:ascii="Times New Roman" w:hAnsi="Times New Roman"/>
          <w:color w:val="000000"/>
          <w:sz w:val="26"/>
          <w:szCs w:val="26"/>
        </w:rPr>
        <w:t>) (Извещение от __ № __) по осуществлению закупки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наименование предмета контракта, а в случае выделения лота – наименование предмета контракта по лот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_______________________ </w:t>
      </w:r>
      <w:r>
        <w:rPr>
          <w:rFonts w:cs="Times New Roman CYR" w:ascii="Times New Roman CYR" w:hAnsi="Times New Roman CYR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ткрытый конкурс, двухэтапный конкурс, конкурс с ограниченным участие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вторный конкурс, запрос предлож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(Извещение от __ № __) </w:t>
      </w:r>
      <w:r>
        <w:rPr>
          <w:rFonts w:cs="Times New Roman CYR" w:ascii="Times New Roman CYR" w:hAnsi="Times New Roman CYR"/>
          <w:sz w:val="26"/>
          <w:szCs w:val="26"/>
        </w:rPr>
        <w:t>признан несостоявшимся</w:t>
      </w:r>
      <w:r>
        <w:rPr>
          <w:rFonts w:cs="Times New Roman" w:ascii="Times New Roman" w:hAnsi="Times New Roman"/>
          <w:sz w:val="26"/>
          <w:szCs w:val="26"/>
        </w:rPr>
        <w:t>, контракт не был заключен, вследствие чего определение поставщика (подрядчика, исполнителя) ________ (</w:t>
      </w:r>
      <w:r>
        <w:rPr>
          <w:rFonts w:cs="Times New Roman" w:ascii="Times New Roman" w:hAnsi="Times New Roman"/>
          <w:i/>
          <w:sz w:val="26"/>
          <w:szCs w:val="26"/>
        </w:rPr>
        <w:t>предмет закупки</w:t>
      </w:r>
      <w:r>
        <w:rPr>
          <w:rFonts w:cs="Times New Roman" w:ascii="Times New Roman" w:hAnsi="Times New Roman"/>
          <w:sz w:val="26"/>
          <w:szCs w:val="26"/>
        </w:rPr>
        <w:t>) не состояло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ем сведения о проведенной процедуре закупки: (указать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омер и </w:t>
      </w:r>
      <w:r>
        <w:rPr>
          <w:rFonts w:cs="Times New Roman" w:ascii="Times New Roman" w:hAnsi="Times New Roman"/>
          <w:sz w:val="26"/>
          <w:szCs w:val="26"/>
        </w:rPr>
        <w:t>дату размещения информации об осуществлении закупки в единой информационной системе в сфере закупок (до ее ввода в эксплуатацию - на официальном сайте в сети Интернет) при осуществлении закупки посредством ______ (</w:t>
      </w:r>
      <w:r>
        <w:rPr>
          <w:rFonts w:cs="Times New Roman" w:ascii="Times New Roman" w:hAnsi="Times New Roman"/>
          <w:i/>
          <w:sz w:val="26"/>
          <w:szCs w:val="26"/>
        </w:rPr>
        <w:t>открытый конкурс, двухэтапный конкурс, конкурс с ограниченным участием</w:t>
      </w:r>
      <w:r>
        <w:rPr>
          <w:rFonts w:cs="Arial"/>
          <w:sz w:val="26"/>
          <w:szCs w:val="26"/>
        </w:rPr>
        <w:t>,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вторный конкурс, ,запрос предложений</w:t>
      </w:r>
      <w:r>
        <w:rPr>
          <w:rFonts w:cs="Times New Roman" w:ascii="Times New Roman" w:hAnsi="Times New Roman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вышеизложенное, а также в соответствии с частью 1 статьи 55 (или частью 7 статьи 55, частью 18 статьи 83)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й заказчик (заказчик) (</w:t>
      </w:r>
      <w:r>
        <w:rPr>
          <w:rFonts w:cs="Times New Roman" w:ascii="Times New Roman" w:hAnsi="Times New Roman"/>
          <w:i/>
          <w:sz w:val="26"/>
          <w:szCs w:val="26"/>
        </w:rPr>
        <w:t>указать наименование</w:t>
      </w:r>
      <w:r>
        <w:rPr>
          <w:rFonts w:cs="Times New Roman" w:ascii="Times New Roman" w:hAnsi="Times New Roman"/>
          <w:sz w:val="26"/>
          <w:szCs w:val="26"/>
        </w:rPr>
        <w:t>)____________________ просит Вас согласовать возможность заключения контракта (</w:t>
      </w:r>
      <w:r>
        <w:rPr>
          <w:rFonts w:cs="Times New Roman" w:ascii="Times New Roman" w:hAnsi="Times New Roman"/>
          <w:i/>
          <w:sz w:val="26"/>
          <w:szCs w:val="26"/>
        </w:rPr>
        <w:t>указать предмет контракта</w:t>
      </w:r>
      <w:r>
        <w:rPr>
          <w:rFonts w:cs="Times New Roman" w:ascii="Times New Roman" w:hAnsi="Times New Roman"/>
          <w:sz w:val="26"/>
          <w:szCs w:val="26"/>
        </w:rPr>
        <w:t>) ______________ с единственным поставщиком (подрядчиком, исполнителем)</w:t>
      </w:r>
      <w:r>
        <w:rPr>
          <w:rFonts w:cs="Arial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указать его наименование, ИНН, место нахождения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рассмотрения возможности согласования заключения контракта является письменное согласие поставщика (подрядчика, исполнителя) </w:t>
      </w:r>
      <w:r>
        <w:rPr>
          <w:rFonts w:cs="Arial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указать его наименование, номер и дату письма</w:t>
      </w:r>
      <w:r>
        <w:rPr>
          <w:rFonts w:cs="Times New Roman" w:ascii="Times New Roman" w:hAnsi="Times New Roman"/>
          <w:sz w:val="26"/>
          <w:szCs w:val="26"/>
        </w:rPr>
        <w:t>) ____________________ о согласии заключить с муниципальным заказчиком (заказчиком) (</w:t>
      </w:r>
      <w:r>
        <w:rPr>
          <w:rFonts w:cs="Times New Roman" w:ascii="Times New Roman" w:hAnsi="Times New Roman"/>
          <w:i/>
          <w:sz w:val="26"/>
          <w:szCs w:val="26"/>
        </w:rPr>
        <w:t>указать наименование заказчика</w:t>
      </w:r>
      <w:r>
        <w:rPr>
          <w:rFonts w:cs="Times New Roman" w:ascii="Times New Roman" w:hAnsi="Times New Roman"/>
          <w:sz w:val="26"/>
          <w:szCs w:val="26"/>
        </w:rPr>
        <w:t>)________________ контракт (</w:t>
      </w:r>
      <w:r>
        <w:rPr>
          <w:rFonts w:cs="Times New Roman" w:ascii="Times New Roman" w:hAnsi="Times New Roman"/>
          <w:i/>
          <w:sz w:val="26"/>
          <w:szCs w:val="26"/>
        </w:rPr>
        <w:t>указать предмет контракта</w:t>
      </w:r>
      <w:r>
        <w:rPr>
          <w:rFonts w:cs="Times New Roman" w:ascii="Times New Roman" w:hAnsi="Times New Roman"/>
          <w:sz w:val="26"/>
          <w:szCs w:val="26"/>
        </w:rPr>
        <w:t>) ____________________ в соответствии с требованиями документации о закупке и по цене (</w:t>
      </w:r>
      <w:r>
        <w:rPr>
          <w:rFonts w:cs="Times New Roman" w:ascii="Times New Roman" w:hAnsi="Times New Roman"/>
          <w:i/>
          <w:sz w:val="26"/>
          <w:szCs w:val="26"/>
        </w:rPr>
        <w:t>указать цену контракта</w:t>
      </w:r>
      <w:r>
        <w:rPr>
          <w:rFonts w:cs="Times New Roman" w:ascii="Times New Roman" w:hAnsi="Times New Roman"/>
          <w:sz w:val="26"/>
          <w:szCs w:val="26"/>
        </w:rPr>
        <w:t xml:space="preserve">) ___________, не превышающей начальную (максимальную) цену контракта, указанную в извещении о проведении процедуры закупк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бращение о согласовании заключения контракта с единственным поставщиком (подрядчиком, исполнителем) должно содержать следующие информацию и прилагаемы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) дату и номер извещения об осуществлении закупки , размещенной в ЕИС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копии протоколов, составленных в ходе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) копия документации о закупке, а также разъяснений и изменений к ней (если такие разъяснения или изменения были сделаны заказчико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) копии заявок на участие в конкурсе, повторном конкурсе, запросе предложени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этом, если Обращение направлено по результатам несостоявшегося повторного конкурса или несостоявшегося запроса предложений, </w:t>
      </w:r>
      <w:r>
        <w:rPr>
          <w:rFonts w:cs="Times New Roman" w:ascii="Times New Roman" w:hAnsi="Times New Roman"/>
          <w:b/>
          <w:szCs w:val="24"/>
        </w:rPr>
        <w:t>проведенного в соответствии с пунктом 8 части 2 статьи 83 Федерального закона № 44-ФЗ</w:t>
      </w:r>
      <w:r>
        <w:rPr>
          <w:rFonts w:cs="Times New Roman" w:ascii="Times New Roman" w:hAnsi="Times New Roman"/>
          <w:szCs w:val="24"/>
        </w:rPr>
        <w:t>, к такому Обращению должны быть приложены документы по всем предшествующим несостоявшимся процедурам определения поставщика (подрядчика, исполнител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Обращению, помимо документов, указанных выше, прилагае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, уполномоченного органа, уполномоченного учреждения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казчика, уполномоченного органа, уполномоченного учреждения без доверенности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К обращению также могут быть приложены иные документы, которые могут иметь значение для рассмотрения Обращ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>_______________</w:t>
        <w:tab/>
        <w:tab/>
        <w:t>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ь</w:t>
        <w:tab/>
        <w:tab/>
        <w:tab/>
        <w:t xml:space="preserve"> </w:t>
        <w:tab/>
        <w:t>подпись</w:t>
        <w:tab/>
        <w:t xml:space="preserve"> </w:t>
        <w:tab/>
        <w:t xml:space="preserve"> расшифровка подпис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исполнителя, номер контактного телефо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решения о согласовании возможности заключения контракта с единственным поставщиком (исполнителем, подрядчиком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 бланке управлен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4105"/>
      </w:tblGrid>
      <w:tr>
        <w:trPr>
          <w:trHeight w:val="1725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бращения _____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_____________20__г.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исх. № от 20 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 № ____ от ______20__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заказчику Дивеевского муниципального района Нижегород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ование 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заключения контракта с единственным поставщиком (подрядчиком, исполнителем)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Начальник финансового управления</w:t>
        <w:tab/>
        <w:tab/>
        <w:t>подпись</w:t>
        <w:tab/>
        <w:tab/>
        <w:t>расшифровка подписи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4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согласовании возможности заключения контракта с единственным поставщиком (подрядчиком, исполнителем)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 бланке управлен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4105"/>
      </w:tblGrid>
      <w:tr>
        <w:trPr>
          <w:trHeight w:val="1725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бращения _____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_____________20___г.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исх. № от 20 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 № ____ от ______20__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заказчику Дивеевского муниципального района Нижегород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аз 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гласовании возможности заключения контракта 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динственным поставщиком (подрядчиком, исполнителем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 200_ г.</w:t>
        <w:tab/>
        <w:tab/>
        <w:tab/>
        <w:tab/>
        <w:tab/>
        <w:tab/>
        <w:tab/>
        <w:t xml:space="preserve"> </w:t>
        <w:tab/>
        <w:t>с. Дивее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Начальник финансового управления</w:t>
        <w:tab/>
        <w:tab/>
        <w:t>подпись</w:t>
        <w:tab/>
        <w:tab/>
        <w:t>расшифровка подписи</w:t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spacing w:val="320"/>
          <w:sz w:val="28"/>
          <w:szCs w:val="28"/>
        </w:rPr>
      </w:pPr>
      <w:r>
        <w:rPr>
          <w:rFonts w:cs="Times New Roman" w:ascii="Times New Roman" w:hAnsi="Times New Roman"/>
          <w:spacing w:val="32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47"/>
        <w:gridCol w:w="4394"/>
      </w:tblGrid>
      <w:tr>
        <w:trPr>
          <w:trHeight w:val="1605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На бланке поставщ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исполнителя, подрядчика)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х. от «__»______ «_____» №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наименования муниципального заказчика, либо заказчика в соответствии с ч.1 ст. 15 Федерального закона № 44-ФЗ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наименование поставщика (исполнителя, подрядчика), его место расположения, ИНН</w:t>
      </w:r>
      <w:r>
        <w:rPr>
          <w:rFonts w:cs="Times New Roman" w:ascii="Times New Roman" w:hAnsi="Times New Roman"/>
          <w:sz w:val="28"/>
          <w:szCs w:val="28"/>
        </w:rPr>
        <w:t>) согласен (согласно) заключить контракт (договор) на __________ (</w:t>
      </w:r>
      <w:r>
        <w:rPr>
          <w:rFonts w:cs="Times New Roman" w:ascii="Times New Roman" w:hAnsi="Times New Roman"/>
          <w:i/>
          <w:sz w:val="28"/>
          <w:szCs w:val="28"/>
        </w:rPr>
        <w:t>указать предмет контракта (договора) в соответствии с требованиями и условиями документации о закупка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ата и № извещения</w:t>
      </w:r>
      <w:r>
        <w:rPr>
          <w:rFonts w:cs="Times New Roman" w:ascii="Times New Roman" w:hAnsi="Times New Roman"/>
          <w:sz w:val="28"/>
          <w:szCs w:val="28"/>
        </w:rPr>
        <w:t>) и по цене __________ (</w:t>
      </w:r>
      <w:r>
        <w:rPr>
          <w:rFonts w:cs="Times New Roman" w:ascii="Times New Roman" w:hAnsi="Times New Roman"/>
          <w:i/>
          <w:sz w:val="28"/>
          <w:szCs w:val="28"/>
        </w:rPr>
        <w:t>указать цену контракта (договора), не превышающей начальную (максимальную) цену контракта, указанную в извещении об осуществлении закуп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ообщаем, что ___________ (</w:t>
      </w:r>
      <w:r>
        <w:rPr>
          <w:rFonts w:cs="Times New Roman" w:ascii="Times New Roman" w:hAnsi="Times New Roman"/>
          <w:i/>
          <w:sz w:val="28"/>
          <w:szCs w:val="28"/>
        </w:rPr>
        <w:t>организация, индивидуальный предприниматель</w:t>
      </w:r>
      <w:r>
        <w:rPr>
          <w:rFonts w:cs="Times New Roman" w:ascii="Times New Roman" w:hAnsi="Times New Roman"/>
          <w:sz w:val="28"/>
          <w:szCs w:val="28"/>
        </w:rPr>
        <w:t>) соответствует требованиям к участникам закупки, которые указаны в документации о проведении закупки (</w:t>
      </w:r>
      <w:r>
        <w:rPr>
          <w:rFonts w:cs="Times New Roman" w:ascii="Times New Roman" w:hAnsi="Times New Roman"/>
          <w:i/>
          <w:sz w:val="28"/>
          <w:szCs w:val="28"/>
        </w:rPr>
        <w:t>дата и №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</w:t>
        <w:tab/>
        <w:t>______________</w:t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ь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огласие должно быть заверено печатью поставщика (исполнителя, подрядчика), являющегося юридическим лицом)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eevo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1:00Z</dcterms:created>
  <dc:creator>1</dc:creator>
  <dc:description/>
  <dc:language>en-US</dc:language>
  <cp:lastModifiedBy>OLGA</cp:lastModifiedBy>
  <cp:lastPrinted>2017-03-27T09:06:00Z</cp:lastPrinted>
  <dcterms:modified xsi:type="dcterms:W3CDTF">2017-03-27T05:11:00Z</dcterms:modified>
  <cp:revision>2</cp:revision>
  <dc:subject/>
  <dc:title/>
</cp:coreProperties>
</file>